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 Platt's Lane</w:t>
            </w:r>
          </w:p>
          <w:p>
            <w:pPr>
              <w:pStyle w:val="Normal"/>
              <w:rPr>
                <w:rFonts w:ascii="Arial" w:hAnsi="Arial" w:cs="Arial"/>
                <w:color w:val="000000"/>
              </w:rPr>
            </w:pPr>
            <w:r>
              <w:rPr>
                <w:rFonts w:cs="Arial" w:ascii="Arial" w:hAnsi="Arial"/>
                <w:color w:val="000000"/>
              </w:rPr>
              <w:t>NW3 7N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placement single storey rear extension; alterations to rear first and third floor windows including installation of first floor Juliet balcony; erection of front timber enclosure; installation of new front gate and sliding car g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12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 The Mount Square NW3 6S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rnal repair works including replacement of clay roof tiles, rainwater goods; remedial work to flat roof at the rear, re-pointing to facade; making good of windows and dormer chee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6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24 Harley Road </w:t>
              <w:br/>
              <w:t>NW3 3B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arched window to the flank wall of the main house and increase of the footprint of the first floor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4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0 Kilburn High Road</w:t>
              <w:br/>
              <w:t>NW6 2B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A1 to A3 at ground floor level. Retrospective appli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35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35 Flask Walk </w:t>
              <w:br/>
              <w:t>NW3 1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 4 of 2017/1549/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34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5 Hillway</w:t>
              <w:br/>
              <w:t>N6 6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drawings) of planning permission ref: 2018/3223/P dated 17/10/2018 for the erection of front porch; single storey side extension and rear extension; formation of rear terrace at first floor level and installation of solar panels and 3x rooflights to dwellinghouse following demolition of existing front porch and ga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2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 Pilgrim's Lane London NW3 1S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ailings to front boundary and platform for use as refuse bin storage are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Brookfield Highgate West Hill </w:t>
              <w:br/>
              <w:t>N6 6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of existing access dormer on north roof slope. Installation of 3x rooflights to southern roof slope, and 1x rooflight to flat roof of access dormer. Use of lower level flat roof as private terrace, including alterations to balustrad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2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ellgate Studio,</w:t>
              <w:br/>
              <w:t xml:space="preserve">Bellgate Mews </w:t>
              <w:br/>
              <w:t>NW5 1S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pitched roof of the lean-to extension with a flat roof and installation of metal balustrade with planters for a proposed roof terrace at first floor level; erection of canopy at ground floor level with terrace above; alterations to the existing openings of the 2 storey studio building for new level entrances at ground/first floors all to the rear elevation; replacement of the existing windows/doors and enlargement of the 2 x roof lights on the rear roof slop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5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1</w:t>
              <w:br/>
              <w:t>10 Strathray Gardens</w:t>
              <w:br/>
              <w:t>NW3 4N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rear and side extension follwoing demoltion of existing rear extension to existing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9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4, Temple Heath Lodge</w:t>
              <w:br/>
              <w:t>33 Templewood Avenue</w:t>
              <w:br/>
              <w:t>NW3 7U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moval of existing extension at roof level and replacement with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87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w:t>
              <w:br/>
              <w:t>26 Nassington Road NW3 2U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first floor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3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St Mary The Virgin Church </w:t>
              <w:br/>
              <w:t>Elsworthy Road</w:t>
              <w:br/>
              <w:t>NW3 3D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08x photo-voltaic solar panels on nave roof (south elevation) and associated supporting equi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4741/P</w:t>
            </w:r>
          </w:p>
          <w:p>
            <w:pPr>
              <w:pStyle w:val="Normal"/>
              <w:rPr>
                <w:rFonts w:ascii="Arial" w:hAnsi="Arial" w:cs="Arial"/>
                <w:color w:val="000000"/>
              </w:rPr>
            </w:pPr>
            <w:r>
              <w:rPr>
                <w:rFonts w:cs="Arial" w:ascii="Arial" w:hAnsi="Arial"/>
                <w:color w:val="000000"/>
              </w:rPr>
              <w:t>2018/53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0:00Z</dcterms:created>
  <dc:creator>envjm08</dc:creator>
  <dc:description/>
  <cp:keywords/>
  <dc:language>en-US</dc:language>
  <cp:lastModifiedBy>Gohin, Geri</cp:lastModifiedBy>
  <cp:lastPrinted>2011-01-27T14:22:00Z</cp:lastPrinted>
  <dcterms:modified xsi:type="dcterms:W3CDTF">2019-03-20T14:40:00Z</dcterms:modified>
  <cp:revision>2</cp:revision>
  <dc:subject/>
  <dc:title>London Borough of Camden</dc:title>
</cp:coreProperties>
</file>