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0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eight  windows to the front elevation for noise mitigation works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Site Location Plan; WPI P066 NI - 30 MT-PR-BS-J-01.1 rev 1.0; WPI P066 NI - 30 MT-PR-BS-J-01.2 rev 1.0; WPI P066 NI - 30 MT-EX-GF-J-02 rev 1.0; WPI P066 NI - 30 MT-PR-GF-J-02.1 rev 1.0; WPI P066 NI - 30 MT-PR-GF-J-02.2 rev 1.0; WPI P066 NI - 30 MT-EX-FF-J-03 rev 1.0; WPI P066 NI - 30 MT-EX-FF-J-03 rev 1.0; WPI P066 NI - 30 MT-PR-FF-J-03.2 rev 1.0; WPI P066 NI - 30 MT-EX-SF-J-04 rev 1.0; WPI P066 NI - 30 MT-PR-SF-J-04.1 rev 1.0; WPI P066 NI - 30 MT-PR-SF-J-04.2 rev 1.0; WPI P066 NI - 30 MT-EX-TF-J-05 rev 1.0; WPI P066 NI - 30 MT-PR-TF-J-05.1 rev 1.0; WPI P066 NI - 30 MT-PR-TF-J-05.2 rev 1.0; Front Elevation Photo Montage; HS2 Noise Insulation Statement; Design and Access &amp; Heritage </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 xml:space="preserve">Site Location Plan; WPI P066 NI - 30 MT-PR-BS-J-01.1 rev 1.0; WPI P066 NI - 30 MT-PR-BS-J-01.2 rev 1.0; WPI P066 NI - 30 MT-EX-GF-J-02 rev 1.0; WPI P066 NI - 30 MT-PR-GF-J-02.1 rev 1.0; WPI P066 NI - 30 MT-PR-GF-J-02.2 rev 1.0; WPI P066 NI - 30 MT-EX-FF-J-03 rev 1.0; WPI P066 NI - 30 MT-EX-FF-J-03 rev 1.0; WPI P066 NI - 30 MT-PR-FF-J-03.2 rev 1.0; WPI P066 NI - 30 MT-EX-SF-J-04 rev 1.0; WPI P066 NI - 30 MT-PR-SF-J-04.1 rev 1.0; WPI P066 NI - 30 MT-PR-SF-J-04.2 rev 1.0; WPI P066 NI - 30 MT-EX-TF-J-05 rev 1.0; WPI P066 NI - 30 MT-PR-TF-J-05.1 rev 1.0; WPI P066 NI - 30 MT-PR-TF-J-05.2 rev 1.0; Front Elevation Photo Montage; HS2 Noise Insulation Statement; Design and Access &amp; Heritage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eight windows on the front elevation for noise mitigation during the construction of the HS2 railway.</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mid-terrace single family dwelling located in the Camden Town Conservation Area.  The property dates from the mid-19th century and is one of a terrace of 27 houses.  The property comprises 3 floors raised on a basement with a mansard attic storey. It is constructed from stock brick with rusticated stucco ground floors and slated roofs. The property is two bays wide and has stucco fluted Ionic pilasters marking the division with the neighbouring properties.  It has timber box sash windows, which are recessed and architraved on the upper floors.  The 1st floor windows have console bracketed cornices and a continuous cast-iron balcony. The upper-ground floor timber panelled entrance door is punctuated by a stucco portico with pilasters carrying an entablature.  </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windows will be manufactured from aluminium with a polyester powder coating or similar and will be installed into a new timber sub-frame which is fixed to the existing wall surface or window reveal. Where shutters exist at ground and first floors, the sub-frame will be fixed within the depth of the existing staff bead using wood screws to maximise the reversibility of the installation. The windows will be glazed with 8.8 mm laminated glass for acoustic attenuation. Slim profile lift-out glazing units will be glazed with 6.4 mm acoustic laminated glass.</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and the ventilation unit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and the masonry brickwork and internal plaster finish will be reinstated and made good, using materials and techniques to match the existing and adjacent work.</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but did not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35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35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00Z</dcterms:created>
  <dc:creator>Powell, Antonia</dc:creator>
  <dc:description/>
  <cp:keywords>Template; communications toolbox</cp:keywords>
  <dc:language>en-US</dc:language>
  <cp:lastModifiedBy>Powell, Antonia</cp:lastModifiedBy>
  <cp:lastPrinted>2018-01-16T10:59:00Z</cp:lastPrinted>
  <dcterms:modified xsi:type="dcterms:W3CDTF">2019-03-19T10: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