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40 Delancey Street </w:t>
      </w:r>
    </w:p>
    <w:p>
      <w:pPr>
        <w:pStyle w:val="Normal"/>
        <w:rPr>
          <w:rFonts w:eastAsia="Calibri"/>
          <w:b/>
          <w:b/>
        </w:rPr>
      </w:pPr>
      <w:r>
        <w:rPr>
          <w:rFonts w:eastAsia="Calibri"/>
          <w:b/>
        </w:rPr>
        <w:t>London</w:t>
      </w:r>
    </w:p>
    <w:p>
      <w:pPr>
        <w:pStyle w:val="Normal"/>
        <w:rPr>
          <w:rFonts w:eastAsia="Calibri"/>
          <w:b/>
          <w:b/>
        </w:rPr>
      </w:pPr>
      <w:r>
        <w:rPr>
          <w:rFonts w:eastAsia="Calibri"/>
          <w:b/>
        </w:rPr>
        <w:t>NW1 7R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four windows at first, second and third floors on the front elevation for noise mitigation works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B NI - 40 DeS-EX-FF-J-01 rev 1.0; WPI P066B NI - 40 DeS-PR-FF-J-01.1 rev 1.0;  WPI P066B NI - 40 DeS-PR-FF-J-01.2 rev 1.0; WPI P066B NI - 40 DeS-EX-FF-J-02 rev 1.0; WPI P066B NI - 40 DeS-PR-FF-J-02.1 rev 1.0; WPI P066B NI - 40 DeS-PR-FF-J-02.2 rev 1.0; WPI P066B NI - 40 DeS-EX-SF-J-03 rev 1.0; WPI P066B NI - 40 DeS-PR-SF-J-03.1 rev 1.0; WPI P066B NI - 40 DeS-PR-SF-J-03.2 rev 1.0; WPI P066B NI - 40 DeS-EX-TF-J-04 rev 1.0; WPI P066B NI - 40 DeS-PR-TF-J-04.1 rev 1.0; WPI P066B NI - 40 DeS-PR-TF-J-04.2 rev 1.0; Front Elevation Photo Montage; HS2 Justification Statement; Design and Access &amp; Heritage</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B NI - 40 DeS-EX-FF-J-01 rev 1.0; WPI P066B NI - 40 DeS-PR-FF-J-01.1 rev 1.0;  WPI P066B NI - 40 DeS-PR-FF-J-01.2 rev 1.0; WPI P066B NI - 40 DeS-EX-FF-J-02 rev 1.0; WPI P066B NI - 40 DeS-PR-FF-J-02.1 rev 1.0; WPI P066B NI - 40 DeS-PR-FF-J-02.2 rev 1.0; WPI P066B NI - 40 DeS-EX-SF-J-03 rev 1.0; WPI P066B NI - 40 DeS-PR-SF-J-03.1 rev 1.0; WPI P066B NI - 40 DeS-PR-SF-J-03.2 rev 1.0; WPI P066B NI - 40 DeS-EX-TF-J-04 rev 1.0; WPI P066B NI - 40 DeS-PR-TF-J-04.1 rev 1.0; WPI P066B NI - 40 DeS-PR-TF-J-04.2 rev 1.0; Front Elevation Photo Montage; HS2 Justification Statement; Design and Access &amp; Heritage</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four windows at first, second and third floors on the front elevation for noise mitigation works during construction of the HS2 railway.</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end-terrace mid-19th century three-storey property raised on a basement, constructed from brick with stucco dressings.  It has a shop at ground floor level and residential accommodation above, which is situated on the north-west corner of Delancey Street and Albert Street within the Camden Town Conservation Area.  </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6.4 mm laminated glass for acoustic attenuation.</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responded, commenting that "the first floor installation will remove the ability to use the shutters if present and there are no details of how the frame will be fixed to the panels. This building will be subject to solar gain and we assume that an application for mechanical ventilation will be required in due course. We would not object to the provision of external grilles in order that MV can be fitted."</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13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013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phelia Blackman </w:t>
                          </w:r>
                        </w:p>
                        <w:p>
                          <w:pPr>
                            <w:pStyle w:val="Normal"/>
                            <w:rPr/>
                          </w:pPr>
                          <w:r>
                            <w:rPr/>
                            <w:t>Arup</w:t>
                          </w:r>
                        </w:p>
                        <w:p>
                          <w:pPr>
                            <w:pStyle w:val="Normal"/>
                            <w:rPr/>
                          </w:pPr>
                          <w:r>
                            <w:rPr/>
                            <w:t>8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phelia Blackman </w:t>
                    </w:r>
                  </w:p>
                  <w:p>
                    <w:pPr>
                      <w:pStyle w:val="Normal"/>
                      <w:rPr/>
                    </w:pPr>
                    <w:r>
                      <w:rPr/>
                      <w:t>Arup</w:t>
                    </w:r>
                  </w:p>
                  <w:p>
                    <w:pPr>
                      <w:pStyle w:val="Normal"/>
                      <w:rPr/>
                    </w:pPr>
                    <w:r>
                      <w:rPr/>
                      <w:t>8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2:00Z</dcterms:created>
  <dc:creator>Powell, Antonia</dc:creator>
  <dc:description/>
  <cp:keywords>Template; communications toolbox</cp:keywords>
  <dc:language>en-US</dc:language>
  <cp:lastModifiedBy>Powell, Antonia</cp:lastModifiedBy>
  <cp:lastPrinted>2018-01-16T10:59:00Z</cp:lastPrinted>
  <dcterms:modified xsi:type="dcterms:W3CDTF">2019-03-19T10:3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