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1 Mornington Terrace</w:t>
      </w:r>
    </w:p>
    <w:p>
      <w:pPr>
        <w:pStyle w:val="Normal"/>
        <w:rPr>
          <w:rFonts w:eastAsia="Calibri"/>
          <w:b/>
          <w:b/>
        </w:rPr>
      </w:pPr>
      <w:r>
        <w:rPr>
          <w:rFonts w:eastAsia="Calibri"/>
          <w:b/>
        </w:rPr>
        <w:t>London</w:t>
      </w:r>
    </w:p>
    <w:p>
      <w:pPr>
        <w:pStyle w:val="Normal"/>
        <w:rPr>
          <w:rFonts w:eastAsia="Calibri"/>
          <w:b/>
          <w:b/>
        </w:rPr>
      </w:pPr>
      <w:r>
        <w:rPr>
          <w:rFonts w:eastAsia="Calibri"/>
          <w:b/>
        </w:rPr>
        <w:t>NW1 7R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emporary internal secondary glazing to eight windows on the front elevation for noise mitigation during construction of the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WPI P066 NI - 31 MT-EX-BS-J-01 rev 1.0; WPI P066 NI - 31 MT-PR-BS-J-01.1 rev 1.0; WPI P066 NI - 31 MT-PR-BS-J-01.2 rev 1.0; WPI P066 NI - 31 MT-EX-GF-J-02 rev 1.0; WPI P066 NI - 31 MT-PR-GF-J-02.1 rev 1.0; WPI P066 NI - 31 MT-PR-GF-J-02.2 rev 1.0; WPI P066 NI - 31 MT-EX-FF-J-03 rev 1.0; WPI P066 NI - 31 MT-PR-FF-J-03.1 rev 1.0; WPI P066 NI - 31 MT-PR-FF-J-03.2 rev 1.0; WPI P066 NI - 31 MT-EX-SF-J-04 rev 1.0; WPI P066 NI - 31 MT-PR-SF-J-04.1 rev 1.0; WPI P066 NI - 31 MT-PR-SF-J-04.2 rev 1.0; WPI P066 NI - 31 MT-EX-TF-J-05 rev 1.0; WPI P066 NI - 31 MT-PR-TF-J-05.1 rev 1.0; WPI P066 NI - 31 MT-PR-TF-J-05.2 rev 1.0; Front Elevation Photo Montage;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WPI P066 NI - 31 MT-EX-BS-J-01 rev 1.0; WPI P066 NI - 31 MT-PR-BS-J-01.1 rev 1.0; WPI P066 NI - 31 MT-PR-BS-J-01.2 rev 1.0; WPI P066 NI - 31 MT-EX-GF-J-02 rev 1.0; WPI P066 NI - 31 MT-PR-GF-J-02.1 rev 1.0; WPI P066 NI - 31 MT-PR-GF-J-02.2 rev 1.0; WPI P066 NI - 31 MT-EX-FF-J-03 rev 1.0; WPI P066 NI - 31 MT-PR-FF-J-03.1 rev 1.0; WPI P066 NI - 31 MT-PR-FF-J-03.2 rev 1.0; WPI P066 NI - 31 MT-EX-SF-J-04 rev 1.0; WPI P066 NI - 31 MT-PR-SF-J-04.1 rev 1.0; WPI P066 NI - 31 MT-PR-SF-J-04.2 rev 1.0; WPI P066 NI - 31 MT-EX-TF-J-05 rev 1.0; WPI P066 NI - 31 MT-PR-TF-J-05.1 rev 1.0; WPI P066 NI - 31 MT-PR-TF-J-05.2 rev 1.0; Front Elevation Photo Montage;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The works hereby approved are for a temporary period only and shall be removed within 6 months of the HS2 noisy works period ending, for which they are required. </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delegated):</w:t>
            </w:r>
          </w:p>
          <w:p>
            <w:pPr>
              <w:pStyle w:val="Normal"/>
              <w:rPr>
                <w:rFonts w:eastAsia="Calibri"/>
              </w:rPr>
            </w:pPr>
            <w:r>
              <w:rPr>
                <w:rFonts w:eastAsia="Calibri"/>
              </w:rPr>
            </w:r>
          </w:p>
          <w:p>
            <w:pPr>
              <w:pStyle w:val="Normal"/>
              <w:rPr>
                <w:rFonts w:eastAsia="Calibri"/>
              </w:rPr>
            </w:pPr>
            <w:r>
              <w:rPr>
                <w:rFonts w:eastAsia="Calibri"/>
              </w:rPr>
              <w:t>This application seeks consent for the installation of temporary internal secondary glazing to eight windows on the front elevation for noise mitigation during the construction of the HS2 railway.</w:t>
            </w:r>
          </w:p>
          <w:p>
            <w:pPr>
              <w:pStyle w:val="Normal"/>
              <w:rPr>
                <w:rFonts w:eastAsia="Calibri"/>
              </w:rPr>
            </w:pPr>
            <w:r>
              <w:rPr>
                <w:rFonts w:eastAsia="Calibri"/>
              </w:rPr>
            </w:r>
          </w:p>
          <w:p>
            <w:pPr>
              <w:pStyle w:val="Normal"/>
              <w:rPr>
                <w:rFonts w:eastAsia="Calibri"/>
              </w:rPr>
            </w:pPr>
            <w:r>
              <w:rPr>
                <w:rFonts w:eastAsia="Calibri"/>
              </w:rPr>
              <w:t xml:space="preserve">The application site is a grade II listed mid-terrace single family dwelling located in the Camden Town Conservation Area.  The property dates from the mid-19th century and is one of a terrace of 27 houses.  The property comprises 3 floors raised on a basement with a mansard attic storey. It is constructed from stock brick with rusticated stucco ground floors and slated roofs. The property is two bays wide and has stucco fluted Ionic pilasters marking the division with the neighbouring properties.  It has timber box sash windows, which are recessed and architraved on the upper floors.  The 1st floor windows have console bracketed cornices and a continuous cast-iron balcony. The upper-ground floor timber panelled entrance door is punctuated by a stucco portico with pilasters carrying an entablature.  </w:t>
            </w:r>
          </w:p>
          <w:p>
            <w:pPr>
              <w:pStyle w:val="Normal"/>
              <w:rPr>
                <w:rFonts w:eastAsia="Calibri"/>
              </w:rPr>
            </w:pPr>
            <w:r>
              <w:rPr>
                <w:rFonts w:eastAsia="Calibri"/>
              </w:rPr>
            </w:r>
          </w:p>
          <w:p>
            <w:pPr>
              <w:pStyle w:val="Normal"/>
              <w:rPr>
                <w:rFonts w:eastAsia="Calibri"/>
              </w:rPr>
            </w:pPr>
            <w:r>
              <w:rPr>
                <w:rFonts w:eastAsia="Calibri"/>
              </w:rPr>
              <w:t>The proposed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The secondary glazing frames will be manufactured from aluminium with a polyester powder coating or similar and will be installed into a new timber sub-frame which is fixed to the existing wall surface or window reveal. Where shutters exist at ground and first floors, the sub-frame will be fixed within the depth of the existing staff bead using wood screws to maximise the reversibility of the installation. The windows will be glazed with 8.8 mm laminated glass for acoustic attenuation. Slim profile lift-out glazing units will be glazed with 6.4 mm acoustic laminated glass.</w:t>
            </w:r>
          </w:p>
          <w:p>
            <w:pPr>
              <w:pStyle w:val="Normal"/>
              <w:rPr>
                <w:rFonts w:eastAsia="Calibri"/>
              </w:rPr>
            </w:pPr>
            <w:r>
              <w:rPr>
                <w:rFonts w:eastAsia="Calibri"/>
              </w:rPr>
            </w:r>
          </w:p>
          <w:p>
            <w:pPr>
              <w:pStyle w:val="Normal"/>
              <w:rPr>
                <w:rFonts w:eastAsia="Calibri"/>
              </w:rPr>
            </w:pPr>
            <w:r>
              <w:rPr>
                <w:rFonts w:eastAsia="Calibri"/>
              </w:rPr>
              <w:t>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The existing windows are not airtight, although they been fitted with some draft-proofing measures.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Normal"/>
              <w:rPr>
                <w:rFonts w:eastAsia="Calibri"/>
              </w:rPr>
            </w:pPr>
            <w:r>
              <w:rPr>
                <w:rFonts w:eastAsia="Calibri"/>
              </w:rPr>
            </w:r>
          </w:p>
          <w:p>
            <w:pPr>
              <w:pStyle w:val="Normal"/>
              <w:rPr>
                <w:rFonts w:eastAsia="Calibri"/>
              </w:rPr>
            </w:pPr>
            <w:r>
              <w:rPr>
                <w:rFonts w:eastAsia="Calibri"/>
              </w:rPr>
              <w:t>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 condition of this consent requires that, on completion of the HS2 construction works, the secondary glazing and the ventilation unit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  All the components of the ventilation unit, both internal and external, will be removed and the masonry brickwork and internal plaster finish will be reinstated and made good, using materials and techniques to match the existing and adjacent work.</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works will have minimal visual impact and are of a reversible nature, causing no harm to the special interest of the grade II listed building or to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Camden Town CAAC was consulted and responded on 8 February 2019, objecting on the grounds no ventilation or cooling system was included in the proposals to prevent occupants from suffering from overheating and poor air quality. HS2 Ltd submitted on 4 February 2019 a listed building consent application ref 2019/0669/L for the installation of a temporary mechanical fan ventilation unit in the front elevation of the property which will address this objection.</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99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2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599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2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Ophelia Blackman </w:t>
                          </w:r>
                        </w:p>
                        <w:p>
                          <w:pPr>
                            <w:pStyle w:val="Normal"/>
                            <w:rPr/>
                          </w:pPr>
                          <w:r>
                            <w:rPr/>
                            <w:t>Arup</w:t>
                          </w:r>
                        </w:p>
                        <w:p>
                          <w:pPr>
                            <w:pStyle w:val="Normal"/>
                            <w:rPr/>
                          </w:pPr>
                          <w:r>
                            <w:rPr/>
                            <w:t>13 Fitzroy Street</w:t>
                          </w:r>
                        </w:p>
                        <w:p>
                          <w:pPr>
                            <w:pStyle w:val="Normal"/>
                            <w:rPr/>
                          </w:pPr>
                          <w:r>
                            <w:rPr/>
                            <w:t>London</w:t>
                          </w:r>
                        </w:p>
                        <w:p>
                          <w:pPr>
                            <w:pStyle w:val="Normal"/>
                            <w:rPr/>
                          </w:pPr>
                          <w:r>
                            <w:rPr/>
                            <w:t xml:space="preserve">W1T 4B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Ophelia Blackman </w:t>
                    </w:r>
                  </w:p>
                  <w:p>
                    <w:pPr>
                      <w:pStyle w:val="Normal"/>
                      <w:rPr/>
                    </w:pPr>
                    <w:r>
                      <w:rPr/>
                      <w:t>Arup</w:t>
                    </w:r>
                  </w:p>
                  <w:p>
                    <w:pPr>
                      <w:pStyle w:val="Normal"/>
                      <w:rPr/>
                    </w:pPr>
                    <w:r>
                      <w:rPr/>
                      <w:t>13 Fitzroy Street</w:t>
                    </w:r>
                  </w:p>
                  <w:p>
                    <w:pPr>
                      <w:pStyle w:val="Normal"/>
                      <w:rPr/>
                    </w:pPr>
                    <w:r>
                      <w:rPr/>
                      <w:t>London</w:t>
                    </w:r>
                  </w:p>
                  <w:p>
                    <w:pPr>
                      <w:pStyle w:val="Normal"/>
                      <w:rPr/>
                    </w:pPr>
                    <w:r>
                      <w:rPr/>
                      <w:t xml:space="preserve">W1T 4B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22:00Z</dcterms:created>
  <dc:creator>Martin, Elizabeth</dc:creator>
  <dc:description/>
  <cp:keywords>Template; communications toolbox</cp:keywords>
  <dc:language>en-US</dc:language>
  <cp:lastModifiedBy>Martin, Elizabeth</cp:lastModifiedBy>
  <cp:lastPrinted>2019-03-12T15:21:00Z</cp:lastPrinted>
  <dcterms:modified xsi:type="dcterms:W3CDTF">2019-03-12T15:2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