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12 St George's Mews NW1 8X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existing building including replacement windows, doors and louvre panels; rendering to front elevation and creation of new parapet to the rear elevation and repainting to lintels and pipe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2 Parkway</w:t>
              <w:br/>
              <w:t>NW1 7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asbestos roof and insertion of new roof at first floor level with 3x rooflights and 1x opening to create internal courtyard to rear of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5 Shaftesbury Avenue</w:t>
              <w:br/>
              <w:t>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7th storey roof to include: the installation of 42 x Variable Refrigerant Flow (VRF) units, 4 x Air Handling Units (AHU), stairwell ventilator, and toilet and smoke extraction vents, with associated cable trays and handrails; installation of external door within existing external screen wall; and replacement of existing windows with double access doors; following removal of existing equipment and stair over ru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 Eton Road </w:t>
              <w:br/>
              <w:t>NW3 4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2 (approved plans) of planning permission 2017/5616/P dated 06.03.2017 for: Replacement of detached studio building to the rear of the garden by a new outbuilding with a sloping green roof and excavated ground level; erection of a rear extension with enlarged roof terrace above and screen planters; erection of a single storey side infill extension to the flank elevation; erection of 2 refuse and cycle stores to the front garden; and associated lowering of rear garden level with new hard and soft landscaping works. Namely, reduction of the scale and mass of the outbuilding and the side extension including the fenestration treatment and hard and soft landscaping arrang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4 A Clerkenwell Road </w:t>
              <w:br/>
              <w:t>EC1R 5D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3rd floor and erection of new 4th floor above to provide a 1 x 2 bedroom residential flat (C3 use); alterations to Back Hill entrance; erection of new external spiral staircase to northern lightwell and refurbishment of existing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3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4 Russell Mansions </w:t>
              <w:br/>
              <w:t>WC1B 5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and condition 4 (tree protection measures) of planning permission 2015/5605/P dated 14/04/2016 (Internal and external alterations to lower ground floor commercial unit in association with proposed change of use from B1 to C3 to create a new residential dwelling) namely to alter the approved excavation and landscaping works to the rear of the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Harmood Street</w:t>
              <w:br/>
              <w:t>NW1 8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rear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John Street</w:t>
              <w:br/>
              <w:t>WC1N 2B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at 8th floor level to provide an additional 1 bed residential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1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 St Paul's Mews </w:t>
              <w:br/>
              <w:t>NW1 9T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timber windows to rear elevation with painted aluminium windows. Installation of 2 x conservation roof lights to front roof pitch. Installation of 2 x conservation roof lights to rear roof pit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9-47 Birbeck College </w:t>
              <w:br/>
              <w:t>WC1H 0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installation of an external front signage at entrance to house number 43 Gordon Square, to aide wayfinding for students and visitors to the College's premises at Gordon Squa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0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 Parkway</w:t>
              <w:br/>
              <w:t>NW1 7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ocation of plant and kitchen extract system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5 New Compton Street </w:t>
              <w:br/>
              <w:t>WC2H 8D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ill of existing undercroft car park to create 5 new units (1x2-bed; 4x1-bed) and 104 sqm of office space (B1) fronting New Compton Street; erection of single storey roof extension to provide 3 new units (1x3-bed; 2x2-bed) including associated lift shaft extension to front elevation; and erection of single storey 2-bed dwelling house in curtilage of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Jeffrey's Place</w:t>
              <w:br/>
              <w:t>NW1 9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floor at roof level to form 1 x 3 b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rgyle Primary School </w:t>
              <w:br/>
              <w:t>WC1H 9E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a single storey glasshouse and timber potting shed to flat roof of school building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2 277 Gray's Inn Road </w:t>
              <w:br/>
              <w:t>WC1X 8Q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timber framed double-glazed vertical sliding sash windows at second floor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 Estelle Road </w:t>
              <w:br/>
              <w:t>NW3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 front dormer window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3, 12 Estelle Road </w:t>
              <w:br/>
              <w:t>NW3 2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servation rooflight and replacement of existing rooflight to the front roof slope; replacement of windows in rear dormer and flank elevation at second floor level with double glazed timber sash, alterations to rear soil and ventilation pipe and installation of ventilation outlet to front roof slope; double glazing of existing timber sash windows at second floor level to front and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uston Road</w:t>
              <w:br/>
              <w:t>NW1 2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Melton Street Cycle Hire Docking Station to Euston Road footway, containing a maximum of 30 cycle docking points and associated payment termin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arage 5 Chester Close South </w:t>
            </w:r>
          </w:p>
          <w:p>
            <w:pPr>
              <w:pStyle w:val="Normal"/>
              <w:rPr>
                <w:rFonts w:ascii="Arial" w:hAnsi="Arial" w:cs="Arial"/>
                <w:color w:val="000000"/>
              </w:rPr>
            </w:pPr>
            <w:r>
              <w:rPr>
                <w:rFonts w:cs="Arial" w:ascii="Arial" w:hAnsi="Arial"/>
                <w:color w:val="000000"/>
              </w:rP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building comprising ground floor garage and upper floor ancillary to 5 Chester Terrace, following demolition of existing ga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4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reat Ormond St Childrens Hospital </w:t>
              <w:br/>
              <w:t>WC1N 3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1 cycle parking stands to the south (front) of the Octav Botnar Wing, Great Ormond Street Hospit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iddlesex Hospital Annex</w:t>
              <w:br/>
              <w:t xml:space="preserve">44 Cleveland St </w:t>
              <w:br/>
              <w:t>W1T 4J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listed building consent ref 2017/0415/P (dated 15th Jan 2018) for external and internal alterations and extension to the former Workhouse Building; namely internal modifications at levels 1-4 to add 3 no. flats and minor alterations to external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t Georges Cathedral </w:t>
              <w:br/>
              <w:t xml:space="preserve">Redhill Street </w:t>
              <w:br/>
              <w:t>NW1 4B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extension above single storey rear northern annexe on Little Edward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77/P</w:t>
            </w:r>
          </w:p>
          <w:p>
            <w:pPr>
              <w:pStyle w:val="Normal"/>
              <w:rPr>
                <w:rFonts w:ascii="Arial" w:hAnsi="Arial" w:cs="Arial"/>
                <w:color w:val="000000"/>
              </w:rPr>
            </w:pPr>
            <w:r>
              <w:rPr>
                <w:rFonts w:cs="Arial" w:ascii="Arial" w:hAnsi="Arial"/>
                <w:color w:val="000000"/>
              </w:rPr>
              <w:t>2018/211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0-122 Euston Rd NW1 2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 existing rear external ducting upwards to terminate at eaves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25/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9:00Z</dcterms:created>
  <dc:creator>envjm08</dc:creator>
  <dc:description/>
  <cp:keywords/>
  <dc:language>en-US</dc:language>
  <cp:lastModifiedBy>Gohin, Geri</cp:lastModifiedBy>
  <cp:lastPrinted>2011-01-27T14:22:00Z</cp:lastPrinted>
  <dcterms:modified xsi:type="dcterms:W3CDTF">2019-03-06T11:49:00Z</dcterms:modified>
  <cp:revision>2</cp:revision>
  <dc:subject/>
  <dc:title>London Borough of Camden</dc:title>
</cp:coreProperties>
</file>