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8" w:type="dxa"/>
        <w:jc w:val="left"/>
        <w:tblInd w:w="-18" w:type="dxa"/>
        <w:tblLayout w:type="fixed"/>
        <w:tblCellMar>
          <w:top w:w="0" w:type="dxa"/>
          <w:left w:w="108" w:type="dxa"/>
          <w:bottom w:w="0" w:type="dxa"/>
          <w:right w:w="108" w:type="dxa"/>
        </w:tblCellMar>
      </w:tblPr>
      <w:tblGrid>
        <w:gridCol w:w="1998"/>
        <w:gridCol w:w="7796"/>
        <w:gridCol w:w="1604"/>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Camden (Buck Street) Market </w:t>
              <w:br/>
              <w:br/>
              <w:t xml:space="preserve">192-200 Camden High Street </w:t>
              <w:br/>
              <w:br/>
              <w:t>NW1 8QP</w:t>
            </w:r>
          </w:p>
          <w:p>
            <w:pPr>
              <w:pStyle w:val="Normal"/>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Continued use of land as a market, consisting of a ground plus two level container market (sui generis) comprising retail, restaurant/cafe, hot food takeaway and ancillary management / storage uses with associated stalls, partial roof canopy, landscaping, lifts, seating and servicing areas for a temporary five year period.</w:t>
            </w:r>
          </w:p>
          <w:p>
            <w:pPr>
              <w:pStyle w:val="Normal"/>
              <w:rPr>
                <w:rFonts w:ascii="Arial" w:hAnsi="Arial" w:cs="Arial"/>
                <w:color w:val="000000"/>
                <w:lang w:val="en-GB" w:eastAsia="en-GB"/>
              </w:rPr>
            </w:pPr>
            <w:r>
              <w:rPr>
                <w:rFonts w:cs="Arial" w:ascii="Arial" w:hAnsi="Arial"/>
                <w:color w:val="000000"/>
                <w:lang w:val="en-GB"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3553/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25 Aviation House Kingsway London WC2B 6N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works including doors installed to existing curtain walling to provide access to 1st floor flat roof, Overcladding of balustrading to 1st and 4th floor terraces and canopy installed to ground floor to provide covered walkway between main building and existing annex building to rear of the site along with replacement of entrance doors to annex build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590/P</w:t>
            </w:r>
          </w:p>
          <w:p>
            <w:pPr>
              <w:pStyle w:val="Normal"/>
              <w:rPr>
                <w:rFonts w:ascii="Arial" w:hAnsi="Arial" w:cs="Arial"/>
                <w:color w:val="000000"/>
                <w:lang w:val="en-GB" w:eastAsia="en-GB"/>
              </w:rPr>
            </w:pPr>
            <w:r>
              <w:rPr>
                <w:rFonts w:cs="Arial" w:ascii="Arial" w:hAnsi="Arial"/>
                <w:color w:val="000000"/>
                <w:lang w:val="en-GB" w:eastAsia="en-GB"/>
              </w:rPr>
              <w:t>2018/400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7 Regent's Park Terrace</w:t>
              <w:br/>
              <w:t>NW1 7E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and renovation of external steps and railings to front baement lightwell,  removal of supporting wall to steps,, plus repairs to party wall with neighbouring propert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86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 Gloucester Crescent</w:t>
              <w:br/>
              <w:t>NW1 7D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of dwelling house, including minor internal works plus partial demolition and rebuilding of lower-ground floor rear closet w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278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 Gloucester Crescent</w:t>
              <w:br/>
              <w:t>NW1 7D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refurbishment of dwelling house, including minor internal works plus partial demolition and rebuilding of lower-ground floor rear closet w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55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252b-252c Gray's Inn Road </w:t>
              <w:br/>
              <w:t>WC1X 8J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ion of the main entrance and associated access stair lift, alterations to existing front and rear windows, remodelling of southern roof edge to accommodate new lift and WCs and addition of new lift shaft to rear, new plant equipment to rear ground floor level (removal of redundant equipment) and alterations to existing single storey rear extens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41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30A Parkhill Road </w:t>
              <w:br/>
              <w:t>NW3 2Y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ngle storey outbuilding in the rear garden linking to the rear elevation of the main house by a single storey connecting glazed walk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293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32 Savernake Road </w:t>
              <w:br/>
              <w:t>NW3 2J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ngle storey wraparound extension to the rear elevation at ground floor level a single storey rear extension on the outrigger at second floor, extension of existing rear dormer, installation of 3 x roof lights on existing pitched roof on front elevation and alteration to the fenestration to the front and rear elevation all associated with the use as residential dwell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289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4 Wild Court </w:t>
              <w:br/>
              <w:t>WC2B 4A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ndition 13 (air quality monitors) of planning permission dated 23/11/2017 ref 2017/1611/P (for Change of use from private college on Wild Court and retail unit on Kingsway and erection of new 7th and 8th floor roof extensions to provide a new 3909sqm 211 bedroom hotel, plus reinstatement of commercial entrance and ancillary café onto Kingsway, and new plant and PV panels on roo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41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2 Lisburne Road</w:t>
              <w:br/>
              <w:t>NW3 2N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ing up party wall of existing side return extension and replacement of existing glazed roo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28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57 Doughty Street WC1N 2J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rellis above back garden wal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602/P</w:t>
            </w:r>
          </w:p>
          <w:p>
            <w:pPr>
              <w:pStyle w:val="Normal"/>
              <w:rPr>
                <w:rFonts w:ascii="Arial" w:hAnsi="Arial" w:cs="Arial"/>
                <w:color w:val="000000"/>
                <w:lang w:val="en-GB" w:eastAsia="en-GB"/>
              </w:rPr>
            </w:pPr>
            <w:r>
              <w:rPr>
                <w:rFonts w:cs="Arial" w:ascii="Arial" w:hAnsi="Arial"/>
                <w:color w:val="000000"/>
                <w:lang w:val="en-GB" w:eastAsia="en-GB"/>
              </w:rPr>
              <w:t>2018/400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6 Charlotte Street</w:t>
              <w:br/>
              <w:t>W1T 4Q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ection of three and four storey rear closet wing extension, mansard roof extension with rear dormers and two storey outbuilding to provide additional office space. Demolition of existing rear closet wing extension and outbuild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838/P</w:t>
            </w:r>
          </w:p>
          <w:p>
            <w:pPr>
              <w:pStyle w:val="Normal"/>
              <w:rPr>
                <w:rFonts w:ascii="Arial" w:hAnsi="Arial" w:cs="Arial"/>
                <w:color w:val="000000"/>
                <w:lang w:val="en-GB" w:eastAsia="en-GB"/>
              </w:rPr>
            </w:pPr>
            <w:r>
              <w:rPr>
                <w:rFonts w:cs="Arial" w:ascii="Arial" w:hAnsi="Arial"/>
                <w:color w:val="000000"/>
                <w:lang w:val="en-GB" w:eastAsia="en-GB"/>
              </w:rPr>
              <w:t>2018/3850/P</w:t>
            </w:r>
          </w:p>
          <w:p>
            <w:pPr>
              <w:pStyle w:val="Normal"/>
              <w:rPr>
                <w:rFonts w:ascii="Arial" w:hAnsi="Arial" w:cs="Arial"/>
                <w:color w:val="000000"/>
                <w:lang w:val="en-GB" w:eastAsia="en-GB"/>
              </w:rPr>
            </w:pPr>
            <w:r>
              <w:rPr>
                <w:rFonts w:cs="Arial" w:ascii="Arial" w:hAnsi="Arial"/>
                <w:color w:val="000000"/>
                <w:lang w:val="en-GB" w:eastAsia="en-GB"/>
              </w:rPr>
              <w:t>2018/383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7-15 Camden Road </w:t>
              <w:br/>
              <w:t>NW1 9L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new shopfronts and signage at nos. 7-15, as part of alterations to incorporate existing shop unit at no.7 into adjoining shop unit at nos. 9-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02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77 Shelton Street and 24/25 Drury Lane</w:t>
              <w:br/>
              <w:t>WC2B 5R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glazed covered roof top/2nd floor walkway linking Drury Lane with Shelton Street office space and stairwel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01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90 Leverton Street </w:t>
              <w:br/>
              <w:t>NW5 2N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 storey rear extension following demolition of existing; ground floor infill extension; mansard roof extension with terrace to front and dormer windows to rear; alteration to rear fenestration including enlargement of windows and installation of juliet balconies at first and second floor levels; replacement of single glazed windows with double glazed units, erection of bin store and alteration to boundary treatment to front of propert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36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Da Vinci House </w:t>
              <w:br/>
              <w:t xml:space="preserve">44 Saffron Hill </w:t>
              <w:br/>
              <w:t>EC1N 8F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s 3 (approved plans) and 7 (cycle storage) of planning permission ref 2017/4555/P dated 26.01.18 (for Change of use of the lower ground and part ground floor from an internal car parking area to Class B1a use, together with minor external alterations), namely to replace the approved 5 cycle stands on lower ground floor by 12 cycle racks on a new mezzanine flo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18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Flat 16</w:t>
              <w:br/>
              <w:t>9-11 Whitehall</w:t>
              <w:br/>
              <w:t>Bloomsbury Square</w:t>
              <w:br/>
              <w:t>WC1A 2L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existing single-glazed sash windows with double-glazed sash windows and associated minor internal alt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59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Flat 20</w:t>
              <w:br/>
              <w:t>Hampstead Gates</w:t>
              <w:br/>
              <w:t>38 Ryland Road</w:t>
              <w:br/>
              <w:t>NW5 3E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3 conservation style rooflights.</w:t>
            </w:r>
          </w:p>
          <w:p>
            <w:pPr>
              <w:pStyle w:val="Normal"/>
              <w:rPr>
                <w:rFonts w:ascii="Arial" w:hAnsi="Arial" w:cs="Arial"/>
              </w:rPr>
            </w:pPr>
            <w:r>
              <w:rPr>
                <w:rFonts w:cs="Arial" w:ascii="Arial" w:hAnsi="Arial"/>
              </w:rPr>
              <w:t>External and internal alterations in connection with the installation of 3 conservation style roofligh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1885/P</w:t>
            </w:r>
          </w:p>
          <w:p>
            <w:pPr>
              <w:pStyle w:val="Normal"/>
              <w:rPr>
                <w:rFonts w:ascii="Arial" w:hAnsi="Arial" w:cs="Arial"/>
                <w:color w:val="000000"/>
                <w:lang w:val="en-GB" w:eastAsia="en-GB"/>
              </w:rPr>
            </w:pPr>
            <w:r>
              <w:rPr>
                <w:rFonts w:cs="Arial" w:ascii="Arial" w:hAnsi="Arial"/>
                <w:color w:val="000000"/>
                <w:lang w:val="en-GB" w:eastAsia="en-GB"/>
              </w:rPr>
              <w:t>2018/234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Flat B</w:t>
              <w:br/>
              <w:t>76 Delancey Street</w:t>
              <w:br/>
              <w:t>NW1 7S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roof terrace, erection of a mansard roof extension with 2 dormer windows to front and 2 dormer windows to rear and reintroduction of butterfly parapet to rear and internal alterations including new staircase to roof level, relocation of kitchen, new fittings and reinstatement of door openings at first floor level (Renewal of extant planning permission 2014/1432/P and 2014/1506/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2936/P</w:t>
            </w:r>
          </w:p>
          <w:p>
            <w:pPr>
              <w:pStyle w:val="Normal"/>
              <w:rPr>
                <w:rFonts w:ascii="Arial" w:hAnsi="Arial" w:cs="Arial"/>
                <w:color w:val="000000"/>
                <w:lang w:val="en-GB" w:eastAsia="en-GB"/>
              </w:rPr>
            </w:pPr>
            <w:r>
              <w:rPr>
                <w:rFonts w:cs="Arial" w:ascii="Arial" w:hAnsi="Arial"/>
                <w:color w:val="000000"/>
                <w:lang w:val="en-GB" w:eastAsia="en-GB"/>
              </w:rPr>
              <w:t>2018/396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Flat Top Floor</w:t>
              <w:br/>
              <w:t>23 Grafton Road</w:t>
              <w:br/>
              <w:t>NW5 3D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with 2x front and 2x rear dormers at third floor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17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laxman Lodge Flaxman Terrace London London WC1H 9AW</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like for like repair and internal partition alterations. Modern glazed roof to be replaced by lead roof and roofligh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92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Maisonette Lower Grd And Grd Floor</w:t>
              <w:br/>
              <w:t>8 Bartholomew Villas</w:t>
              <w:br/>
              <w:t>NW5 2L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roof lantern with 2x roof lanterns to rear ground floor flat roof of lower maisonette (Class C3) (Retrospecti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16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Offices At 1st-4th </w:t>
              <w:br/>
              <w:t xml:space="preserve">9 New Square </w:t>
              <w:br/>
              <w:t>WC2A 3Q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ions and minor alterations at 1st and 2nd floors. Internal alterations and redecoration and installation of lif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2573/L</w:t>
            </w:r>
          </w:p>
          <w:p>
            <w:pPr>
              <w:pStyle w:val="Normal"/>
              <w:rPr>
                <w:rFonts w:ascii="Arial" w:hAnsi="Arial" w:cs="Arial"/>
                <w:color w:val="000000"/>
                <w:lang w:val="en-GB" w:eastAsia="en-GB"/>
              </w:rPr>
            </w:pPr>
            <w:r>
              <w:rPr>
                <w:rFonts w:cs="Arial" w:ascii="Arial" w:hAnsi="Arial"/>
                <w:color w:val="000000"/>
                <w:lang w:val="en-GB" w:eastAsia="en-GB"/>
              </w:rPr>
              <w:t>2018/257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Royal Free Hospital </w:t>
              <w:br/>
              <w:t xml:space="preserve">Pond Street </w:t>
              <w:br/>
              <w:t>NW3 2Q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ir Handling and Chiller units with acoustic screen enclosures on 4th floor level flat roof outside G North Plant Room on north elevation facing Pond Stre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89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St Pancras Parish Church </w:t>
              <w:br/>
              <w:t>Euston Road</w:t>
              <w:br/>
              <w:t>NW1 2B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display of statues 'Alien' and 'Brothers' by David Breuer-Weil in the church's north garden for 12 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57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 xml:space="preserve">The White House Albany Street </w:t>
            </w:r>
          </w:p>
          <w:p>
            <w:pPr>
              <w:pStyle w:val="Normal"/>
              <w:rPr>
                <w:rFonts w:ascii="Arial" w:hAnsi="Arial" w:cs="Arial"/>
                <w:color w:val="000000"/>
                <w:lang w:val="en-GB" w:eastAsia="en-GB"/>
              </w:rPr>
            </w:pPr>
            <w:r>
              <w:rPr>
                <w:rFonts w:cs="Arial" w:ascii="Arial" w:hAnsi="Arial"/>
                <w:color w:val="000000"/>
                <w:lang w:val="en-GB" w:eastAsia="en-GB"/>
              </w:rPr>
              <w:t>NW1 3U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existing timber double doors with glass and steel doo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3413/P</w:t>
            </w:r>
          </w:p>
          <w:p>
            <w:pPr>
              <w:pStyle w:val="Normal"/>
              <w:rPr>
                <w:rFonts w:ascii="Arial" w:hAnsi="Arial" w:cs="Arial"/>
                <w:color w:val="000000"/>
                <w:lang w:val="en-GB" w:eastAsia="en-GB"/>
              </w:rPr>
            </w:pPr>
            <w:r>
              <w:rPr>
                <w:rFonts w:cs="Arial" w:ascii="Arial" w:hAnsi="Arial"/>
                <w:color w:val="000000"/>
                <w:lang w:val="en-GB" w:eastAsia="en-GB"/>
              </w:rPr>
              <w:t>2018/399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White House Albany Street London London NW1 3U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existing timber double doors with glass and steel doo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5:00Z</dcterms:created>
  <dc:creator>envjm08</dc:creator>
  <dc:description/>
  <cp:keywords/>
  <dc:language>en-US</dc:language>
  <cp:lastModifiedBy>Gohin, Geri</cp:lastModifiedBy>
  <cp:lastPrinted>2011-01-27T14:22:00Z</cp:lastPrinted>
  <dcterms:modified xsi:type="dcterms:W3CDTF">2019-03-04T14:35:00Z</dcterms:modified>
  <cp:revision>2</cp:revision>
  <dc:subject/>
  <dc:title>London Borough of Camden</dc:title>
</cp:coreProperties>
</file>