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7/02/2019</w:t>
              <w:br/>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3/01/2019</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herine Bon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8/4886/L</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24 Montague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B 5B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333_01_08; 333_500_08; 333_500_10; 333_500_11; Design and Access &amp; Heritage Statement.</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moval and replacement of the 2nd-3rd floor staircase at No 24 Montague Street, pursuant to listed building consent ref 2017/0044/L granted on 22/05/2017 for replacement windows to front elevation and associated internal alterations in association with change of use from hotel to 6 flat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Listed Building Consent</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Listed Building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Assessment section below</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Default"/>
              <w:rPr/>
            </w:pPr>
            <w:r>
              <w:rPr/>
              <w:t>Historic England responded on 23/01/2019, stating “the proposed demolition and relocation of the existing staircase would cause harm to the significance of this Grade II listed building as a result of the total loss of a significant internal architectural feature, which we do not consider to be justified. We therefore do not consider the proposals to meet the requirements of NPPF policy. There are many instances where existing historic staircases do not comply with Building Regulations and there may be other ways of improving safety arrangements without the need for demolition of the existing staircase. We recommend that alternative options for the layout of residential units are explored. …we are at present unable to authorise or direct as to the granting of listed building consent, which is required in order for your Authority to grant consent. We therefore recommend that this application is refused, amended or withdrawn.”</w:t>
            </w:r>
          </w:p>
          <w:p>
            <w:pPr>
              <w:pStyle w:val="Default"/>
              <w:rPr>
                <w:sz w:val="23"/>
                <w:szCs w:val="23"/>
              </w:rPr>
            </w:pPr>
            <w:r>
              <w:rPr>
                <w:sz w:val="23"/>
                <w:szCs w:val="23"/>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The two adjacent properties are grade II listed and are situated in the Bloomsbury Conservation Area, forming part of the Bedford Estate.  They are part of a wider terrace, the list description of which reads: “Terrace of 18 houses. C1803-6.  By James Burton.  Built be WE Allen, altered.  Yellow stock bricks with stucco ground floors.  Stucco sill band at 3</w:t>
            </w:r>
            <w:r>
              <w:rPr>
                <w:rFonts w:cs="Arial" w:ascii="Arial" w:hAnsi="Arial"/>
                <w:vertAlign w:val="superscript"/>
              </w:rPr>
              <w:t>rd</w:t>
            </w:r>
            <w:r>
              <w:rPr>
                <w:rFonts w:cs="Arial" w:ascii="Arial" w:hAnsi="Arial"/>
              </w:rPr>
              <w:t xml:space="preserve"> floor level.  Nos 15-17 and Nos 22 and 23 slightly projecting.  Gateway to rear gardens (qv) between Nos 20 and 21.  4 storeys and basements.  3 windows each.  Round-arched doorways with reeded door frames or sidelights mostly 2-leaf doors’ Nos 17, 20, 21, 22, 24, 25, 27, 28 and 29 with patterned fanlights…  Gauged brick flat arches to recessed sash windows, most with original glazing bars… 1</w:t>
            </w:r>
            <w:r>
              <w:rPr>
                <w:rFonts w:cs="Arial" w:ascii="Arial" w:hAnsi="Arial"/>
                <w:vertAlign w:val="superscript"/>
              </w:rPr>
              <w:t>st</w:t>
            </w:r>
            <w:r>
              <w:rPr>
                <w:rFonts w:cs="Arial" w:ascii="Arial" w:hAnsi="Arial"/>
              </w:rPr>
              <w:t xml:space="preserve"> floor windows with cast-iron balconies.  Parapets. Rear elevations of Nos 25-29 with bowed bays.”  Along with Bedford Place to the east, the terraces are described in the </w:t>
            </w:r>
            <w:r>
              <w:rPr>
                <w:rFonts w:cs="Arial" w:ascii="Arial" w:hAnsi="Arial"/>
                <w:i/>
                <w:iCs/>
              </w:rPr>
              <w:t xml:space="preserve">Buildings of England </w:t>
            </w:r>
            <w:r>
              <w:rPr>
                <w:rFonts w:cs="Arial" w:ascii="Arial" w:hAnsi="Arial"/>
              </w:rPr>
              <w:t>series as ‘characteristic and perfectly preserved examples of the style of the Duke of Bedford’s new developments of this time’.</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26/01/2017: pre-application advice ref 2016/4697/PRE issued for change of use from hotel to residential (C3).</w:t>
            </w:r>
          </w:p>
          <w:p>
            <w:pPr>
              <w:pStyle w:val="Normal"/>
              <w:rPr>
                <w:rFonts w:ascii="Arial" w:hAnsi="Arial" w:cs="Arial"/>
              </w:rPr>
            </w:pPr>
            <w:r>
              <w:rPr>
                <w:rFonts w:cs="Arial" w:ascii="Arial" w:hAnsi="Arial"/>
              </w:rPr>
              <w:t>10/05/2017: listed building consent ref 2017/0044/L granted for replacement windows to front elevation and associated internal alterations in association with change of use from hotel (Class C1) to 6x flats (Class C3).</w:t>
            </w:r>
          </w:p>
          <w:p>
            <w:pPr>
              <w:pStyle w:val="Normal"/>
              <w:rPr>
                <w:rFonts w:ascii="Arial" w:hAnsi="Arial" w:cs="Arial"/>
              </w:rPr>
            </w:pPr>
            <w:r>
              <w:rPr>
                <w:rFonts w:cs="Arial" w:ascii="Arial" w:hAnsi="Arial"/>
              </w:rPr>
              <w:t>15/01/2018: planning permission ref 2016/7061/P granted for change of use from hotel (Class C1) to 6x flats (Class C3) and replacement windows to front elevation.</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National Planning Policy Framework 2019</w:t>
            </w:r>
          </w:p>
          <w:p>
            <w:pPr>
              <w:pStyle w:val="Normal"/>
              <w:widowControl w:val="false"/>
              <w:rPr>
                <w:rFonts w:ascii="Arial" w:hAnsi="Arial" w:cs="Arial"/>
              </w:rPr>
            </w:pPr>
            <w:r>
              <w:rPr>
                <w:rFonts w:cs="Arial" w:ascii="Arial" w:hAnsi="Arial"/>
              </w:rPr>
              <w:t>National Planning Practice Guidanc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Local Plan 2017</w:t>
            </w:r>
          </w:p>
          <w:p>
            <w:pPr>
              <w:pStyle w:val="Normal"/>
              <w:widowControl w:val="false"/>
              <w:rPr>
                <w:rFonts w:ascii="Arial" w:hAnsi="Arial" w:cs="Arial"/>
              </w:rPr>
            </w:pPr>
            <w:r>
              <w:rPr>
                <w:rFonts w:cs="Arial" w:ascii="Arial" w:hAnsi="Arial"/>
              </w:rPr>
              <w:t>D1 (Design)</w:t>
            </w:r>
          </w:p>
          <w:p>
            <w:pPr>
              <w:pStyle w:val="Normal"/>
              <w:widowControl w:val="false"/>
              <w:rPr>
                <w:rFonts w:ascii="Arial" w:hAnsi="Arial" w:cs="Arial"/>
              </w:rPr>
            </w:pPr>
            <w:r>
              <w:rPr>
                <w:rFonts w:cs="Arial" w:ascii="Arial" w:hAnsi="Arial"/>
              </w:rPr>
              <w:t>D2 (Heritag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Camden Planning Guidance 1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loomsbury Conservation Area Appraisal &amp; Management Strategy</w:t>
            </w:r>
          </w:p>
          <w:p>
            <w:pPr>
              <w:pStyle w:val="Normal"/>
              <w:rPr>
                <w:b/>
                <w:b/>
              </w:rPr>
            </w:pPr>
            <w:r>
              <w:rPr>
                <w:b/>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Default"/>
              <w:rPr/>
            </w:pPr>
            <w:r>
              <w:rPr/>
              <w:t xml:space="preserve">Despite some later subdivision and a lateral conversion for the current hotel use, the application properties comprising Nos 23-24 Montague Street generally retain their internal historic plan form and significant internal features including staircases and chimneybreasts. These features reflect the buildings’ typology, domestic function, and period and are integral to the understanding of the historic and aesthetic values that underpin the overall significance of the building, as reflected in its grade II listed status. </w:t>
            </w:r>
          </w:p>
          <w:p>
            <w:pPr>
              <w:pStyle w:val="Default"/>
              <w:rPr/>
            </w:pPr>
            <w:r>
              <w:rPr/>
            </w:r>
          </w:p>
          <w:p>
            <w:pPr>
              <w:pStyle w:val="Default"/>
              <w:rPr/>
            </w:pPr>
            <w:r>
              <w:rPr/>
              <w:t>Following a site inspection, it is the officer’s view that the 2</w:t>
            </w:r>
            <w:r>
              <w:rPr>
                <w:vertAlign w:val="superscript"/>
              </w:rPr>
              <w:t>nd</w:t>
            </w:r>
            <w:r>
              <w:rPr/>
              <w:t xml:space="preserve"> to 3</w:t>
            </w:r>
            <w:r>
              <w:rPr>
                <w:vertAlign w:val="superscript"/>
              </w:rPr>
              <w:t>rd</w:t>
            </w:r>
            <w:r>
              <w:rPr/>
              <w:t xml:space="preserve"> floor staircase proposed for removal is of historic interest, whether it be an original component of No 24 Montague Street, or whether it was added early in the building’s history, thereby contributing to its evolution. This view is supported by the application documents which include a set of historic plans of the buildings dating from c.1933 which show a different staircase configuration at second to third floor levels compared to the existing arrangement. It is not, however, clear (as acknowledged within the Heritage Statement) whether these plans are a scholarly or accurate recording of the building at that time. The photographs submitted with the application illustrate that the joinery is of a high quality of design and craftsmanship with surviving balustrades, newel posts, and hand-rails (the treads and risers are obscured underneath the existing carpet) and it is likely that the staircase is original. </w:t>
            </w:r>
          </w:p>
          <w:p>
            <w:pPr>
              <w:pStyle w:val="Default"/>
              <w:rPr/>
            </w:pPr>
            <w:r>
              <w:rPr/>
            </w:r>
          </w:p>
          <w:p>
            <w:pPr>
              <w:pStyle w:val="Default"/>
              <w:rPr/>
            </w:pPr>
            <w:r>
              <w:rPr/>
              <w:t>The proposals involve demolition of the existing staircase between second and third floor levels, and the construction of a new staircase in a different configuration. The justification provided is that the alterations granted previously (ref: 2017/0044/L) for the conversion of the existing hotel to flats, which retained the staircase, do not comply with Building Regulations requirements due to insufficient room outside the proposed entrance door to safely enter and leave the 2</w:t>
            </w:r>
            <w:r>
              <w:rPr>
                <w:vertAlign w:val="superscript"/>
              </w:rPr>
              <w:t>nd</w:t>
            </w:r>
            <w:r>
              <w:rPr/>
              <w:t>-3</w:t>
            </w:r>
            <w:r>
              <w:rPr>
                <w:vertAlign w:val="superscript"/>
              </w:rPr>
              <w:t>rd</w:t>
            </w:r>
            <w:r>
              <w:rPr/>
              <w:t xml:space="preserve"> floor unit, resulting in a trip/falling hazard. </w:t>
            </w:r>
          </w:p>
          <w:p>
            <w:pPr>
              <w:pStyle w:val="Default"/>
              <w:rPr/>
            </w:pPr>
            <w:r>
              <w:rPr/>
            </w:r>
          </w:p>
          <w:p>
            <w:pPr>
              <w:pStyle w:val="Default"/>
              <w:rPr/>
            </w:pPr>
            <w:r>
              <w:rPr/>
              <w:t>It should be noted that there are many instances where historic staircases in listed buildings of this age and type do not comply with Building Regulations.  There may be other ways of improving safety arrangements without the need for demolition of the existing staircase. The applicant has been advised of this accordingly but has not come forward with alternative solutions which are sensitive to the historic building and comply with Building Regulations.</w:t>
            </w:r>
          </w:p>
          <w:p>
            <w:pPr>
              <w:pStyle w:val="Default"/>
              <w:rPr/>
            </w:pPr>
            <w:r>
              <w:rPr/>
            </w:r>
          </w:p>
          <w:p>
            <w:pPr>
              <w:pStyle w:val="Default"/>
              <w:rPr/>
            </w:pPr>
            <w:r>
              <w:rPr/>
              <w:t xml:space="preserve">Section 16(2) of the Planning (Listed Buildings and Conservation Areas) Act 1990 requires the local planning authority to have special regard to the desirability of preserving listed buildings or their setting or any features of special architectural or historic interest which they possess. Paragraph 193 of the National Planning Policy Framework (NPPF) states that ‘when considering the impact of a proposed development on the significance of a designated heritage asset, great weight should be given to the asset’s conservation’ irrespective of the degree of harm caused. Paragraph 194 requires any harm to be clearly and convincingly justified. </w:t>
            </w:r>
          </w:p>
          <w:p>
            <w:pPr>
              <w:pStyle w:val="Default"/>
              <w:rPr/>
            </w:pPr>
            <w:r>
              <w:rPr/>
            </w:r>
          </w:p>
          <w:p>
            <w:pPr>
              <w:pStyle w:val="Normal"/>
              <w:rPr>
                <w:rFonts w:ascii="Arial" w:hAnsi="Arial" w:cs="Arial"/>
              </w:rPr>
            </w:pPr>
            <w:r>
              <w:rPr>
                <w:rFonts w:cs="Arial" w:ascii="Arial" w:hAnsi="Arial"/>
              </w:rPr>
              <w:t>To conclude, the proposed demolition and replacement of the existing staircase would cause harm to the special interest of the grade II listed building as a result of the total loss of a significant internal architectural feature, which is not considered to be justified. As such, the proposals do not meet the requirements of NPPF policy or policies D1 and D2 of the Camden Local Plan 2017.</w:t>
            </w:r>
          </w:p>
          <w:p>
            <w:pPr>
              <w:pStyle w:val="Default"/>
              <w:rPr>
                <w:rFonts w:ascii="Arial" w:hAnsi="Arial" w:cs="Arial"/>
              </w:rPr>
            </w:pPr>
            <w:r>
              <w:rPr>
                <w:rFonts w:cs="Arial"/>
              </w:rPr>
            </w:r>
          </w:p>
          <w:p>
            <w:pPr>
              <w:pStyle w:val="Default"/>
              <w:rPr>
                <w:b/>
                <w:b/>
                <w:bCs/>
              </w:rPr>
            </w:pPr>
            <w:r>
              <w:rPr>
                <w:b/>
                <w:bCs/>
              </w:rPr>
              <w:t xml:space="preserve">Recommendation </w:t>
            </w:r>
          </w:p>
          <w:p>
            <w:pPr>
              <w:pStyle w:val="Default"/>
              <w:rPr/>
            </w:pPr>
            <w:r>
              <w:rPr/>
              <w:t>It is recommended that this listed building consent application be refused.</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9:00Z</dcterms:created>
  <dc:creator>Administrator</dc:creator>
  <dc:description/>
  <cp:keywords/>
  <dc:language>en-US</dc:language>
  <cp:lastModifiedBy>Bond, Catherine</cp:lastModifiedBy>
  <dcterms:modified xsi:type="dcterms:W3CDTF">2019-08-01T09:19:00Z</dcterms:modified>
  <cp:revision>2</cp:revision>
  <dc:subject/>
  <dc:title>Delegated Report</dc:title>
</cp:coreProperties>
</file>