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8/02/2019</w:t>
              <w:br/>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herine Bon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8/4892/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24 Montague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B 5B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te Location Plan; 333_01_10; 333_05_03: 333_500_03; 333_500_12 Rev A; Design and Access &amp; Heritage Statement.</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ternal alterations to first floor layout, pursuant to listed building consent ref 2017/0044/L granted on 22/05/2017 for replacement windows to front elevation and associated internal alterations in association with change of use from hotel to 6 flats.</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 Listed Building Consent</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Listed Building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Assessment section below</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2692"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The two adjacent properties are grade II listed and are situated in the Bloomsbury Conservation Area, forming part of the Bedford Estate.  They are part of a wider terrace, the list description of which reads: “Terrace of 18 houses. C1803-6.  By James Burton.  Built be WE Allen, altered.  Yellow stock bricks with stucco ground floors.  Stucco sill band at 3</w:t>
            </w:r>
            <w:r>
              <w:rPr>
                <w:rFonts w:cs="Arial" w:ascii="Arial" w:hAnsi="Arial"/>
                <w:vertAlign w:val="superscript"/>
              </w:rPr>
              <w:t>rd</w:t>
            </w:r>
            <w:r>
              <w:rPr>
                <w:rFonts w:cs="Arial" w:ascii="Arial" w:hAnsi="Arial"/>
              </w:rPr>
              <w:t xml:space="preserve"> floor level.  Nos 15-17 and Nos 22 and 23 slightly projecting.  Gateway to rear gardens (qv) between Nos 20 and 21.  4 storeys and basements.  3 windows each.  Round-arched doorways with reeded door frames or sidelights mostly 2-leaf doors’ Nos 17, 20, 21, 22, 24, 25, 27, 28 and 29 with patterned fanlights…  Gauged brick flat arches to recessed sash windows, most with original glazing bars… 1</w:t>
            </w:r>
            <w:r>
              <w:rPr>
                <w:rFonts w:cs="Arial" w:ascii="Arial" w:hAnsi="Arial"/>
                <w:vertAlign w:val="superscript"/>
              </w:rPr>
              <w:t>st</w:t>
            </w:r>
            <w:r>
              <w:rPr>
                <w:rFonts w:cs="Arial" w:ascii="Arial" w:hAnsi="Arial"/>
              </w:rPr>
              <w:t xml:space="preserve"> floor windows with cast-iron balconies.  Parapets. Rear elevations of Nos 25-29 with bowed bays.”  Along with Bedford Place to the east, the terraces are described in the </w:t>
            </w:r>
            <w:r>
              <w:rPr>
                <w:rFonts w:cs="Arial" w:ascii="Arial" w:hAnsi="Arial"/>
                <w:i/>
                <w:iCs/>
              </w:rPr>
              <w:t xml:space="preserve">Buildings of England </w:t>
            </w:r>
            <w:r>
              <w:rPr>
                <w:rFonts w:cs="Arial" w:ascii="Arial" w:hAnsi="Arial"/>
              </w:rPr>
              <w:t>series as ‘characteristic and perfectly preserved examples of the style of the Duke of Bedford’s new developments of this time’.</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6/01/2017: pre-application advice ref 2016/4697/PRE issued for change of use from hotel to residential (C3).</w:t>
            </w:r>
          </w:p>
          <w:p>
            <w:pPr>
              <w:pStyle w:val="Normal"/>
              <w:rPr>
                <w:rFonts w:ascii="Arial" w:hAnsi="Arial" w:cs="Arial"/>
              </w:rPr>
            </w:pPr>
            <w:r>
              <w:rPr>
                <w:rFonts w:cs="Arial" w:ascii="Arial" w:hAnsi="Arial"/>
              </w:rPr>
              <w:t>10/05/2017: listed building consent ref 2017/0044/L granted for replacement windows to front elevation and associated internal alterations in association with change of use from hotel (Class C1) to 6x flats (Class C3).</w:t>
            </w:r>
          </w:p>
          <w:p>
            <w:pPr>
              <w:pStyle w:val="Normal"/>
              <w:rPr>
                <w:rFonts w:ascii="Arial" w:hAnsi="Arial" w:cs="Arial"/>
              </w:rPr>
            </w:pPr>
            <w:r>
              <w:rPr>
                <w:rFonts w:cs="Arial" w:ascii="Arial" w:hAnsi="Arial"/>
              </w:rPr>
              <w:t>15/01/2018: planning permission ref 2016/7061/P granted for change of use from hotel (Class C1) to 6x flats (Class C3) and replacement windows to front elevation.</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b/>
              </w:rPr>
              <w:t>National Planning Policy Framework 2019</w:t>
            </w:r>
          </w:p>
          <w:p>
            <w:pPr>
              <w:pStyle w:val="Normal"/>
              <w:widowControl w:val="false"/>
              <w:rPr>
                <w:rFonts w:ascii="Arial" w:hAnsi="Arial" w:cs="Arial"/>
              </w:rPr>
            </w:pPr>
            <w:r>
              <w:rPr>
                <w:rFonts w:cs="Arial" w:ascii="Arial" w:hAnsi="Arial"/>
              </w:rPr>
              <w:t>National Planning Practice Guidance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Local Plan 2017</w:t>
            </w:r>
          </w:p>
          <w:p>
            <w:pPr>
              <w:pStyle w:val="Normal"/>
              <w:widowControl w:val="false"/>
              <w:rPr>
                <w:rFonts w:ascii="Arial" w:hAnsi="Arial" w:cs="Arial"/>
              </w:rPr>
            </w:pPr>
            <w:r>
              <w:rPr>
                <w:rFonts w:cs="Arial" w:ascii="Arial" w:hAnsi="Arial"/>
              </w:rPr>
              <w:t>D1 (Design)</w:t>
            </w:r>
          </w:p>
          <w:p>
            <w:pPr>
              <w:pStyle w:val="Normal"/>
              <w:widowControl w:val="false"/>
              <w:rPr>
                <w:rFonts w:ascii="Arial" w:hAnsi="Arial" w:cs="Arial"/>
              </w:rPr>
            </w:pPr>
            <w:r>
              <w:rPr>
                <w:rFonts w:cs="Arial" w:ascii="Arial" w:hAnsi="Arial"/>
              </w:rPr>
              <w:t>D2 (Heritag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amden Planning Guidance 1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loomsbury Conservation Area Appraisal &amp; Management Strategy</w:t>
            </w:r>
          </w:p>
          <w:p>
            <w:pPr>
              <w:pStyle w:val="Normal"/>
              <w:rPr>
                <w:b/>
                <w:b/>
              </w:rPr>
            </w:pPr>
            <w:r>
              <w:rPr>
                <w:b/>
              </w:rPr>
              <w:t xml:space="preserve">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Default"/>
              <w:rPr/>
            </w:pPr>
            <w:r>
              <w:rPr/>
              <w:t xml:space="preserve">Despite some later subdivision and a lateral conversion for the current hotel use, the application properties comprising Nos 23-24 Montague Street generally retain their internal historic plan form and significant internal features including staircases, chimneybreasts, and several examples of historic joinery and plasterwork. These features reflect the buildings’ typology, domestic function, period and hierarchy and are integral to the understanding of the historic and aesthetic values that underpin the overall significance of the building, as reflected in its grade II listed status. </w:t>
            </w:r>
          </w:p>
          <w:p>
            <w:pPr>
              <w:pStyle w:val="Default"/>
              <w:rPr/>
            </w:pPr>
            <w:r>
              <w:rPr/>
            </w:r>
          </w:p>
          <w:p>
            <w:pPr>
              <w:pStyle w:val="Default"/>
              <w:rPr/>
            </w:pPr>
            <w:r>
              <w:rPr/>
              <w:t>Following a site inspection, it is the officer’s view that although the current use has involved subdivision at first floor level in both properties to provide hotel bedrooms, the original layouts comprising a principal front and rear room still read due to the retention of the original internal walls, floors and ceilings which demarcate the spaces. Original features and historic fabric also survive, including lath and plaster partitions and ceilings, together with some decorative features including joinery work such as windows, shutters and associated elements, plus decorative plaster cornicing.  Furthermore, it is evident from application documents such as existing plan drawings that the original plan form and ceiling heights are still evident despite later reversible additions.</w:t>
            </w:r>
          </w:p>
          <w:p>
            <w:pPr>
              <w:pStyle w:val="Default"/>
              <w:rPr/>
            </w:pPr>
            <w:r>
              <w:rPr/>
            </w:r>
          </w:p>
          <w:p>
            <w:pPr>
              <w:pStyle w:val="Default"/>
              <w:rPr/>
            </w:pPr>
            <w:r>
              <w:rPr/>
              <w:t xml:space="preserve">The proposals involve the alteration of </w:t>
            </w:r>
            <w:r>
              <w:rPr>
                <w:color w:val="000000"/>
              </w:rPr>
              <w:t>the layout of the two first floor flats, the layouts of which were approved under listed building consent reference 2017/0044/L.  The changes are primarily for fire safety purposes to meet current Building Regulations, but will also improve the acoustic separation between units.</w:t>
            </w:r>
          </w:p>
          <w:p>
            <w:pPr>
              <w:pStyle w:val="Normal"/>
              <w:autoSpaceDE w:val="false"/>
              <w:rPr>
                <w:rFonts w:ascii="Helvetica Light;Helvetica Light" w:hAnsi="Helvetica Light;Helvetica Light" w:cs="Helvetica Light;Helvetica Light"/>
                <w:color w:val="000000"/>
                <w:lang w:eastAsia="en-GB"/>
              </w:rPr>
            </w:pPr>
            <w:r>
              <w:rPr>
                <w:rFonts w:cs="Helvetica Light;Helvetica Light" w:ascii="Helvetica Light;Helvetica Light" w:hAnsi="Helvetica Light;Helvetica Light"/>
                <w:color w:val="000000"/>
                <w:lang w:eastAsia="en-GB"/>
              </w:rPr>
            </w:r>
          </w:p>
          <w:p>
            <w:pPr>
              <w:pStyle w:val="Normal"/>
              <w:autoSpaceDE w:val="false"/>
              <w:spacing w:lineRule="atLeast" w:line="241"/>
              <w:rPr/>
            </w:pPr>
            <w:r>
              <w:rPr>
                <w:rFonts w:cs="Helvetica Light;Helvetica Light" w:ascii="Helvetica Light;Helvetica Light" w:hAnsi="Helvetica Light;Helvetica Light"/>
                <w:lang w:eastAsia="en-GB"/>
              </w:rPr>
              <w:t xml:space="preserve">The approved layout includes the construction of new partitions in the rear principal room at </w:t>
            </w:r>
            <w:r>
              <w:rPr>
                <w:rFonts w:cs="Helvetica Light;Helvetica Light" w:ascii="Helvetica Light;Helvetica Light" w:hAnsi="Helvetica Light;Helvetica Light"/>
                <w:i/>
                <w:lang w:eastAsia="en-GB"/>
              </w:rPr>
              <w:t xml:space="preserve">piano nobile </w:t>
            </w:r>
            <w:r>
              <w:rPr>
                <w:rFonts w:cs="Helvetica Light;Helvetica Light" w:ascii="Helvetica Light;Helvetica Light" w:hAnsi="Helvetica Light;Helvetica Light"/>
                <w:lang w:eastAsia="en-GB"/>
              </w:rPr>
              <w:t xml:space="preserve">level in each property to form a lobby into the 1st floor flat, plus a bedroom and internal bathroom.  However, it emerged later in the design process that a protected lobby off the staircase into each flat is necessary to meet fire safety requirements.  The amended layout therefore flips the approved bathroom and lobby positions.  The principle of the new layout is acceptable, since in its own right it will cause no harm to the existing plan form of either listed building.  </w:t>
            </w:r>
          </w:p>
          <w:p>
            <w:pPr>
              <w:pStyle w:val="Normal"/>
              <w:autoSpaceDE w:val="false"/>
              <w:spacing w:lineRule="atLeast" w:line="241"/>
              <w:rPr>
                <w:rFonts w:ascii="Helvetica Light;Helvetica Light" w:hAnsi="Helvetica Light;Helvetica Light" w:cs="Helvetica Light;Helvetica Light"/>
                <w:lang w:eastAsia="en-GB"/>
              </w:rPr>
            </w:pPr>
            <w:r>
              <w:rPr>
                <w:rFonts w:cs="Helvetica Light;Helvetica Light" w:ascii="Helvetica Light;Helvetica Light" w:hAnsi="Helvetica Light;Helvetica Light"/>
                <w:lang w:eastAsia="en-GB"/>
              </w:rPr>
            </w:r>
          </w:p>
          <w:p>
            <w:pPr>
              <w:pStyle w:val="Normal"/>
              <w:autoSpaceDE w:val="false"/>
              <w:spacing w:lineRule="atLeast" w:line="241"/>
              <w:rPr/>
            </w:pPr>
            <w:r>
              <w:rPr>
                <w:rFonts w:cs="Helvetica Light;Helvetica Light" w:ascii="Helvetica Light;Helvetica Light" w:hAnsi="Helvetica Light;Helvetica Light"/>
                <w:lang w:eastAsia="en-GB"/>
              </w:rPr>
              <w:t xml:space="preserve">However, in order to achieve the necessary fire rating of the protected lobby, the applicant claims it will be necessary to extend the partitions up to ceiling height.  The proposals therefore include the installation of a suspended ceiling across the entirety of each original rear principal room at </w:t>
            </w:r>
            <w:r>
              <w:rPr>
                <w:rFonts w:cs="Helvetica Light;Helvetica Light" w:ascii="Helvetica Light;Helvetica Light" w:hAnsi="Helvetica Light;Helvetica Light"/>
                <w:i/>
                <w:lang w:eastAsia="en-GB"/>
              </w:rPr>
              <w:t>piano nobile</w:t>
            </w:r>
            <w:r>
              <w:rPr>
                <w:rFonts w:cs="Helvetica Light;Helvetica Light" w:ascii="Helvetica Light;Helvetica Light" w:hAnsi="Helvetica Light;Helvetica Light"/>
                <w:lang w:eastAsia="en-GB"/>
              </w:rPr>
              <w:t xml:space="preserve"> level, up to which will be constructed the new partitions.  The proposed suspended ceiling will totally screen the historic lathe and plaster ceilings and their decorative features which contribute to the high significance of the first floor level.  They will also compromise window and shutterbox joinery, leaving an uncomfortably small distance between the top of each window and the ceiling level.  There will also be a notable reduction in floor-to-ceiling height, impacting on the spatial character of the rear rooms. </w:t>
            </w:r>
          </w:p>
          <w:p>
            <w:pPr>
              <w:pStyle w:val="Normal"/>
              <w:autoSpaceDE w:val="false"/>
              <w:spacing w:lineRule="atLeast" w:line="241"/>
              <w:rPr>
                <w:rFonts w:ascii="Helvetica" w:hAnsi="Helvetica" w:cs="Helvetica"/>
                <w:b/>
                <w:b/>
                <w:bCs/>
                <w:lang w:eastAsia="en-GB"/>
              </w:rPr>
            </w:pPr>
            <w:r>
              <w:rPr>
                <w:rFonts w:cs="Helvetica" w:ascii="Helvetica" w:hAnsi="Helvetica"/>
                <w:b/>
                <w:bCs/>
                <w:lang w:eastAsia="en-GB"/>
              </w:rPr>
            </w:r>
          </w:p>
          <w:p>
            <w:pPr>
              <w:pStyle w:val="Default"/>
              <w:rPr/>
            </w:pPr>
            <w:r>
              <w:rPr>
                <w:rFonts w:cs="Times New Roman" w:ascii="Helvetica Light;Helvetica Light" w:hAnsi="Helvetica Light;Helvetica Light"/>
                <w:color w:val="000000"/>
              </w:rPr>
              <w:t xml:space="preserve">The submitted Design and Access Statement reads, “The rooms at 1st floor level are particularly tall - over 3.7m tall, although the rear window stops well short of this height, at 2.685m. The insertion of a secondary ceiling to the rear room will therefore have </w:t>
            </w:r>
            <w:r>
              <w:rPr>
                <w:rFonts w:cs="Helvetica Light;Helvetica Light" w:ascii="Helvetica Light;Helvetica Light" w:hAnsi="Helvetica Light;Helvetica Light"/>
                <w:color w:val="000000"/>
              </w:rPr>
              <w:t>no impact on the window or surrounding detailing.”  However, the submitted proposed sectional elevation drawing of the rear room shows the proposed suspended ceiling sitting immediately above the top of the window surround and architrave, which will negatively impact on their appearance and overall integrity.</w:t>
            </w:r>
          </w:p>
          <w:p>
            <w:pPr>
              <w:pStyle w:val="Default"/>
              <w:rPr/>
            </w:pPr>
            <w:r>
              <w:rPr/>
            </w:r>
          </w:p>
          <w:p>
            <w:pPr>
              <w:pStyle w:val="Default"/>
              <w:rPr/>
            </w:pPr>
            <w:r>
              <w:rPr/>
              <w:t>It is recognised that Building Regulations may require fire and acoustic separation measures to be retrofitted to properties of this type and age in conjunction with their subdivision to create individual residential units. However, the necessary separation may be achieved using methods which do not compromise or harm the special interest of the historic buildings.  As such, there are likely to be alternative ways of achieving the necessary fire resistance and acoustic insulation which do not involve the installation of suspended ceilings in principal rooms. The applicant has been advised of this accordingly, but has not come forward with alternative solutions sensitive to the historic building.</w:t>
            </w:r>
          </w:p>
          <w:p>
            <w:pPr>
              <w:pStyle w:val="Default"/>
              <w:rPr/>
            </w:pPr>
            <w:r>
              <w:rPr/>
            </w:r>
          </w:p>
          <w:p>
            <w:pPr>
              <w:pStyle w:val="Default"/>
              <w:rPr/>
            </w:pPr>
            <w:r>
              <w:rPr/>
              <w:t xml:space="preserve">Section 16(2) of the Planning (Listed Buildings and Conservation Areas) Act 1990 requires the local planning authority to have special regard to the desirability of preserving listed buildings or their setting or any features of special architectural or historic interest which they possess. Paragraph 193 of the National Planning Policy Framework (NPPF) states that ‘when considering the impact of a proposed development on the significance of a designated heritage asset, great weight should be given to the asset’s conservation’ irrespective of the degree of harm caused. Paragraph 194 requires any harm to be clearly and convincingly justified. </w:t>
            </w:r>
          </w:p>
          <w:p>
            <w:pPr>
              <w:pStyle w:val="Default"/>
              <w:rPr/>
            </w:pPr>
            <w:r>
              <w:rPr/>
            </w:r>
          </w:p>
          <w:p>
            <w:pPr>
              <w:pStyle w:val="Normal"/>
              <w:rPr>
                <w:rFonts w:ascii="Arial" w:hAnsi="Arial" w:cs="Arial"/>
              </w:rPr>
            </w:pPr>
            <w:r>
              <w:rPr>
                <w:rFonts w:cs="Arial" w:ascii="Arial" w:hAnsi="Arial"/>
              </w:rPr>
              <w:t>To conclude, the proposed works, with specific reference to the installation of suspended ceilings in the rear first floor rooms, which are to contain bedrooms, bathrooms and fire lobbies, will cause harm to the special interest of the grade II listed buildings by concealing and compromising historic fabric and decorative features, as well altering their spatial character through reduced floor to ceiling heights. As such, the proposals do not meet the requirements of NPPF policy or policies D1 and D2 of the Camden Local Plan 2017.</w:t>
            </w:r>
          </w:p>
          <w:p>
            <w:pPr>
              <w:pStyle w:val="Default"/>
              <w:rPr>
                <w:rFonts w:ascii="Arial" w:hAnsi="Arial" w:cs="Arial"/>
              </w:rPr>
            </w:pPr>
            <w:r>
              <w:rPr>
                <w:rFonts w:cs="Arial"/>
              </w:rPr>
            </w:r>
          </w:p>
          <w:p>
            <w:pPr>
              <w:pStyle w:val="Default"/>
              <w:rPr>
                <w:b/>
                <w:b/>
                <w:bCs/>
              </w:rPr>
            </w:pPr>
            <w:r>
              <w:rPr>
                <w:b/>
                <w:bCs/>
              </w:rPr>
              <w:t xml:space="preserve">Recommendation </w:t>
            </w:r>
          </w:p>
          <w:p>
            <w:pPr>
              <w:pStyle w:val="Default"/>
              <w:rPr/>
            </w:pPr>
            <w:r>
              <w:rPr/>
              <w:t>It is recommended that this listed building consent application be refused.</w:t>
            </w:r>
          </w:p>
          <w:p>
            <w:pPr>
              <w:pStyle w:val="Normal"/>
              <w:spacing w:before="0" w:after="240"/>
              <w:rPr>
                <w:rFonts w:ascii="Arial" w:hAnsi="Arial" w:cs="Arial"/>
                <w:color w:val="FFFFFF"/>
                <w:highlight w:val="darkBlue"/>
              </w:rPr>
            </w:pPr>
            <w:r>
              <w:rPr>
                <w:rFonts w:cs="Arial" w:ascii="Arial" w:hAnsi="Arial"/>
                <w:color w:val="FFFFFF"/>
                <w:highlight w:val="darkBlue"/>
              </w:rPr>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ight">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3Char">
    <w:name w:val="Heading 3 Char"/>
    <w:qFormat/>
    <w:rPr>
      <w:rFonts w:ascii="Comic Sans MS" w:hAnsi="Comic Sans MS" w:cs="Arial"/>
      <w:b/>
      <w:bCs/>
      <w:szCs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55:00Z</dcterms:created>
  <dc:creator>Administrator</dc:creator>
  <dc:description/>
  <cp:keywords/>
  <dc:language>en-US</dc:language>
  <cp:lastModifiedBy>McDonald, Neil</cp:lastModifiedBy>
  <dcterms:modified xsi:type="dcterms:W3CDTF">2019-03-18T16:55:00Z</dcterms:modified>
  <cp:revision>2</cp:revision>
  <dc:subject/>
  <dc:title>Delegated Report</dc:title>
</cp:coreProperties>
</file>