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David Peres Da Costa</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2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rFonts w:cs="Arial"/>
          <w:b/>
          <w:b/>
          <w:szCs w:val="24"/>
        </w:rPr>
      </w:pPr>
      <w:r>
        <w:rPr>
          <w:rFonts w:cs="Arial"/>
          <w:b/>
          <w:sz w:val="24"/>
          <w:szCs w:val="24"/>
        </w:rPr>
        <w:t xml:space="preserve">TOWN AND COUNTRY PLANNING ACT 1990 </w:t>
        <w:br/>
        <w:t xml:space="preserve">NOTIFICATION OF AN APPEAL </w:t>
      </w:r>
    </w:p>
    <w:p>
      <w:pPr>
        <w:pStyle w:val="BodyText3"/>
        <w:rPr>
          <w:rFonts w:cs="Arial"/>
          <w:b w:val="false"/>
          <w:b w:val="false"/>
          <w:szCs w:val="24"/>
        </w:rPr>
      </w:pPr>
      <w:r>
        <w:rPr>
          <w:rFonts w:cs="Arial"/>
          <w:b w:val="false"/>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2 Gloucester Gate, 12 &amp; 13 Gloucester Gate Mews , London , NW1 4AD</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single storey extension connecting 12 Gloucester Gate to mews building; insertion of rooflight; excavation of basement to extend below rear courtyard and mews properties; remodelling of mews properties with sash windows at upper ground floor (facing courtyard), parapet height raised, and erection of hipped, pitched roof to 12 Gloucester Gate Mews following demolition of 12 and 13 Gloucester Gate Mews behind retained elevation facing Gloucester Gate Mews and internal alterations to 12 Gloucester Gate including installation of lift and alterations at 1st and 2nd floor level (all aforementioned approved under 2016/4554/L) and including the following: revised internal basement layout, relocation of secondary stair at 2nd floor, lowering of garden level by 200mm, insertion of lift to lightwell, setting back of bay on east elevation, insertion of roof light over lift shaft, reconfigured / additional windows at 2nd floor on south elevation, reconfigured roof lights at 2nd floor roof, relocation of door and widening of garage door to east elevation of 12 Gloucester Gate Mews.</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4133/L</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amp; Mrs Mansour Namaki</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18/3206252</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a </w:t>
      </w:r>
      <w:r>
        <w:rPr>
          <w:rFonts w:cs="Arial"/>
          <w:b/>
          <w:spacing w:val="0"/>
          <w:sz w:val="24"/>
          <w:szCs w:val="24"/>
          <w:lang w:eastAsia="en-GB"/>
        </w:rPr>
        <w:t>hearing</w:t>
      </w:r>
      <w:r>
        <w:rPr>
          <w:rFonts w:cs="Arial"/>
          <w:spacing w:val="0"/>
          <w:sz w:val="24"/>
          <w:szCs w:val="24"/>
          <w:lang w:eastAsia="en-GB"/>
        </w:rPr>
        <w:t>.  The procedure to be followed is set out in The Town and Country Planning (Hearings Procedure) (England) Rules 2000,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Hazel Stanmore-Richards / Room 3N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2 March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z w:val="24"/>
          <w:szCs w:val="24"/>
          <w:lang w:eastAsia="en-GB"/>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w:t>
      </w:r>
      <w:r>
        <w:rPr>
          <w:rFonts w:cs="Arial"/>
          <w:sz w:val="24"/>
          <w:szCs w:val="24"/>
          <w:lang w:eastAsia="en-GB"/>
        </w:rPr>
        <w:t>the Planning Technician on</w:t>
      </w:r>
      <w:r>
        <w:rPr>
          <w:rFonts w:cs="Arial"/>
          <w:b/>
          <w:sz w:val="24"/>
          <w:szCs w:val="24"/>
          <w:lang w:eastAsia="en-GB"/>
        </w:rPr>
        <w:t xml:space="preserve"> 020 7974 2047</w:t>
      </w:r>
      <w:r>
        <w:rPr>
          <w:rFonts w:cs="Arial"/>
          <w:sz w:val="24"/>
          <w:szCs w:val="24"/>
          <w:lang w:eastAsia="en-GB"/>
        </w:rPr>
        <w:t>.</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Hearing Date Notification 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4:00Z</dcterms:created>
  <dc:creator>Gani, Ajim</dc:creator>
  <dc:description/>
  <cp:keywords/>
  <dc:language>en-US</dc:language>
  <cp:lastModifiedBy>Gani, Ajim</cp:lastModifiedBy>
  <cp:lastPrinted>2006-06-05T09:01:00Z</cp:lastPrinted>
  <dcterms:modified xsi:type="dcterms:W3CDTF">2019-02-12T17:34:00Z</dcterms:modified>
  <cp:revision>2</cp:revision>
  <dc:subject/>
  <dc:title>Professional Letter</dc:title>
</cp:coreProperties>
</file>