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 St Chad's Street</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associated with the change of use from a single dwellinghouse to a House in Multiple Occupation (Class C4) including replacement windows and doors, addition of soil pipe, internal alterations including installation of kitchen and bathrooms and internal partitions and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80/P</w:t>
            </w:r>
          </w:p>
          <w:p>
            <w:pPr>
              <w:pStyle w:val="Normal"/>
              <w:rPr>
                <w:rFonts w:ascii="Arial" w:hAnsi="Arial" w:cs="Arial"/>
                <w:color w:val="000000"/>
              </w:rPr>
            </w:pPr>
            <w:r>
              <w:rPr>
                <w:rFonts w:cs="Arial" w:ascii="Arial" w:hAnsi="Arial"/>
                <w:color w:val="000000"/>
              </w:rPr>
              <w:t>2018/149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 Regent's Park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andscaping frontage including removal of 2 existing bollards at building entran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62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15 Albert Street </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 on all floor levels; erection of rear dormer extension; replacement of the existing first floor window with new door for a terrace to the rear with external staircase between ground and lower ground floors; infill of existing courtyard at lower-ground floor and landscaping works to the rear elevat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173/P 2018/355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Park Village Ea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mporary internal secondary glazing to three windows to the front elevation for noise mitigration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14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 Park Village East</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mporary internal secondary glazing to three windows to the front elevation and one French door to side elevation for noise mitigation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25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7 York Way</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ation of 1 x 2 bed duplex at ground and basement levels; rear extension at basement, first and second floor levels; excavation to rear of basement; formation of front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30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59-165 Camden High Street </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rospective amendment to design of shopfront entrance and doors, as approved by planning permission (2017/6684/P) dated 26/01/2018, for the installation of shopfront with automatic bi-folding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54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6 Bartholomew Villas </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extension to the rear elevation following the demolition of an existing rear outrigger, including hard &amp; soft landscaping works to the rear garden all associated with the use as residential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08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9-191 Camden High Street</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the Parkway and Camden High Street elevations of existing bank (Class A2) in association with the removal of ATMs, signage and reinstatement of stone cill, stone panel and former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44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Park Village Ea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mporary internal secondary glazing to fourteen windows to the front and side elevations for noise mitigation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31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75 Eversholt Stree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lower ground floor from Sauna (Sui Generis) to a 1 bed flat (C3 use class) (Retrospective). (Basement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3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8-30 Kirby Stree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ront entrance canopy and installation of replacement front entrance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92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2 Holmes Road </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2016/1986/P dated 25/05/2017 for Demolition of existing building and replacement with a new build mixed use development of 6 storeys (plus basement) comprising of 9 residential units and 377sq.m of industrial employment space (B1c). CHANGES INCLUDE amendments to lighwells, basement, fire exit, lobbies, plant, increase in commercial floorspace, introduction of ressesses to elevations, additional glazing, revision of unit layouts, increase in residential floorpspace, amendments to roof creation of winter balconi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31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5 Southampton Row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 floor premises from a restaurant (Class A3) to a hot food takeaway (Class A5) and installation of plant equipment to the rear (amend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7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uilding P1 Development Zone P, King's Cross Central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1 of planning permission reference 2016/0996/P dated 30/11/16 (Temporary change of use for two years from flexible A1-A3, A5 to D2 for use as a cinema) namely to extend the temporary D2 cinema use at the site until 31/12/21. (Ground Floor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28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alian Hospital</w:t>
              <w:br/>
              <w:t>40-41 Queen S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the altar (from third floor level chapel) within the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36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to rear of 1 &amp; 2 Rochester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2-storey 3-bed dwelling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0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incoln House </w:t>
              <w:br/>
              <w:t>296 - 302 High Holborn</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ial demolition and erection of extensions at rear, flank and roof level and rooftop plant. Change of use of ground floor Use Classes from A1, A2 and B1a uses to provide 2 x A1 units and the remainder in B1a Use. Associated external alterations to the elevations. Provision of appropriate cycle parking, waste/recycling storage and other servi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1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British Library</w:t>
              <w:br/>
              <w:t>96 Euston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works to erect one sign and one light fitting above the entrance to the Pigott Room study sui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4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ty of London, Stewart House,  32 Russell Squa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covered cycle parking structure for 60 bicycl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32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56 New Oxford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3x fixed panel awnings to Bloomsbury Street and New Oxford Street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8/3571/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3:00Z</dcterms:created>
  <dc:creator>envjm08</dc:creator>
  <dc:description/>
  <cp:keywords/>
  <dc:language>en-US</dc:language>
  <cp:lastModifiedBy>Muthoora, Leela</cp:lastModifiedBy>
  <cp:lastPrinted>2011-01-27T14:22:00Z</cp:lastPrinted>
  <dcterms:modified xsi:type="dcterms:W3CDTF">2018-07-31T11:51:00Z</dcterms:modified>
  <cp:revision>11</cp:revision>
  <dc:subject/>
  <dc:title>London Borough of Camden</dc:title>
</cp:coreProperties>
</file>