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13 Lambolle Road </w:t>
              <w:br/>
              <w:t>London</w:t>
              <w:br/>
              <w:t>NW3 4HS</w:t>
            </w:r>
          </w:p>
        </w:tc>
        <w:tc>
          <w:tcPr>
            <w:tcW w:w="7938" w:type="dxa"/>
            <w:tcBorders>
              <w:top w:val="single" w:sz="4" w:space="0" w:color="000000"/>
              <w:bottom w:val="single" w:sz="4" w:space="0" w:color="000000"/>
            </w:tcBorders>
          </w:tcPr>
          <w:p>
            <w:pPr>
              <w:pStyle w:val="Normal"/>
              <w:rPr>
                <w:rFonts w:ascii="Arial" w:hAnsi="Arial" w:cs="Arial"/>
                <w:color w:val="000000"/>
                <w:lang w:val="en-GB" w:eastAsia="en-GB"/>
              </w:rPr>
            </w:pPr>
            <w:r>
              <w:rPr>
                <w:rFonts w:cs="Arial" w:ascii="Arial" w:hAnsi="Arial"/>
                <w:color w:val="000000"/>
              </w:rPr>
              <w:t>Erection of a metal balcony and spiral staircase at the rear on the main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28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6 Rosecroft Avenue </w:t>
              <w:br/>
              <w:t xml:space="preserve">London </w:t>
              <w:br/>
              <w:t>NW3 7QB</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Excavation for a basement extension under the footprint of the building with front and rear light-wells, erection of a rear ground floor extension and minor alterations to the external façade all associated with the use as a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2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Lambolle Road</w:t>
              <w:br/>
              <w:t>London</w:t>
              <w:br/>
              <w:t>NW3 4HS</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Install a conservation rooflight on the side pitched roof. Block an existing window on the side elevation. Install a canopy over the existing suspended metal side passage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9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Prince Arthur Road </w:t>
              <w:br/>
              <w:t xml:space="preserve">London </w:t>
              <w:br/>
              <w:t>NW3 6AU</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Replacement of existing entrance porch at lower ground floor level and increase in height of boundary treatment; alterations to rear and side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Belsize Square</w:t>
              <w:br/>
              <w:t>London</w:t>
              <w:br/>
              <w:t>NW3 4HT</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Erection of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2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The Anna Freud Centre</w:t>
              <w:br/>
              <w:t>Maresfield Gardens</w:t>
              <w:br/>
              <w:t xml:space="preserve">London </w:t>
              <w:br/>
              <w:t>NW3 5SD</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Roof extension to include creation of crown roof with two rooflights on top, replacement of rear dormer with two dormers, one new front dormer, reinstatement of chimneybreast on southern side, increase in height of the chimneybreast on the northern side, all to non-residential institution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Perrin's Walk</w:t>
              <w:br/>
              <w:t xml:space="preserve">London </w:t>
            </w:r>
          </w:p>
          <w:p>
            <w:pPr>
              <w:pStyle w:val="Normal"/>
              <w:rPr>
                <w:rFonts w:ascii="Arial" w:hAnsi="Arial" w:cs="Arial"/>
                <w:color w:val="000000"/>
              </w:rPr>
            </w:pPr>
            <w:r>
              <w:rPr>
                <w:rFonts w:cs="Arial" w:ascii="Arial" w:hAnsi="Arial"/>
                <w:color w:val="000000"/>
              </w:rPr>
              <w:t>NW3 6TH</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Erection of enlarged third floor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6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Dartmouth Park Road</w:t>
              <w:br/>
              <w:t>London</w:t>
              <w:br/>
              <w:t>NW5 1SN</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2017/5786/P (Alterations to main roof to raise ridge by 550mm and steepen roof pitch) dated 17/11/2017 namely installation of 2 front facing roof lights and formation of roof terrace within side facing roof 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4 Unit 2 Frognal Lane </w:t>
              <w:br/>
              <w:t xml:space="preserve">London </w:t>
              <w:br/>
              <w:t>NW3 6PP</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Variation of Condition 2 of planning permission 2017/6985/P dated 06/04/2018 for Replace and extend the ground floor of unit 2 within the Coach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4 Belsize Lane </w:t>
              <w:br/>
              <w:t xml:space="preserve">London </w:t>
              <w:br/>
              <w:t>NW3 5AR</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Change of use from Launderette (Sui Generis) with ancillary floor area at basement level to Retail use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nton House Windmill Hill London</w:t>
            </w:r>
          </w:p>
          <w:p>
            <w:pPr>
              <w:pStyle w:val="Normal"/>
              <w:rPr>
                <w:rFonts w:ascii="Arial" w:hAnsi="Arial" w:cs="Arial"/>
                <w:color w:val="000000"/>
              </w:rPr>
            </w:pPr>
            <w:r>
              <w:rPr>
                <w:rFonts w:cs="Arial" w:ascii="Arial" w:hAnsi="Arial"/>
                <w:color w:val="000000"/>
              </w:rPr>
              <w:t>NW3 6SP</w:t>
            </w:r>
          </w:p>
        </w:tc>
        <w:tc>
          <w:tcPr>
            <w:tcW w:w="7938"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Repairs to the delaminating section of garden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2, 20 Maresfield Gardens </w:t>
              <w:br/>
              <w:t xml:space="preserve">London </w:t>
              <w:br/>
              <w:t>NW3 5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second floor rooms from residential (Class C3) to museum ancillary space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 138 Goldhurst Terrace</w:t>
              <w:br/>
              <w:t xml:space="preserve">London </w:t>
              <w:br/>
              <w:t>NW6 3H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x rooflight to rear side roofslope to existing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5 </w:t>
              <w:br/>
              <w:t xml:space="preserve">38 Elsworthy Road </w:t>
              <w:br/>
              <w:t xml:space="preserve">London </w:t>
              <w:br/>
              <w:t>NW3 3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enlarged dormer extension with metal balustrade for a balcony at roof level and erection of a new dormer roof extension all to the rear elevation for ancillary residential floor spac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7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45 Lancaster Grove </w:t>
              <w:br/>
              <w:t xml:space="preserve">London </w:t>
              <w:br/>
              <w:t>NW3 4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round floor rear extension and reinstatement of ground floor rear bay all in connection with the existing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unt Vernon Apartments</w:t>
              <w:br/>
              <w:t>Mount Vernon</w:t>
              <w:br/>
              <w:t>London</w:t>
              <w:br/>
              <w:t>NW3 6Q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r extension and alterations to existing garage to form a porter's office; raising of front boundary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5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se Cottage</w:t>
              <w:br/>
              <w:t>Vale of Health</w:t>
              <w:br/>
              <w:t>London</w:t>
            </w:r>
          </w:p>
          <w:p>
            <w:pPr>
              <w:pStyle w:val="Normal"/>
              <w:rPr>
                <w:rFonts w:ascii="Arial" w:hAnsi="Arial" w:cs="Arial"/>
                <w:color w:val="000000"/>
              </w:rPr>
            </w:pPr>
            <w:r>
              <w:rPr>
                <w:rFonts w:cs="Arial" w:ascii="Arial" w:hAnsi="Arial"/>
                <w:color w:val="000000"/>
              </w:rPr>
              <w:t>NW3 1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4a (doors) 4b (services) 4c (floor levelling) 4d (1st floor threshold) of listed building consent dated 14/09/2017 ref: 2017/3681/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p Floor Flat</w:t>
              <w:br/>
              <w:t>21 Glenmore Road</w:t>
              <w:br/>
              <w:t>London</w:t>
              <w:br/>
              <w:t>NW3 4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dormer roof extension to the rear roof slope and installation of 4 x roof lights to the front elevation all associated with the use of the property as maisonette.(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and to the rear of 212-216 </w:t>
            </w:r>
          </w:p>
          <w:p>
            <w:pPr>
              <w:pStyle w:val="Normal"/>
              <w:rPr>
                <w:rFonts w:ascii="Arial" w:hAnsi="Arial" w:cs="Arial"/>
                <w:color w:val="000000"/>
              </w:rPr>
            </w:pPr>
            <w:r>
              <w:rPr>
                <w:rFonts w:cs="Arial" w:ascii="Arial" w:hAnsi="Arial"/>
                <w:color w:val="000000"/>
              </w:rPr>
              <w:t xml:space="preserve">Kentish Town Road </w:t>
            </w:r>
          </w:p>
          <w:p>
            <w:pPr>
              <w:pStyle w:val="Normal"/>
              <w:rPr>
                <w:rFonts w:ascii="Arial" w:hAnsi="Arial" w:cs="Arial"/>
                <w:color w:val="000000"/>
              </w:rPr>
            </w:pPr>
            <w:r>
              <w:rPr>
                <w:rFonts w:cs="Arial" w:ascii="Arial" w:hAnsi="Arial"/>
                <w:color w:val="000000"/>
              </w:rPr>
              <w:t xml:space="preserve">London </w:t>
            </w:r>
          </w:p>
          <w:p>
            <w:pPr>
              <w:pStyle w:val="Normal"/>
              <w:rPr>
                <w:rFonts w:ascii="Arial" w:hAnsi="Arial" w:cs="Arial"/>
                <w:color w:val="000000"/>
              </w:rPr>
            </w:pPr>
            <w:r>
              <w:rPr>
                <w:rFonts w:cs="Arial" w:ascii="Arial" w:hAnsi="Arial"/>
                <w:color w:val="000000"/>
              </w:rPr>
              <w:t>NW5 2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rection of 2-storey building comprising 2 x 2 bed flats to the rear of </w:t>
            </w:r>
          </w:p>
          <w:p>
            <w:pPr>
              <w:pStyle w:val="Normal"/>
              <w:rPr>
                <w:rFonts w:ascii="Arial" w:hAnsi="Arial" w:cs="Arial"/>
                <w:color w:val="000000"/>
              </w:rPr>
            </w:pPr>
            <w:r>
              <w:rPr>
                <w:rFonts w:cs="Arial" w:ascii="Arial" w:hAnsi="Arial"/>
                <w:color w:val="000000"/>
              </w:rPr>
              <w:t>212-216 Kentish Town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6 and 8-12 Camden High </w:t>
            </w:r>
          </w:p>
          <w:p>
            <w:pPr>
              <w:pStyle w:val="Normal"/>
              <w:rPr>
                <w:rFonts w:ascii="Arial" w:hAnsi="Arial" w:cs="Arial"/>
                <w:color w:val="000000"/>
              </w:rPr>
            </w:pPr>
            <w:r>
              <w:rPr>
                <w:rFonts w:cs="Arial" w:ascii="Arial" w:hAnsi="Arial"/>
                <w:color w:val="000000"/>
              </w:rPr>
              <w:t>Street</w:t>
            </w:r>
          </w:p>
          <w:p>
            <w:pPr>
              <w:pStyle w:val="Normal"/>
              <w:rPr>
                <w:rFonts w:ascii="Arial" w:hAnsi="Arial" w:cs="Arial"/>
                <w:color w:val="000000"/>
              </w:rPr>
            </w:pPr>
            <w:r>
              <w:rPr>
                <w:rFonts w:cs="Arial" w:ascii="Arial" w:hAnsi="Arial"/>
                <w:color w:val="000000"/>
              </w:rPr>
              <w:t>London</w:t>
            </w:r>
          </w:p>
          <w:p>
            <w:pPr>
              <w:pStyle w:val="Normal"/>
              <w:rPr>
                <w:rFonts w:ascii="Arial" w:hAnsi="Arial" w:cs="Arial"/>
                <w:color w:val="000000"/>
              </w:rPr>
            </w:pPr>
            <w:r>
              <w:rPr>
                <w:rFonts w:cs="Arial" w:ascii="Arial" w:hAnsi="Arial"/>
                <w:color w:val="000000"/>
              </w:rPr>
              <w:t>NW1 0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rear extension (Use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85/P</w:t>
            </w:r>
          </w:p>
        </w:tc>
      </w:tr>
      <w:tr>
        <w:trPr>
          <w:trHeight w:val="255" w:hRule="atLeast"/>
        </w:trPr>
        <w:tc>
          <w:tcPr>
            <w:tcW w:w="1856" w:type="dxa"/>
            <w:tcBorders>
              <w:top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9:00Z</dcterms:created>
  <dc:creator>envjm08</dc:creator>
  <dc:description/>
  <cp:keywords/>
  <dc:language>en-US</dc:language>
  <cp:lastModifiedBy>Curry, Rav</cp:lastModifiedBy>
  <cp:lastPrinted>2011-01-27T14:22:00Z</cp:lastPrinted>
  <dcterms:modified xsi:type="dcterms:W3CDTF">2018-07-17T10:19:00Z</dcterms:modified>
  <cp:revision>2</cp:revision>
  <dc:subject/>
  <dc:title>London Borough of Camden</dc:title>
</cp:coreProperties>
</file>