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432"/>
        <w:gridCol w:w="545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8/2514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Stuart Clapham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3688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</w:t>
            </w:r>
            <w:bookmarkStart w:id="0" w:name="OfficerEmailAddress"/>
            <w:r>
              <w:rPr>
                <w:b/>
                <w:bCs/>
                <w:sz w:val="24"/>
              </w:rPr>
              <w:t>OfficerEmail</w:t>
            </w:r>
            <w:bookmarkEnd w:id="0"/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 July 2026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/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32 Kylemore Road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6 2PT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Use of rear third storey flat roof as roof terrace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Click here to go to Camden Planning Online Search</w:t>
        </w:r>
      </w:hyperlink>
      <w:r>
        <w:rPr>
          <w:sz w:val="24"/>
        </w:rPr>
        <w:t xml:space="preserve"> and enter the Application Ref given above into the Application Number Search field.  You can then view the site plans and documentation.  Please note that there may be a 48 hour delay between when you receive the notification email and when the documents are available on the website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r>
        <w:rPr>
          <w:sz w:val="24"/>
        </w:rPr>
        <w:t>If you wish to comment, please respond by one of these methods: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>If you are sending only text with no formatting or attachments use the “Comment on Application” link at the top of the Case File form</w:t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 xml:space="preserve">If your response contains graphics, formatting or you want to attach a document please send your response by email to </w:t>
      </w:r>
      <w:hyperlink r:id="rId3">
        <w:r>
          <w:rPr>
            <w:rStyle w:val="InternetLink"/>
            <w:rFonts w:cs="Arial"/>
            <w:sz w:val="24"/>
            <w:szCs w:val="24"/>
          </w:rPr>
          <w:t>planning@camden.gov.uk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sz w:val="24"/>
        </w:rPr>
        <w:t>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4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  <w:t>Stuart Clapham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0000"/>
        <w:spacing w:val="0"/>
        <w:sz w:val="18"/>
        <w:szCs w:val="18"/>
      </w:rPr>
    </w:pPr>
    <w:r>
      <w:rPr>
        <w:rFonts w:cs="Arial"/>
        <w:color w:val="000000"/>
        <w:spacing w:val="0"/>
        <w:sz w:val="18"/>
        <w:szCs w:val="18"/>
      </w:rPr>
      <w:t>Executive Director Supporting Communities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443"/>
      <w:gridCol w:w="3827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snapToGrid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43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827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  <w:t>Executive Director Supporting Communities</w:t>
          </w:r>
        </w:p>
        <w:p>
          <w:pPr>
            <w:pStyle w:val="Normal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969135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1" w:name="_1105515566"/>
                          <w:bookmarkStart w:id="2" w:name="_1105515545"/>
                          <w:bookmarkEnd w:id="1"/>
                          <w:bookmarkEnd w:id="2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22273475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3" w:name="_1105515566"/>
                    <w:bookmarkStart w:id="4" w:name="_1105515545"/>
                    <w:bookmarkEnd w:id="3"/>
                    <w:bookmarkEnd w:id="4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1283957013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hyperlink" Target="http://www.camden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9:00Z</dcterms:created>
  <dc:creator>Gani, Ajim</dc:creator>
  <dc:description/>
  <cp:keywords/>
  <dc:language>en-US</dc:language>
  <cp:lastModifiedBy>Gani, Ajim</cp:lastModifiedBy>
  <cp:lastPrinted>2003-01-31T11:35:00Z</cp:lastPrinted>
  <dcterms:modified xsi:type="dcterms:W3CDTF">2019-01-15T18:19:00Z</dcterms:modified>
  <cp:revision>2</cp:revision>
  <dc:subject/>
  <dc:title>Professional Letter</dc:title>
</cp:coreProperties>
</file>