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Hampstead Hill Gardens, London NW3 2P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obinia:</w:t>
        <w:tab/>
      </w:r>
      <w:r>
        <w:rPr>
          <w:rFonts w:cs="Arial" w:ascii="Arial" w:hAnsi="Arial"/>
        </w:rPr>
        <w:t>Reduce to previous points of reduction to reduce shading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706755</wp:posOffset>
                </wp:positionV>
                <wp:extent cx="4273550" cy="1416685"/>
                <wp:effectExtent l="28575" t="29210" r="28575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416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12.9pt;margin-top:55.65pt;width:336.45pt;height:111.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23440</wp:posOffset>
                </wp:positionV>
                <wp:extent cx="4273550" cy="270129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701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2.9pt;margin-top:167.2pt;width:336.45pt;height:212.6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3934460</wp:posOffset>
                </wp:positionV>
                <wp:extent cx="711835" cy="605155"/>
                <wp:effectExtent l="13335" t="13335" r="12700" b="1270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605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obin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58.2pt;margin-top:309.8pt;width:56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obinia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4716780</wp:posOffset>
                </wp:positionV>
                <wp:extent cx="717550" cy="605155"/>
                <wp:effectExtent l="12700" t="83820" r="13335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05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rnb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65.75pt;margin-top:371.4pt;width:56.4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rnbea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ragraph">
                  <wp:posOffset>4716780</wp:posOffset>
                </wp:positionV>
                <wp:extent cx="717550" cy="605155"/>
                <wp:effectExtent l="12700" t="83820" r="13335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05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rnb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22.25pt;margin-top:371.4pt;width:56.4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rnbea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4716780</wp:posOffset>
                </wp:positionV>
                <wp:extent cx="717550" cy="605155"/>
                <wp:effectExtent l="12700" t="13335" r="13335" b="12700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05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yca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93.75pt;margin-top:371.4pt;width:56.4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ycam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2x Hornb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1235710</wp:posOffset>
                </wp:positionV>
                <wp:extent cx="2761615" cy="783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a Hampstead Hill Gard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61.7pt;mso-wrap-distance-left:9.05pt;mso-wrap-distance-right:9.05pt;mso-wrap-distance-top:0pt;mso-wrap-distance-bottom:0pt;margin-top:97.3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1a Hampstead Hill Gar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2538730</wp:posOffset>
                </wp:positionV>
                <wp:extent cx="1536700" cy="458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1pt;mso-wrap-distance-left:9.05pt;mso-wrap-distance-right:9.05pt;mso-wrap-distance-top:0pt;mso-wrap-distance-bottom:0pt;margin-top:199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&amp; Sycamore Tree:</w:t>
        <w:tab/>
      </w:r>
      <w:r>
        <w:rPr>
          <w:rFonts w:cs="Arial" w:ascii="Arial" w:hAnsi="Arial"/>
        </w:rPr>
        <w:t>Remove overhanging branches by 5 metre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6:00Z</dcterms:created>
  <dc:creator>jude021174</dc:creator>
  <dc:description/>
  <cp:keywords/>
  <dc:language>en-US</dc:language>
  <cp:lastModifiedBy>Oakley Rs</cp:lastModifiedBy>
  <dcterms:modified xsi:type="dcterms:W3CDTF">2019-01-10T09:43:00Z</dcterms:modified>
  <cp:revision>3</cp:revision>
  <dc:subject/>
  <dc:title/>
</cp:coreProperties>
</file>