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491" w:type="dxa"/>
        <w:jc w:val="left"/>
        <w:tblInd w:w="-18" w:type="dxa"/>
        <w:tblLayout w:type="fixed"/>
        <w:tblCellMar>
          <w:top w:w="0" w:type="dxa"/>
          <w:left w:w="108" w:type="dxa"/>
          <w:bottom w:w="0" w:type="dxa"/>
          <w:right w:w="108" w:type="dxa"/>
        </w:tblCellMar>
      </w:tblPr>
      <w:tblGrid>
        <w:gridCol w:w="2069"/>
        <w:gridCol w:w="7938"/>
        <w:gridCol w:w="1484"/>
      </w:tblGrid>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 Brownlow Mews WC1N 2L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new secure access door to residential bloc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37/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Fortess Grove NW5 2H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part two- storey rear extension; railings and replacement windows to front elevation of dwellinghous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49/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Radcliffe Chambers </w:t>
              <w:br/>
              <w:t>WC2A 3Q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walling sub-dividing basement and ground floor offices into an open plan configu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497/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1 Radcliffe Chambers </w:t>
              <w:br/>
              <w:t>WC2A 3Q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internal wall between meeting room 2 &amp; 3 creating a larger conference room option if requir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05/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Shaftesbury Avenue</w:t>
              <w:br/>
              <w:t>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7th storey roof to include: the installation of 33 x Variable Refrigerant Flow (VRF) units, 4 x Air Handling Units (AHU), stairwell ventilator, and toilet and smoke extraction vents, with associated cable trays and handrails; installation of external door within existing external screen wall; and replacement of existing windows with double access doors; following removal of existing equipment and stair over ru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99/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 Wilmot Place</w:t>
              <w:br/>
              <w:t>NW1 9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algamation of 1 x 1 bed flat and 1 x 2 bed duplex into 1 x 4 bed dwelling house (Class C3); erection of single storey rear extension (following removal of existing single storey rear extensio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57/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4 Royal College Street</w:t>
              <w:br/>
              <w:t>NW1 D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single, part two storey rear extension, three storey stairwell and associated work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91/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Eton Road</w:t>
              <w:br/>
              <w:t>NW3 4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ion of front facing dormer window; replacement of existing windows and roof light; replacement handrails to entrance step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12/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Eton Road</w:t>
              <w:br/>
              <w:t>NW3 4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side/rear infill extension.</w:t>
            </w:r>
          </w:p>
          <w:p>
            <w:pPr>
              <w:pStyle w:val="Normal"/>
              <w:rPr>
                <w:rFonts w:ascii="Arial" w:hAnsi="Arial" w:cs="Arial"/>
                <w:color w:val="000000"/>
              </w:rPr>
            </w:pPr>
            <w:r>
              <w:rPr>
                <w:rFonts w:cs="Arial" w:ascii="Arial" w:hAnsi="Arial"/>
                <w:color w:val="000000"/>
              </w:rPr>
              <w:t>Erection of single storey rear ex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13/P</w:t>
            </w:r>
          </w:p>
          <w:p>
            <w:pPr>
              <w:pStyle w:val="Normal"/>
              <w:rPr>
                <w:rFonts w:ascii="Arial" w:hAnsi="Arial" w:cs="Arial"/>
                <w:color w:val="000000"/>
              </w:rPr>
            </w:pPr>
            <w:r>
              <w:rPr>
                <w:rFonts w:cs="Arial" w:ascii="Arial" w:hAnsi="Arial"/>
                <w:color w:val="000000"/>
              </w:rPr>
              <w:t>2018/1614/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9 Bonny Street NW1 9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erect a swinging projection sign above door of sho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485/A</w:t>
            </w:r>
          </w:p>
          <w:p>
            <w:pPr>
              <w:pStyle w:val="Normal"/>
              <w:rPr>
                <w:rFonts w:ascii="Arial" w:hAnsi="Arial" w:cs="Arial"/>
                <w:color w:val="000000"/>
              </w:rPr>
            </w:pPr>
            <w:r>
              <w:rPr>
                <w:rFonts w:cs="Arial" w:ascii="Arial" w:hAnsi="Arial"/>
                <w:color w:val="000000"/>
              </w:rPr>
              <w:t>2018/1911/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 Stone Buildings </w:t>
              <w:br/>
              <w:t>WC2A 3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ation of reception, waiting room, meeting room &amp; conference roo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50/L</w:t>
            </w:r>
          </w:p>
          <w:p>
            <w:pPr>
              <w:pStyle w:val="Normal"/>
              <w:rPr>
                <w:rFonts w:ascii="Arial" w:hAnsi="Arial" w:cs="Arial"/>
                <w:color w:val="000000"/>
              </w:rPr>
            </w:pPr>
            <w:r>
              <w:rPr>
                <w:rFonts w:cs="Arial" w:ascii="Arial" w:hAnsi="Arial"/>
                <w:color w:val="000000"/>
              </w:rPr>
              <w:t>2018/1252/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Southampton Row WC1B 4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xing and display of a name sign to hotel build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36/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5 St Augustine's Road NW1 9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windows with new white painted timber framed window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99/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Regent's Park Terrace</w:t>
              <w:br/>
              <w:t>NW1 7E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pursuant to applications ref 2016/5642/P &amp; 2016/5735/L granted at appeal on 17/10/2017. for Condition 3 (a) Detailed drawings of rear extension including fixing to the historic fabric, (b) Detailed drawings of windows, joinery and fittings, (c) Details of external facing material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14/L</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2 Lawn Road</w:t>
              <w:br/>
              <w:t>NW3 2X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infill extension on the rear flat roof of the terrace at first floor level for ancillary residential floor area (Class C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02/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3rd and 4</w:t>
            </w:r>
            <w:r>
              <w:rPr>
                <w:rFonts w:cs="Arial" w:ascii="Arial" w:hAnsi="Arial"/>
                <w:color w:val="000000"/>
                <w:vertAlign w:val="superscript"/>
              </w:rPr>
              <w:t>th</w:t>
            </w:r>
            <w:r>
              <w:rPr>
                <w:rFonts w:cs="Arial" w:ascii="Arial" w:hAnsi="Arial"/>
                <w:color w:val="000000"/>
              </w:rPr>
              <w:t xml:space="preserve"> Floor </w:t>
              <w:br/>
              <w:t xml:space="preserve">48 Red Lion Street </w:t>
              <w:br/>
              <w:t>WC1R 4P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balustrading, roof access hatch and skylight, erection of a light-frame pergola on a roof terrace. Replacement of roof terrace decking. Replacement of balustrading on a fourth floor front terrace and third floor rear terrace. Replacement of stone coping on the fourth floor front terra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063/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lower and Ground Floor </w:t>
              <w:br/>
              <w:t xml:space="preserve">15 St Mark's Crescent </w:t>
              <w:br/>
              <w:t>NW1 7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2/2515/P dated 9th July 2012 for: Erection of a single storey rear extension with roof terrace over enclosed by metal railings and replacement of existing lower ground floor level front window with French doors and alterations to window at rear ground floor level all in connection with existing flat (Class 3). Namely, increased in width of the rear lower-ground floor extension, replacement of the sliding/folding and replacement of the metal balustrade at ground floor level (retrospectiv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68/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lecommunications Site at Holy Trinity Church</w:t>
              <w:br/>
              <w:t xml:space="preserve">Hartland Road </w:t>
              <w:br/>
              <w:t>NW1 8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0.3 metre diameter dish located behind existing GRP (Glass Reinforced Plastic) louvers, and associated work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36/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une Hotel </w:t>
              <w:br/>
              <w:t xml:space="preserve">322-326 Gray's Inn Road &amp; 76-78 Swinton Street </w:t>
              <w:br/>
              <w:t>WC1X 8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5/5709/P (dated 14/10/2016) for rection of new rooftop extension and seven storey rear extension from lower ground to sixth floor to provide additional hotel (Use Class C1) accommodation, relocation of existing plant and installation of new plant and associated works, namely to replace plant room with 2no.guest rooms and alterations at roof level in association with installation of lift overrun and escape stai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819/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estern Transit Shed</w:t>
              <w:br/>
              <w:t>16 - 21 Stable Street N1C 4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 of planning permission reference 2013/1261/P dated 29/04/13 (Temporary use of ground floor units as offices (Class B1) for a period of 5 years) namely to extend the temporary B1(a) office use of the site until 31/12/1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90/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Weston House </w:t>
              <w:br/>
              <w:t>246 High Holborn</w:t>
              <w:br/>
              <w:t>WC1V 7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4 (detailed drawings of intersection between the existing stone plinth and the proposed glazing) of planning permission ref: 2015/1750/P dated 11/06/2015 (as amended by ref: 2016/1565/P dated 04/04/2016) for the demolition of existing entrance canopy to front elevation and erection of a new longer entrance canopy and new ground floor glass frontage to enclose an enlarged entrance reception are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04/P</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Working Mens College </w:t>
              <w:br/>
              <w:t>44-46 Crowndale Road NW1 1T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to include the installation of air intake and handling units; installation of replacement extract flues; formation of wall at roof level; alteration/replacement of fenestrations and installation of louvers; installation of louvers to roof and elev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68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6:00Z</dcterms:created>
  <dc:creator>envjm08</dc:creator>
  <dc:description/>
  <cp:keywords/>
  <dc:language>en-US</dc:language>
  <cp:lastModifiedBy>Gohin, Geri</cp:lastModifiedBy>
  <cp:lastPrinted>2011-01-27T14:22:00Z</cp:lastPrinted>
  <dcterms:modified xsi:type="dcterms:W3CDTF">2019-01-10T12:06:00Z</dcterms:modified>
  <cp:revision>2</cp:revision>
  <dc:subject/>
  <dc:title>London Borough of Camden</dc:title>
</cp:coreProperties>
</file>