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Telephone Kiosk outside 164-167 Tottenham Court Road </w:t>
              <w:br/>
              <w:t>W1T 7J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rection of freestanding telephone kiosk providing phone and Wi-Fi facilities, location based information, payment facilities with 1 x LCD illuminated digital advertisement following the removal of 2 no. telephone kios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27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John Street </w:t>
            </w:r>
          </w:p>
          <w:p>
            <w:pPr>
              <w:pStyle w:val="Normal"/>
              <w:rPr>
                <w:rFonts w:ascii="Arial" w:hAnsi="Arial" w:cs="Arial"/>
                <w:color w:val="000000"/>
              </w:rPr>
            </w:pPr>
            <w:r>
              <w:rPr>
                <w:rFonts w:cs="Arial" w:ascii="Arial" w:hAnsi="Arial"/>
                <w:color w:val="000000"/>
              </w:rPr>
              <w:t>WC1N 2E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to rear wing. Repairs and refurbishment of flat roof, mansard and parapet. Installation of glass lean-to roof over external stairs. Alterations to internal layout (amendments to consent 2017/6200/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8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4 Clerkenwell Road</w:t>
              <w:br/>
              <w:t>EC1R 5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to create 99 sqm (B1) office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95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1 Gray's Inn Road</w:t>
              <w:br/>
              <w:t>WC1X 8U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rd floor roof extension to provide 100sqm (B1) office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72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9-21 High Holborn </w:t>
              <w:br/>
              <w:t>WC1R 5J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drawing numbers relating to NMA application 2018/3092/P affecting no. 21 High Holborn; replacing 2016/6787/L with no changes to L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8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 and 8-12 Camden High Street</w:t>
              <w:br/>
              <w:t>NW1 0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irst floor rear extension (Use Class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4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13-214 High Holborn </w:t>
            </w:r>
          </w:p>
          <w:p>
            <w:pPr>
              <w:pStyle w:val="Normal"/>
              <w:rPr>
                <w:rFonts w:ascii="Arial" w:hAnsi="Arial" w:cs="Arial"/>
                <w:color w:val="000000"/>
              </w:rPr>
            </w:pPr>
            <w:r>
              <w:rPr>
                <w:rFonts w:cs="Arial" w:ascii="Arial" w:hAnsi="Arial"/>
                <w:color w:val="000000"/>
              </w:rPr>
              <w:t>WC1V 7B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fibre and copper cab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62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Chester Terrace</w:t>
              <w:br/>
              <w:t>NW1 4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to LGF, GF, 2F &amp; 3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4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8-30 Inverness Street </w:t>
              <w:br/>
              <w:t>NW1 7H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roof extension; front infill extension fronting Inverness Street; and various external alterations in association with the refurbishment of pub (A4) at ground floor and change of use of upper floors from ancillary landlord accommodation (A4) to office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0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9 Cumberland Terrace </w:t>
            </w:r>
          </w:p>
          <w:p>
            <w:pPr>
              <w:pStyle w:val="Normal"/>
              <w:rPr>
                <w:rFonts w:ascii="Arial" w:hAnsi="Arial" w:cs="Arial"/>
                <w:color w:val="000000"/>
              </w:rPr>
            </w:pPr>
            <w:r>
              <w:rPr>
                <w:rFonts w:cs="Arial" w:ascii="Arial" w:hAnsi="Arial"/>
                <w:color w:val="000000"/>
              </w:rPr>
              <w:t>NW1 4H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of listed building consent ref 2018/1676/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6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3 Inverness Street </w:t>
              <w:br/>
              <w:t>NW1 7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 with dormer window to front and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4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7 Frederick Street </w:t>
            </w:r>
          </w:p>
          <w:p>
            <w:pPr>
              <w:pStyle w:val="Normal"/>
              <w:rPr>
                <w:rFonts w:ascii="Arial" w:hAnsi="Arial" w:cs="Arial"/>
                <w:color w:val="000000"/>
              </w:rPr>
            </w:pPr>
            <w:r>
              <w:rPr>
                <w:rFonts w:cs="Arial" w:ascii="Arial" w:hAnsi="Arial"/>
                <w:color w:val="000000"/>
              </w:rPr>
              <w:t>WC1X 0N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repairs &amp; minor alterations to existing upper maisonette including renewal of kitchen &amp; bathroom and installation of secondary glazing. Renewal of existing rooflight and replacement of non-original dormer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787/P</w:t>
            </w:r>
          </w:p>
          <w:p>
            <w:pPr>
              <w:pStyle w:val="Normal"/>
              <w:rPr>
                <w:rFonts w:ascii="Arial" w:hAnsi="Arial" w:cs="Arial"/>
                <w:color w:val="000000"/>
              </w:rPr>
            </w:pPr>
            <w:r>
              <w:rPr>
                <w:rFonts w:cs="Arial" w:ascii="Arial" w:hAnsi="Arial"/>
                <w:color w:val="000000"/>
              </w:rPr>
              <w:t>2018/329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53 Shelton Street</w:t>
              <w:br/>
              <w:t>WC2H 9J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shop front; painting of existing pilaters and fascia; replacement of externally illuminated fascia sign and projecting sign; installation of retractable canopi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759/P</w:t>
            </w:r>
          </w:p>
          <w:p>
            <w:pPr>
              <w:pStyle w:val="Normal"/>
              <w:rPr>
                <w:rFonts w:ascii="Arial" w:hAnsi="Arial" w:cs="Arial"/>
                <w:color w:val="000000"/>
              </w:rPr>
            </w:pPr>
            <w:r>
              <w:rPr>
                <w:rFonts w:cs="Arial" w:ascii="Arial" w:hAnsi="Arial"/>
                <w:color w:val="000000"/>
              </w:rPr>
              <w:t>2018/230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57 Viridian Helen Graham House Hostel</w:t>
              <w:br/>
              <w:t>Great Russell Street</w:t>
              <w:br/>
              <w:t>WC1B 3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window fittings to front, internal, side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 Parkway</w:t>
              <w:br/>
              <w:t>NW1 7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Health and beauty salon (Sui Generis) to Retail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2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South Square </w:t>
            </w:r>
          </w:p>
          <w:p>
            <w:pPr>
              <w:pStyle w:val="Normal"/>
              <w:rPr>
                <w:rFonts w:ascii="Arial" w:hAnsi="Arial" w:cs="Arial"/>
                <w:color w:val="000000"/>
              </w:rPr>
            </w:pPr>
            <w:r>
              <w:rPr>
                <w:rFonts w:cs="Arial" w:ascii="Arial" w:hAnsi="Arial"/>
                <w:color w:val="000000"/>
              </w:rPr>
              <w:t>WC1R 5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he mixed lawn edgings to the existing paths and the installation of new park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2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2 Leeke Street</w:t>
              <w:br/>
              <w:t>WC1X 9H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6 x air source heat pumps and associated acoustic enclosure on the roof of the building following the removal of 5 air source heat pumps on the roof and 1 on the west side elevation at first floor level in association with the existing office use (B1 use cla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2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2 Camden High Street </w:t>
              <w:br/>
              <w:t>NW1 0L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stallation of new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68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 Savernake Road</w:t>
              <w:br/>
              <w:t>NW3 2L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permission ref. 2017/6326/P (dated 08/01/18) for erection of single storey rear/side infill extension and rear dormer roof extension; and other external alterations, namely to increase height of side infill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7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unswick Centre</w:t>
              <w:br/>
              <w:t>WC1N 1A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inting north and south end walls (and return edge of south end wall at first to fourth floor leve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97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gress House </w:t>
              <w:br/>
              <w:t>23-28 Great Russell Street</w:t>
              <w:br/>
              <w:t>WC1B 3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figuration of toilets and kitchen area on the 5th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90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s Inn Chambers</w:t>
              <w:br/>
              <w:t>Gray's Inn</w:t>
              <w:br/>
              <w:t>19-21 High Holborn</w:t>
              <w:br/>
              <w:t>WC1R 5J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Material Amendment to faciltate minor adjustments to rear ground floor for operability granted under reference 2016/6785/P dated 03/08/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ings Cross Railway Station</w:t>
              <w:br/>
              <w:t xml:space="preserve">Unit M1 Western Concourse </w:t>
              <w:br/>
              <w:t>Euston Road</w:t>
              <w:br/>
              <w:t>N1C 4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to retail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41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s Cross Square</w:t>
              <w:br/>
              <w:t xml:space="preserve">Kings Cross Station </w:t>
              <w:br/>
              <w:t xml:space="preserve">Euston Road </w:t>
              <w:br/>
              <w:t>N1 9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of western part of King's Cross Square as a food market, consisting of 18 market stalls operating 10am to 7pm Tuesdays to Fridays, following expiry of planning permission ref 2016/0926/P granted on 17/05/2016 (for Use of western part of King's Cross Square as a food market, consisting of 18 market stalls operating 12am to 7pm Wednesdays to Friday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73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to the rear of 212-216 Kentish Town Road</w:t>
              <w:br/>
              <w:t>NW5 2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storey building comprising 2 x 2 bed flats to the rear of 212-216 Kentish Town Ro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65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els 2-5 of Wing A</w:t>
              <w:br/>
              <w:t>Institute of Education</w:t>
              <w:br/>
              <w:t>University College London</w:t>
              <w:br/>
              <w:t>20 Bedford Way</w:t>
              <w:br/>
              <w:t>WC1H 0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Levels 2, 4 and 5 of Wing A to provide a replacement students bar to lv.4 (Use Class A4) as well as new teaching and study spaces, staff offices and associated facilities (Use Class D1). External alterations incl. to add/relocate external doors to terraces; replacement terrace rooflight; raising level of terraces to allow for added insulation; and to raise height of existing terrace balustrades. Replacement HVAC system involving the removal of existing plant to lv.4 terrace and relocation to new plant room with associated installation of external louv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74/P</w:t>
            </w:r>
          </w:p>
          <w:p>
            <w:pPr>
              <w:pStyle w:val="Normal"/>
              <w:rPr>
                <w:rFonts w:ascii="Arial" w:hAnsi="Arial" w:cs="Arial"/>
                <w:color w:val="000000"/>
              </w:rPr>
            </w:pPr>
            <w:r>
              <w:rPr>
                <w:rFonts w:cs="Arial" w:ascii="Arial" w:hAnsi="Arial"/>
                <w:color w:val="000000"/>
              </w:rPr>
              <w:t>2018/332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 17 Charterhouse Street</w:t>
              <w:br/>
              <w:t>EC1N 6R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3 no. security bollard on the foot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1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ium at Level C</w:t>
              <w:br/>
              <w:t>Brunswick Centre</w:t>
              <w:br/>
              <w:t>WC1N 1A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ainted mild steel handrail to be fixed to the existing concrete balustrade at level C (Podium) in order to provide safe guarding as required by Part K of the building regulations approved docu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ium at Level C</w:t>
              <w:br/>
              <w:t>Brunswick Centre</w:t>
              <w:br/>
              <w:t>WC1N 1A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podium level of GII listed centre including the installation of mild steel handrail to be fixed to the existing concrete balustrade for safety purpo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23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an House</w:t>
              <w:br/>
              <w:t>37-39 High Holborn</w:t>
              <w:br/>
              <w:t>WC1V 6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entrance and fasc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2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lephone Kiosk outside 140-142 Camden High Street</w:t>
              <w:br/>
              <w:t>NW1 0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reestanding telephone kiosk providing phone and Wi-Fi facilities, location based information, payment facilities with 1 x LCD illuminated digital advertisement following the removal of 2 no. telephone kios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7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lephone Kiosk outside 216-217 Tottenham Court Road</w:t>
              <w:br/>
              <w:t>W1T 7P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reestanding telephone kiosk providing phone and Wi-Fi facilities, location based information, payment facilities with 1 x LCD illuminated digital advertisement following the removal of 2 no. telephone kios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716/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4:00Z</dcterms:created>
  <dc:creator>envjm08</dc:creator>
  <dc:description/>
  <cp:keywords/>
  <dc:language>en-US</dc:language>
  <cp:lastModifiedBy>Curry, Rav</cp:lastModifiedBy>
  <cp:lastPrinted>2011-01-27T14:22:00Z</cp:lastPrinted>
  <dcterms:modified xsi:type="dcterms:W3CDTF">2018-07-17T10:54:00Z</dcterms:modified>
  <cp:revision>2</cp:revision>
  <dc:subject/>
  <dc:title>London Borough of Camden</dc:title>
</cp:coreProperties>
</file>