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tmouth Park Neighbourhood Forum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3363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Nora-Andreea Constantinescu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5758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ugust 2018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56 Dartmouth Park Road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5 1SN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Demolition of existing rear structure and erection of single storey rear extension with green roof, to singe family dwelling (Class C3)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Nora-Andreea Constantinescu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4023765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497853929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8-12-11T11:30:00Z</dcterms:modified>
  <cp:revision>2</cp:revision>
  <dc:subject/>
  <dc:title>Professional Letter</dc:title>
</cp:coreProperties>
</file>