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432"/>
        <w:gridCol w:w="545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tune Green &amp; West Hampstead Neighbourhood Forum 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8/2147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Sofie Fieldsend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4607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</w:t>
            </w:r>
            <w:bookmarkStart w:id="0" w:name="OfficerEmailAddress"/>
            <w:r>
              <w:rPr>
                <w:b/>
                <w:bCs/>
                <w:sz w:val="24"/>
              </w:rPr>
              <w:t>OfficerEmail</w:t>
            </w:r>
            <w:bookmarkEnd w:id="0"/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ugust 2018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/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94 Agamemnon Road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6 1EH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Erection of two storey rear extension; outbuilding to replace existing garage; and formation of a rear dormer roof extension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Click here to go to Camden Planning Online Search</w:t>
        </w:r>
      </w:hyperlink>
      <w:r>
        <w:rPr>
          <w:sz w:val="24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r>
        <w:rPr>
          <w:sz w:val="24"/>
        </w:rPr>
        <w:t>If you wish to comment, please respond by one of these methods: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>If you are sending only text with no formatting or attachments use the “Comment on Application” link at the top of the Case File form</w:t>
      </w:r>
    </w:p>
    <w:p>
      <w:pPr>
        <w:pStyle w:val="CcList"/>
        <w:numPr>
          <w:ilvl w:val="0"/>
          <w:numId w:val="2"/>
        </w:numPr>
        <w:jc w:val="left"/>
        <w:rPr/>
      </w:pPr>
      <w:r>
        <w:rPr>
          <w:sz w:val="24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sz w:val="24"/>
            <w:szCs w:val="24"/>
          </w:rPr>
          <w:t>planning@camden.gov.uk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sz w:val="24"/>
        </w:rPr>
        <w:t>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4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  <w:t>Sofie Fieldsend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43"/>
      <w:gridCol w:w="3827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43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827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969135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1" w:name="_1105515566"/>
                          <w:bookmarkStart w:id="2" w:name="_1105515545"/>
                          <w:bookmarkEnd w:id="1"/>
                          <w:bookmarkEnd w:id="2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120455816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3" w:name="_1105515566"/>
                    <w:bookmarkStart w:id="4" w:name="_1105515545"/>
                    <w:bookmarkEnd w:id="3"/>
                    <w:bookmarkEnd w:id="4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121533912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7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8-12-11T10:47:00Z</dcterms:modified>
  <cp:revision>2</cp:revision>
  <dc:subject/>
  <dc:title>Professional Letter</dc:title>
</cp:coreProperties>
</file>