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2 Park Village East</w:t>
      </w:r>
    </w:p>
    <w:p>
      <w:pPr>
        <w:pStyle w:val="Normal"/>
        <w:rPr>
          <w:rFonts w:eastAsia="Calibri"/>
          <w:b/>
          <w:b/>
        </w:rPr>
      </w:pPr>
      <w:r>
        <w:rPr>
          <w:rFonts w:eastAsia="Calibri"/>
          <w:b/>
        </w:rPr>
        <w:t>London</w:t>
      </w:r>
    </w:p>
    <w:p>
      <w:pPr>
        <w:pStyle w:val="Normal"/>
        <w:rPr>
          <w:rFonts w:eastAsia="Calibri"/>
          <w:b/>
          <w:b/>
        </w:rPr>
      </w:pPr>
      <w:r>
        <w:rPr>
          <w:rFonts w:eastAsia="Calibri"/>
          <w:b/>
        </w:rPr>
        <w:t>NW1 7PZ</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seven windows in the front elevation for noise mitigation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02 NI - 32 PVE-EX-EL-01 Rev 1.0; WPI P002 NI - 32 PVE-EX-BS-J-01 Rev 1.0; WPI P002 NI - 32 PVE-PR-BS-J-01.1 Rev 1.0;  WPI P002 NI - 32 PVE-PR-BS-J-01.2 Rev 1.0; WPI P002 NI - 32 PVE-EX-GF-J-02 Rev 1.0; WPI P002 NI - 32 PVE-PR-GF-J-02.1 Rev 1.0; WPI P002 NI - 32 PVE-PR-GF-J-02.2 Rev 1.0; WPI P002 NI - 32 PVE-EX-FF-J-03 Rev 1.0; WPI P002 NI - 32 PVE-PR-FF-J-03.1 Rev 1.0; WPI P002 NI - 32 PVE-PR-FF-J-03.2 Rev 1.0; WPI P002 NI - 32 PVE-EX-SF-J-04 Rev 1.0; WPI P002 NI - 32 PVE-PR-SF-J-04.1 Rev 1.0; WPI P002 NI - 32 PVE-PR-SF-J-04.2 Rev 1.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02 NI - 32 PVE-EX-EL-01 Rev 1.0; WPI P002 NI - 32 PVE-EX-BS-J-01 Rev 1.0; WPI P002 NI - 32 PVE-PR-BS-J-01.1 Rev 1.0;  WPI P002 NI - 32 PVE-PR-BS-J-01.2 Rev 1.0; WPI P002 NI - 32 PVE-EX-GF-J-02 Rev 1.0; WPI P002 NI - 32 PVE-PR-GF-J-02.1 Rev 1.0; WPI P002 NI - 32 PVE-PR-GF-J-02.2 Rev 1.0; WPI P002 NI - 32 PVE-EX-FF-J-03 Rev 1.0; WPI P002 NI - 32 PVE-PR-FF-J-03.1 Rev 1.0; WPI P002 NI - 32 PVE-PR-FF-J-03.2 Rev 1.0; WPI P002 NI - 32 PVE-EX-SF-J-04 Rev 1.0; WPI P002 NI - 32 PVE-PR-SF-J-04.1 Rev 1.0; WPI P002 NI - 32 PVE-PR-SF-J-04.2 Rev 1.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seven windows to the front elevation of the property for noise mitigation during construction of the HS2 railway at Euston.</w:t>
            </w:r>
          </w:p>
          <w:p>
            <w:pPr>
              <w:pStyle w:val="Normal"/>
              <w:rPr>
                <w:rFonts w:eastAsia="Calibri"/>
              </w:rPr>
            </w:pPr>
            <w:r>
              <w:rPr>
                <w:rFonts w:eastAsia="Calibri"/>
              </w:rPr>
            </w:r>
          </w:p>
          <w:p>
            <w:pPr>
              <w:pStyle w:val="Normal"/>
              <w:rPr>
                <w:rFonts w:eastAsia="Calibri"/>
              </w:rPr>
            </w:pPr>
            <w:r>
              <w:rPr>
                <w:rFonts w:eastAsia="Calibri"/>
              </w:rPr>
              <w:t>The application property is a grade II* listed single family dwellinghouse situated on the west side of Park Village East, within the Regent's Park Conservation Area. A few metres to the east of the property is the West Coast Main Line railway cutting, which forms part of the proposed route of the High Speed 2 railway as set out in the High Speed Rail (London-West Midlands) Act 2017.  The property is one of a picturesque series of twelve residential villas of varying styles dating from 1825-36, which were designed and laid out by John Nash and his assistants for the Commissioners of Woods, Forests and Land Revenues. With No 34, the property forms one half of a semi-detached pair of stucco-fronted gable-end three-storey villas, raised on basements and set in generous grounds with small front gardens.  The house is fenestrated by architraved timber casement windows, round-arched at 2nd floor level.</w:t>
            </w:r>
          </w:p>
          <w:p>
            <w:pPr>
              <w:pStyle w:val="Normal"/>
              <w:rPr>
                <w:rFonts w:eastAsia="Calibri"/>
              </w:rPr>
            </w:pPr>
            <w:r>
              <w:rPr>
                <w:rFonts w:eastAsia="Arial"/>
              </w:rPr>
              <w:t xml:space="preserve"> </w:t>
            </w:r>
          </w:p>
          <w:p>
            <w:pPr>
              <w:pStyle w:val="Normal"/>
              <w:rPr>
                <w:rFonts w:eastAsia="Calibri"/>
              </w:rPr>
            </w:pPr>
            <w:r>
              <w:rPr>
                <w:rFonts w:eastAsia="Calibri"/>
              </w:rPr>
              <w:t>It is proposed to install internal secondary glazing to two windows lighting the basement kitchen, two windows to the ground floor sitting room, two windows to the first-floor front bedroom and one window to the second-floor front bedroom.</w:t>
            </w:r>
          </w:p>
          <w:p>
            <w:pPr>
              <w:pStyle w:val="Normal"/>
              <w:rPr>
                <w:rFonts w:eastAsia="Calibri"/>
              </w:rPr>
            </w:pPr>
            <w:r>
              <w:rPr>
                <w:rFonts w:eastAsia="Calibri"/>
              </w:rPr>
            </w:r>
          </w:p>
          <w:p>
            <w:pPr>
              <w:pStyle w:val="Normal"/>
              <w:rPr>
                <w:rFonts w:eastAsia="Calibri"/>
              </w:rPr>
            </w:pPr>
            <w:r>
              <w:rPr>
                <w:rFonts w:eastAsia="Calibri"/>
              </w:rPr>
              <w:t>The proposed works are intended to meet the functional requirements of reducing noise within the residential property,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will be manufactured with powder-coated aluminium frames and sheets of 8.8mm laminated glass for enhanced acoustic attenuation. The secondary glazing units for each window will be installed onto a timber sub-frame which is fixed to the existing wall surface or window reveal using wood screws for reversibility.  The existing casement windows will remain operable, and there will be minimal impact on historic fabric due to the reversible nature of the installation.</w:t>
            </w:r>
          </w:p>
          <w:p>
            <w:pPr>
              <w:pStyle w:val="Normal"/>
              <w:rPr>
                <w:rFonts w:eastAsia="Calibri"/>
              </w:rPr>
            </w:pPr>
            <w:r>
              <w:rPr>
                <w:rFonts w:eastAsia="Calibri"/>
              </w:rPr>
            </w:r>
          </w:p>
          <w:p>
            <w:pPr>
              <w:pStyle w:val="Normal"/>
              <w:rPr>
                <w:rFonts w:eastAsia="Calibri"/>
              </w:rPr>
            </w:pPr>
            <w:r>
              <w:rPr>
                <w:rFonts w:eastAsia="Calibri"/>
              </w:rPr>
              <w:t xml:space="preserve">Background ventilation will be incorporated into the secondary glazing window installations.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will continue to be openable by residents once the secondary glazing has been installed.  As such, there will be sufficient ventilation to minimise the risk of heat distortion to the historic joinery and damp decay to the historic fabric.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externally the secondary glazing including its framing is likely to be visible when viewed obliquely.  The reflective qualities of a second layer of glass will be evident, distinguishing the affected windows from others at the property which are not subject of this application.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have minimal visual impact and are of a reversible nature,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whereby no responses were received.   Regent's Park CAAC was consulted, and commented that it has accepted the principle of secondary glazing in listed buildings along the route due to the exceptional circumstances of the construction of the HS2 railway, but seeks to ensure that the installation is legally enforceable so that it can be removed at the end of the works, suggests that the secondary glazing frames should be tinted with a matt finish to minimise visibility and that non-reflective glass may be appropriate, and raises concerns that the trickle vents ensure sufficient ventilation and the proposed fixing frames for the heavy glass panel to the ground floor sitting room window will be adequate.  Historic England was consulted and responded with a stamped and signed letter from the National Planning Casework Unit on 30/10/2018, authorising the Council to determine to the application as it sees fit.</w:t>
            </w:r>
          </w:p>
          <w:p>
            <w:pPr>
              <w:pStyle w:val="Normal"/>
              <w:rPr>
                <w:rFonts w:eastAsia="Calibri"/>
              </w:rPr>
            </w:pPr>
            <w:r>
              <w:rPr>
                <w:rFonts w:eastAsia="Calibri"/>
              </w:rPr>
            </w:r>
          </w:p>
          <w:p>
            <w:pPr>
              <w:pStyle w:val="Normal"/>
              <w:rPr>
                <w:rFonts w:eastAsia="Calibri"/>
              </w:rPr>
            </w:pPr>
            <w:r>
              <w:rPr>
                <w:rFonts w:eastAsia="Calibri"/>
              </w:rPr>
              <w:t xml:space="preserve">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63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Dec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63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Dec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Vanessa Holtham </w:t>
                          </w:r>
                        </w:p>
                        <w:p>
                          <w:pPr>
                            <w:pStyle w:val="Normal"/>
                            <w:rPr/>
                          </w:pPr>
                          <w:r>
                            <w:rPr/>
                            <w:t>Arup</w:t>
                          </w:r>
                        </w:p>
                        <w:p>
                          <w:pPr>
                            <w:pStyle w:val="Normal"/>
                            <w:rPr/>
                          </w:pPr>
                          <w:r>
                            <w:rPr/>
                            <w:t xml:space="preserve">13 Fitzroy Street </w:t>
                          </w:r>
                        </w:p>
                        <w:p>
                          <w:pPr>
                            <w:pStyle w:val="Normal"/>
                            <w:rPr/>
                          </w:pPr>
                          <w:r>
                            <w:rPr/>
                            <w:t>London</w:t>
                          </w:r>
                        </w:p>
                        <w:p>
                          <w:pPr>
                            <w:pStyle w:val="Normal"/>
                            <w:rPr/>
                          </w:pPr>
                          <w:r>
                            <w:rPr/>
                            <w:t xml:space="preserve">W1T 4B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Vanessa Holtham </w:t>
                    </w:r>
                  </w:p>
                  <w:p>
                    <w:pPr>
                      <w:pStyle w:val="Normal"/>
                      <w:rPr/>
                    </w:pPr>
                    <w:r>
                      <w:rPr/>
                      <w:t>Arup</w:t>
                    </w:r>
                  </w:p>
                  <w:p>
                    <w:pPr>
                      <w:pStyle w:val="Normal"/>
                      <w:rPr/>
                    </w:pPr>
                    <w:r>
                      <w:rPr/>
                      <w:t xml:space="preserve">13 Fitzroy Street </w:t>
                    </w:r>
                  </w:p>
                  <w:p>
                    <w:pPr>
                      <w:pStyle w:val="Normal"/>
                      <w:rPr/>
                    </w:pPr>
                    <w:r>
                      <w:rPr/>
                      <w:t>London</w:t>
                    </w:r>
                  </w:p>
                  <w:p>
                    <w:pPr>
                      <w:pStyle w:val="Normal"/>
                      <w:rPr/>
                    </w:pPr>
                    <w:r>
                      <w:rPr/>
                      <w:t xml:space="preserve">W1T 4B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7:00Z</dcterms:created>
  <dc:creator>Powell, Antonia</dc:creator>
  <dc:description/>
  <cp:keywords>Template; communications toolbox</cp:keywords>
  <dc:language>en-US</dc:language>
  <cp:lastModifiedBy>Bond, Catherine</cp:lastModifiedBy>
  <cp:lastPrinted>2018-12-07T15:46:00Z</cp:lastPrinted>
  <dcterms:modified xsi:type="dcterms:W3CDTF">2018-12-07T15: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