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Robin Grove, London N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ech Tree -  </w:t>
      </w:r>
      <w:r>
        <w:rPr>
          <w:rFonts w:cs="Arial" w:ascii="Arial" w:hAnsi="Arial"/>
        </w:rPr>
        <w:t>Fell to ground level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83715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40.45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3630930</wp:posOffset>
                </wp:positionV>
                <wp:extent cx="720725" cy="578485"/>
                <wp:effectExtent l="13335" t="257810" r="12700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5785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eech 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48.9pt;margin-top:285.9pt;width:56.7pt;height:4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eech Tre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536700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ont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ont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38:00Z</dcterms:created>
  <dc:creator>jude021174</dc:creator>
  <dc:description/>
  <cp:keywords/>
  <dc:language>en-US</dc:language>
  <cp:lastModifiedBy>Oakley Rs</cp:lastModifiedBy>
  <dcterms:modified xsi:type="dcterms:W3CDTF">2018-12-05T22:39:00Z</dcterms:modified>
  <cp:revision>3</cp:revision>
  <dc:subject/>
  <dc:title/>
</cp:coreProperties>
</file>