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  <w:t>2018/4045/P</w:t>
      </w:r>
    </w:p>
    <w:p>
      <w:pPr>
        <w:pStyle w:val="Normal"/>
        <w:rPr/>
      </w:pPr>
      <w:r>
        <w:rPr/>
        <w:t>Date:</w:t>
        <w:tab/>
        <w:tab/>
        <w:t>8</w:t>
      </w:r>
      <w:r>
        <w:rPr>
          <w:vertAlign w:val="superscript"/>
        </w:rPr>
        <w:t>th</w:t>
      </w:r>
      <w:r>
        <w:rPr/>
        <w:t xml:space="preserve"> Nov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31 Belsize Park Gardens London NW3 4JH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Retrospective installation of new cast iron front boundary gates, and; lower ground floor side passage gate, new railings to upper floor terraces and along walled front steps to entrance portico, and re-painting all ironwork throughout in dark charcoal grey (revised).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 xml:space="preserve">Railings will need to accord with AD K in terms of protection from falling; it is not clear if they are sufficiently high enough to meet the AD K require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balustrading provided does not equate to a handrail and so AD M M4(1) 1.8f has not been m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799079416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1636308630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7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1-08T08:17:00Z</dcterms:modified>
  <cp:revision>2</cp:revision>
  <dc:subject/>
  <dc:title>Our reference</dc:title>
</cp:coreProperties>
</file>