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 Elsworthy Road, London NW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8x Lime Trees:</w:t>
        <w:tab/>
      </w:r>
      <w:r>
        <w:rPr>
          <w:rFonts w:cs="Arial" w:ascii="Arial" w:hAnsi="Arial"/>
          <w:sz w:val="24"/>
          <w:szCs w:val="24"/>
        </w:rPr>
        <w:t>Repollard</w:t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72285</wp:posOffset>
                </wp:positionV>
                <wp:extent cx="4273550" cy="331597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31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9.55pt;width:336.45pt;height:261.0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1430</wp:posOffset>
                </wp:positionH>
                <wp:positionV relativeFrom="paragraph">
                  <wp:posOffset>1772285</wp:posOffset>
                </wp:positionV>
                <wp:extent cx="513080" cy="407035"/>
                <wp:effectExtent l="13335" t="13335" r="13335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9pt;margin-top:139.55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2179320</wp:posOffset>
                </wp:positionV>
                <wp:extent cx="513080" cy="407035"/>
                <wp:effectExtent l="13335" t="13335" r="13335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9pt;margin-top:171.6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2586355</wp:posOffset>
                </wp:positionV>
                <wp:extent cx="513080" cy="407035"/>
                <wp:effectExtent l="13335" t="13335" r="13335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9pt;margin-top:203.65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2993390</wp:posOffset>
                </wp:positionV>
                <wp:extent cx="513080" cy="407035"/>
                <wp:effectExtent l="13335" t="13970" r="13335" b="1270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75pt;margin-top:235.7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3807460</wp:posOffset>
                </wp:positionV>
                <wp:extent cx="513080" cy="407035"/>
                <wp:effectExtent l="13335" t="13335" r="13335" b="12700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9pt;margin-top:299.8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4621530</wp:posOffset>
                </wp:positionV>
                <wp:extent cx="513080" cy="407035"/>
                <wp:effectExtent l="13335" t="13335" r="13335" b="1270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75pt;margin-top:363.9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1430</wp:posOffset>
                </wp:positionH>
                <wp:positionV relativeFrom="paragraph">
                  <wp:posOffset>4214495</wp:posOffset>
                </wp:positionV>
                <wp:extent cx="513080" cy="407035"/>
                <wp:effectExtent l="13335" t="13335" r="13335" b="1270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9pt;margin-top:331.85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3400425</wp:posOffset>
                </wp:positionV>
                <wp:extent cx="513080" cy="407035"/>
                <wp:effectExtent l="13335" t="13335" r="13335" b="12700"/>
                <wp:wrapNone/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7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0.9pt;margin-top:267.75pt;width:40.3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me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 Elsworthy Ro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5 Elsworthy Roa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423035" cy="458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02:00Z</dcterms:created>
  <dc:creator>jude021174</dc:creator>
  <dc:description/>
  <cp:keywords/>
  <dc:language>en-US</dc:language>
  <cp:lastModifiedBy>Oakley Rs</cp:lastModifiedBy>
  <dcterms:modified xsi:type="dcterms:W3CDTF">2018-11-25T22:09:00Z</dcterms:modified>
  <cp:revision>5</cp:revision>
  <dc:subject/>
  <dc:title/>
</cp:coreProperties>
</file>