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nse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IntenseEmphasis"/>
          <w:rFonts w:cs="Calibri" w:ascii="Calibri" w:hAnsi="Calibri"/>
          <w:i w:val="false"/>
          <w:sz w:val="28"/>
          <w:szCs w:val="28"/>
        </w:rPr>
        <w:t xml:space="preserve">Annex B:  Information Required To Support Planning Application for a Commercial Kitchen.  </w:t>
      </w:r>
    </w:p>
    <w:p>
      <w:pPr>
        <w:pStyle w:val="Normal"/>
        <w:rPr>
          <w:rStyle w:val="Intense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Intense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IntenseEmphasis"/>
          <w:rFonts w:cs="Calibri" w:ascii="Calibri" w:hAnsi="Calibri"/>
          <w:i w:val="false"/>
          <w:sz w:val="28"/>
          <w:szCs w:val="28"/>
        </w:rPr>
        <w:t>Guildford Place, London    (BWF ref: 16841)</w:t>
      </w:r>
    </w:p>
    <w:p>
      <w:pPr>
        <w:pStyle w:val="Normal"/>
        <w:rPr>
          <w:rStyle w:val="IntenseEmphasis"/>
          <w:rFonts w:ascii="Calibri" w:hAnsi="Calibri" w:cs="Calibri"/>
          <w:i w:val="false"/>
          <w:i w:val="false"/>
          <w:sz w:val="28"/>
          <w:szCs w:val="28"/>
          <w:lang w:val="en-GB"/>
        </w:rPr>
      </w:pPr>
      <w:r>
        <w:rPr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Information on Premises 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highlight w:val="yellow"/>
          <w:lang w:val="en-GB"/>
        </w:rPr>
        <w:t>[Add information here on proposed type of cooking, no. of covers and ventilation system operating hours</w:t>
      </w:r>
      <w:r>
        <w:rPr>
          <w:rFonts w:cs="Calibri" w:ascii="Calibri" w:hAnsi="Calibri"/>
          <w:i/>
          <w:sz w:val="22"/>
          <w:szCs w:val="22"/>
          <w:lang w:val="en-GB"/>
        </w:rPr>
        <w:t>]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kitchen is at below street level with no accommodation above. The extract duct is exhausted at foot level in the middle of a small roundabout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ign Issues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background noise survey has been carried out by Noico. In order to address the potential </w:t>
      </w:r>
      <w:r>
        <w:rPr>
          <w:rFonts w:cs="Calibri" w:ascii="Calibri" w:hAnsi="Calibri"/>
          <w:sz w:val="22"/>
          <w:szCs w:val="22"/>
          <w:u w:val="single"/>
        </w:rPr>
        <w:t>noise nuisance</w:t>
      </w:r>
      <w:r>
        <w:rPr>
          <w:rFonts w:cs="Calibri" w:ascii="Calibri" w:hAnsi="Calibri"/>
          <w:sz w:val="22"/>
          <w:szCs w:val="22"/>
        </w:rPr>
        <w:t xml:space="preserve"> the following actions are proposed:</w:t>
      </w:r>
    </w:p>
    <w:p>
      <w:pPr>
        <w:pStyle w:val="TextBodyIndent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oico specified silencer to comply with the councils targets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odour risk assessment following the methodology outlined in Annex C of Defra’s Guidance on the Control of Odour and Noise from Commercial Kitchen Exhaust Systems (Jan 2005) is attached and suggests that a “High” level of odour control is required. However, due to exhausting onto a roadway with no sensitive receptors close by and with the minimal cooking that would be happening, I would reduce this to a low level odour control required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n order to address the potential </w:t>
      </w:r>
      <w:r>
        <w:rPr>
          <w:rFonts w:cs="Calibri" w:ascii="Calibri" w:hAnsi="Calibri"/>
          <w:sz w:val="22"/>
          <w:szCs w:val="22"/>
          <w:u w:val="single"/>
        </w:rPr>
        <w:t>odour nuisance</w:t>
      </w:r>
      <w:r>
        <w:rPr>
          <w:rFonts w:cs="Calibri" w:ascii="Calibri" w:hAnsi="Calibri"/>
          <w:sz w:val="22"/>
          <w:szCs w:val="22"/>
        </w:rPr>
        <w:t xml:space="preserve"> the following actions are proposed: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To treat the air with a pre filter and activated carbon filters with a dwell time in excess of 0.1s.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Plans and Drawings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en-GB"/>
        </w:rPr>
        <w:t>BWF Drawings 16841 show the proposed ventilation system. Additional information if required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the ductwork will be manufactured throughout in 22g galvanised steel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tract duct will include access hatches located in accordance with TR19 to facilitate regular cleaning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lang w:val="en-GB"/>
        </w:rPr>
        <w:t>Grease-filter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2 no. 500x400x45mm polished stainless steel baffle filters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Manufacturer: Jasun Filtratio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oduct Code: GFBES 1620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imensions: 500Wx400Hx45D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intenance instructions: See BWF Operations Manual and Cleaning Frequencies table attached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 xml:space="preserve">Electrostatic precipitator – </w:t>
      </w:r>
      <w:r>
        <w:rPr>
          <w:rFonts w:cs="Calibri" w:ascii="Calibri" w:hAnsi="Calibri"/>
          <w:sz w:val="22"/>
          <w:lang w:val="en-GB"/>
        </w:rPr>
        <w:t>not proposed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lang w:val="en-GB"/>
        </w:rPr>
        <w:t xml:space="preserve">Pre-filters </w:t>
      </w:r>
      <w:r>
        <w:rPr>
          <w:rFonts w:cs="Calibri" w:ascii="Calibri" w:hAnsi="Calibri"/>
          <w:b/>
          <w:sz w:val="22"/>
          <w:lang w:val="en-GB"/>
        </w:rPr>
        <w:t xml:space="preserve">– </w:t>
      </w:r>
      <w:r>
        <w:rPr>
          <w:rFonts w:cs="Calibri" w:ascii="Calibri" w:hAnsi="Calibri"/>
          <w:sz w:val="22"/>
          <w:lang w:val="en-GB"/>
        </w:rPr>
        <w:t>EU4 Panel Filter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2"/>
          <w:lang w:val="en-GB"/>
        </w:rPr>
      </w:pPr>
      <w:r>
        <w:rPr>
          <w:rFonts w:cs="Calibri" w:ascii="Calibri" w:hAnsi="Calibri"/>
          <w:b/>
          <w:lang w:val="en-GB"/>
        </w:rPr>
        <w:t xml:space="preserve">Carbon Filters </w:t>
      </w:r>
      <w:r>
        <w:rPr>
          <w:rFonts w:cs="Calibri" w:ascii="Calibri" w:hAnsi="Calibri"/>
          <w:b/>
          <w:sz w:val="22"/>
          <w:lang w:val="en-GB"/>
        </w:rPr>
        <w:t xml:space="preserve">– </w:t>
      </w:r>
      <w:r>
        <w:rPr>
          <w:rFonts w:cs="Calibri" w:ascii="Calibri" w:hAnsi="Calibri"/>
          <w:sz w:val="22"/>
          <w:lang w:val="en-GB"/>
        </w:rPr>
        <w:t>3 no. carbon filters with a dwell time in excess of 0.1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UV/Ozone Odour Neutralising System</w:t>
      </w:r>
      <w:r>
        <w:rPr>
          <w:rFonts w:cs="Calibri" w:ascii="Calibri" w:hAnsi="Calibri"/>
          <w:sz w:val="22"/>
          <w:szCs w:val="22"/>
          <w:lang w:val="en-GB"/>
        </w:rPr>
        <w:t xml:space="preserve"> – not proposed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Cooker Hood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imensions:  </w:t>
        <w:tab/>
        <w:t>1800max x 1000max mm x500m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tract Airflow: 0.35m3/sec (calculated according to HVCA DW172 method 1 for the proposed cookli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Flue Desig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A horizontal discharge from a 1000 x 220 outlet louvre with bird mes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Efflux velocity at design airflow will be 3.2m/sec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 xml:space="preserve">Noise Attenuation – </w:t>
      </w:r>
      <w:r>
        <w:rPr>
          <w:rFonts w:cs="Calibri" w:ascii="Calibri" w:hAnsi="Calibri"/>
          <w:sz w:val="22"/>
          <w:lang w:val="en-GB"/>
        </w:rPr>
        <w:t>Noico specified silencer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aintenanc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leaning and maintenance access panels will be provided throughout the extract system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 recommended cleaning schedule produced by BWF (extraction system suppliers) and based upon HVCA TR/19 is attached.  Specific recommendations regarding the maintenance regime for the ESP unit will be provided once the specification of this unit has been confirmed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Attachments: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BW Fabrications Operation and Maintenance Manual (includes table of recommended cleaning frequencies)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W Fabrications Drawings No 16841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Odour Risk Assessment 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Fan Specification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Extract – Systemair MUB042 400-A2 IE2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an acoustic criteri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u w:val="single"/>
          <w:lang w:val="en-GB"/>
        </w:rPr>
        <w:t>BW FABRICATIONS  April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8:00Z</dcterms:created>
  <dc:creator>Steve Bruce-Jones</dc:creator>
  <dc:description/>
  <cp:keywords/>
  <dc:language>en-US</dc:language>
  <cp:lastModifiedBy>Tim Gibbs</cp:lastModifiedBy>
  <cp:lastPrinted>2015-08-14T21:32:00Z</cp:lastPrinted>
  <dcterms:modified xsi:type="dcterms:W3CDTF">2018-09-03T15:13:00Z</dcterms:modified>
  <cp:revision>10</cp:revision>
  <dc:subject/>
  <dc:title>Annex B: Information Required To Support Planning Applicatuion for a Commercial Kitchen</dc:title>
</cp:coreProperties>
</file>