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Kristina Smith</w:t>
        <w:tab/>
        <w:t>Direct Dial: 0207 973 3777</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Control &amp; Planning Services</w:t>
        <w:tab/>
        <w:t>Our ref: L00978898</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 Argyle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8ND</w:t>
        <w:tab/>
        <w:t>21 November 2018</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Dear Ms Smith</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Arrangements for Handling Heritage Applications Direction 2015</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b/>
          <w:bCs/>
          <w:color w:val="000000"/>
        </w:rPr>
        <w:t>36 LANCASTER GROVE LONDON NW3 4PB</w:t>
      </w:r>
    </w:p>
    <w:p>
      <w:pPr>
        <w:pStyle w:val="Normal"/>
        <w:widowControl w:val="false"/>
        <w:rPr>
          <w:rFonts w:cs="Arial"/>
          <w:color w:val="000000"/>
        </w:rPr>
      </w:pPr>
      <w:r>
        <w:rPr>
          <w:rFonts w:cs="Arial"/>
          <w:b/>
          <w:bCs/>
          <w:color w:val="000000"/>
        </w:rPr>
        <w:t>Application No. 2018/4910/L</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ank you for your letter of 12 October 2018 regarding the above application for listed building consent. On the basis of the information available to date, we offer the following advice to assist your authority in determining the application.</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Historic England Advice</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b/>
          <w:bCs/>
          <w:color w:val="000000"/>
        </w:rPr>
        <w:t xml:space="preserve">Significance </w:t>
      </w:r>
    </w:p>
    <w:p>
      <w:pPr>
        <w:pStyle w:val="Normal"/>
        <w:widowControl w:val="false"/>
        <w:rPr>
          <w:rFonts w:cs="Arial"/>
          <w:color w:val="000000"/>
        </w:rPr>
      </w:pPr>
      <w:r>
        <w:rPr>
          <w:rFonts w:cs="Arial"/>
          <w:color w:val="000000"/>
        </w:rPr>
        <w:t xml:space="preserve">The application property is a grade II* listed former fire station designed by Charles Canning Windmill in 1912-15. The building retains many highly significant features which serve to tell the story of the former use of the building and are considered to be of architectural interest in their own right, including the original watch tower with its iron spiral stair and hose drying chamber, which is a vertical shaft that rises from ground floor level up to the full height of the building. Within the tower, the original series of rooms are retained and focus on the hose opening, which is bounded by railings.  These rooms comprise simple brick boxes with chimney stacks passing through and small windows on the west elevation.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Impact</w:t>
      </w:r>
    </w:p>
    <w:p>
      <w:pPr>
        <w:pStyle w:val="Normal"/>
        <w:widowControl w:val="false"/>
        <w:rPr>
          <w:rFonts w:cs="Arial"/>
          <w:color w:val="000000"/>
        </w:rPr>
      </w:pPr>
      <w:r>
        <w:rPr>
          <w:rFonts w:cs="Arial"/>
          <w:color w:val="000000"/>
        </w:rPr>
        <w:t xml:space="preserve">The proposal is to create a self-contained residential dwelling within the tower.  This would involve subdivision of the principle staircase landing space at second floor level with a new glazed partition, infill of the vertical hose shaft within the tower, removal of the existing iron staircase and insertion of a new larger staircase, removal of the solid brick partitioning around the existing staircase, removal of all existing internal chimney stacks, insertion of new partitioning, insertion of a new access hatch to the roof and new handrail to the inner side of the parapet.  </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Policy</w:t>
      </w:r>
    </w:p>
    <w:p>
      <w:pPr>
        <w:pStyle w:val="Normal"/>
        <w:widowControl w:val="false"/>
        <w:rPr>
          <w:rFonts w:cs="Arial"/>
          <w:color w:val="000000"/>
        </w:rPr>
      </w:pPr>
      <w:r>
        <w:rPr>
          <w:rFonts w:cs="Arial"/>
          <w:color w:val="000000"/>
        </w:rPr>
        <w:t>Sections 66 and 72 of the Planning (Listed Buildings and Conservation Areas) Act 1990 (as amended) set out the obligation on local planning authorities to pay special regard to safeguarding the special interest of listed buildings and their settings, and preserving or enhancing the character or appearance of conservation area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The National Planning Policy Framework (NPPF) sets out the Government's policies for decision making on development proposals. At the heart of the framework is a presumption in favour of 'sustainable development'. The protection and enhancement of the historic environment forms one of the 3 core objectives that defines sustainable development.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Paragraphs 195 and 196 refer to proposed development leading to harm to the significance of heritage assets and the need to weigh this harm in the balance when coming to a decision, including any public benefits of the proposals.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osition</w:t>
      </w:r>
    </w:p>
    <w:p>
      <w:pPr>
        <w:pStyle w:val="Normal"/>
        <w:widowControl w:val="false"/>
        <w:rPr>
          <w:rFonts w:cs="Arial"/>
          <w:color w:val="000000"/>
        </w:rPr>
      </w:pPr>
      <w:r>
        <w:rPr>
          <w:rFonts w:cs="Arial"/>
          <w:color w:val="000000"/>
        </w:rPr>
        <w:t xml:space="preserve">The proposals are considered to cause a high degree of harm to the significance of the listed building by reason of the loss of significant historic fabric, which includes the circular staircase, chimney stacks and brick partitioning, and the loss of plan form of the building, particularly in relation to the subdivision of the second floor landing and the loss of the vertical hose shaft.  We cannot see that the proposals create any public benefits that would sufficiently outweigh the proposed harm and would support any recommendation of refusal of listed building consent for this application. </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Recommendation</w:t>
      </w:r>
    </w:p>
    <w:p>
      <w:pPr>
        <w:pStyle w:val="Normal"/>
        <w:widowControl w:val="false"/>
        <w:rPr>
          <w:rFonts w:cs="Arial"/>
          <w:color w:val="000000"/>
        </w:rPr>
      </w:pPr>
      <w:r>
        <w:rPr>
          <w:rFonts w:cs="Arial"/>
          <w:color w:val="000000"/>
        </w:rPr>
        <w:t>Historic England has serious concerns regarding this application on heritage ground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consider that the issues and safeguards outlined in our advice need to be addressed in order for the application to meet the requirements of paragraphs 195 and 196 of the NPPF.</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determining this application you should bear in mind the statutory duty ofsection 16(2) of the Planning (Listed Buildings and Conservation Areas) Act 1990 to have special regard to the desirability of preserving listed buildings or their setting or any features of special architectural or historic interest which they posses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mc:AlternateContent>
          <mc:Choice Requires="wps">
            <w:drawing>
              <wp:inline distT="0" distB="0" distL="0" distR="0">
                <wp:extent cx="1325880" cy="3886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25880" cy="388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65pt;width:104.35pt;height:30.55pt;mso-wrap-style:none;v-text-anchor:middle;mso-position-vertical:top" type="_x0000_t75">
                <v:imagedata r:id="rId3" o:detectmouseclick="t"/>
                <v:stroke color="#3465a4" joinstyle="round" endcap="flat"/>
                <w10:wrap type="none"/>
              </v:shape>
            </w:pict>
          </mc:Fallback>
        </mc:AlternateContent>
      </w:r>
    </w:p>
    <w:p>
      <w:pPr>
        <w:pStyle w:val="Normal"/>
        <w:widowControl w:val="false"/>
        <w:rPr>
          <w:rFonts w:cs="Arial"/>
          <w:color w:val="000000"/>
        </w:rPr>
      </w:pPr>
      <w:r>
        <w:rPr>
          <w:rFonts w:cs="Arial"/>
          <w:b/>
          <w:bCs/>
          <w:color w:val="000000"/>
        </w:rPr>
        <w:t>Claire</w:t>
      </w:r>
      <w:r>
        <w:rPr>
          <w:rFonts w:cs="Arial"/>
          <w:color w:val="000000"/>
        </w:rPr>
        <w:t xml:space="preserve"> </w:t>
      </w:r>
      <w:r>
        <w:rPr>
          <w:rFonts w:cs="Arial"/>
          <w:b/>
          <w:bCs/>
          <w:color w:val="000000"/>
        </w:rPr>
        <w:t>Brady</w:t>
      </w:r>
    </w:p>
    <w:p>
      <w:pPr>
        <w:pStyle w:val="Normal"/>
        <w:widowControl w:val="false"/>
        <w:rPr>
          <w:rFonts w:cs="Arial"/>
          <w:color w:val="000000"/>
        </w:rPr>
      </w:pPr>
      <w:r>
        <w:rPr>
          <w:rFonts w:cs="Arial"/>
          <w:color w:val="000000"/>
        </w:rPr>
        <w:t>Inspector of Historic Buildings and Areas</w:t>
      </w:r>
    </w:p>
    <w:p>
      <w:pPr>
        <w:pStyle w:val="Normal"/>
        <w:widowControl w:val="false"/>
        <w:rPr>
          <w:rFonts w:cs="Arial"/>
          <w:color w:val="000000"/>
        </w:rPr>
      </w:pPr>
      <w:r>
        <w:rPr>
          <w:rFonts w:cs="Arial"/>
          <w:color w:val="000000"/>
        </w:rPr>
        <w:t>E-mail: claire.brady@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184535658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78561717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hdo6jn+/JuLrQ9Q9Tlp9FOoAQJI=" w:salt="iveUkL+R+owd2A0/w/Xl/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1D3B8F-723F-4E8A-8D57-03BB5953AE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1</Words>
  <Characters>3597</Characters>
  <CharactersWithSpaces>4220</CharactersWithSpaces>
  <Paragraphs>8</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48:00Z</dcterms:created>
  <dc:creator>Brady, Claire</dc:creator>
  <dc:description/>
  <dc:language>en-US</dc:language>
  <cp:lastModifiedBy>Brady, Claire</cp:lastModifiedBy>
  <cp:lastPrinted>2005-06-27T14:47:00Z</cp:lastPrinted>
  <dcterms:modified xsi:type="dcterms:W3CDTF">2018-11-21T11:48: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