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A Willow Road, NW3 1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ariation of condition 3 (approved drawings) of planning reference 2017/3484/P dated 06/12/2017 (for erection of roof extension involving raising the ridge height and replacement of existing front/rear dormers; conversion of car port into habitable room and new front entrance; installation of new rear Juliette balconies and replacement front and rear windows; alterations to front garden including installation of new bin store and new railings to front boundary wall.); namely, the retention of parking space and dropped curb and alterations to front bounda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3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amp; 31 Hollycroft Avenue, NW3 7Q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ar infill extension at 29 &amp; 31 Hollycroft Avenue and increasing the height of the partywall between the two extensions. Alterations to the fenestration on the side elevation and installation of 1x rooflight on the rear roof slope of 29 Hollycroft Avenu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3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Hampstead Hill Gardens, NW3 2P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an outbuilding in the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18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Frognal Close, NW3 6Y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part 1, part 2 storey side and rear extension. Use of roof of ground floor rear extension as a roof terrace and erection of balustrad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178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ainsborough Gardens, NW3 1B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inor alteration to and refurbishment of the internal spaces, refurbishment of original windows, removal of non-original french doors and window sashes and modification to basement staircase to improve accessibil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34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Pilgrim's Lane,  NW3 1S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areas of zinc roofing with le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41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5, Merlin House, </w:t>
            </w:r>
          </w:p>
          <w:p>
            <w:pPr>
              <w:pStyle w:val="Normal"/>
              <w:rPr>
                <w:rFonts w:ascii="Arial" w:hAnsi="Arial" w:cs="Arial"/>
                <w:color w:val="000000"/>
              </w:rPr>
            </w:pPr>
            <w:r>
              <w:rPr>
                <w:rFonts w:cs="Arial" w:ascii="Arial" w:hAnsi="Arial"/>
                <w:color w:val="000000"/>
              </w:rPr>
              <w:t>Oak Hill Park, NW3 7L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existing single glazed windows with doubled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05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uth Lodge, Heathside, NW3 1B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existing rear extension with new extension at ground and basement levels, replacement of window adjacent to front door at ground level, lowering of existing floor level in part of existing basement, replacement of slates to roof and replacement of railing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219/P</w:t>
            </w:r>
          </w:p>
          <w:p>
            <w:pPr>
              <w:pStyle w:val="Normal"/>
              <w:rPr/>
            </w:pPr>
            <w:r>
              <w:rPr/>
              <w:t>&amp;</w:t>
            </w:r>
          </w:p>
          <w:p>
            <w:pPr>
              <w:pStyle w:val="Normal"/>
              <w:rPr/>
            </w:pPr>
            <w:r>
              <w:rPr/>
              <w:t>2018/2472/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7:00Z</dcterms:created>
  <dc:creator>envjm08</dc:creator>
  <dc:description/>
  <cp:keywords/>
  <dc:language>en-US</dc:language>
  <cp:lastModifiedBy>Gohin, Geri</cp:lastModifiedBy>
  <cp:lastPrinted>2011-01-27T14:22:00Z</cp:lastPrinted>
  <dcterms:modified xsi:type="dcterms:W3CDTF">2018-11-12T11:27:00Z</dcterms:modified>
  <cp:revision>2</cp:revision>
  <dc:subject/>
  <dc:title>London Borough of Camden</dc:title>
</cp:coreProperties>
</file>