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Major Development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A Parkhill Road, NW3 2Y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struction of a basement below the main house and below the front garden of the property. The existing front lightwell would be widened to accommodate a fire escape ladder and grille along with a new skylight, proposed behind the existing security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All Other Application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A Great Ormond Street, </w:t>
              <w:br/>
              <w:t>WC1N 3R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s 4a and 5a of 2016/040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at first, second and third floor level to enlarge three existing studio flats to on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141 Constantine Road, NW3 2L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infill extension; Replacement of the existing French door in the bedroom with a new larger glazed sliding door to the garden and new cladding of the rear wall; New landscaping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retractable roof light and balustrades for the use of the roof as a terrace. First, second and third floor windows to be replaced with double glazed timber sash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height of front lightwell retaining wall. Redecoration to all external elevations including York stone cladding to front steps. Replacement of all non-original external windows and doors. New doors at the rear lower ground and ground levels. Replacement of the existing and installation of a matching second balcony and spiral staircase to the rear elevation. Replacement of kitchen, bath / shower rooms, WC’s and utility room, storage and redecoration throughout. Updated heating, plumbing and electrical services to suit the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0/L &amp;</w:t>
            </w:r>
          </w:p>
          <w:p>
            <w:pPr>
              <w:pStyle w:val="Normal"/>
              <w:rPr>
                <w:rFonts w:ascii="Arial" w:hAnsi="Arial" w:cs="Arial"/>
                <w:color w:val="000000"/>
              </w:rPr>
            </w:pPr>
            <w:r>
              <w:rPr>
                <w:rFonts w:cs="Arial" w:ascii="Arial" w:hAnsi="Arial"/>
                <w:color w:val="000000"/>
              </w:rPr>
              <w:t>2018/02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Lisburne Road, </w:t>
              <w:br/>
              <w:t>NW3 2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ground floor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condensor to rear at ground-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05/P &amp;</w:t>
            </w:r>
          </w:p>
          <w:p>
            <w:pPr>
              <w:pStyle w:val="Normal"/>
              <w:rPr>
                <w:rFonts w:ascii="Arial" w:hAnsi="Arial" w:cs="Arial"/>
                <w:color w:val="000000"/>
              </w:rPr>
            </w:pPr>
            <w:r>
              <w:rPr>
                <w:rFonts w:cs="Arial" w:ascii="Arial" w:hAnsi="Arial"/>
                <w:color w:val="000000"/>
              </w:rPr>
              <w:t>2018/0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Frederick Street, WC1X 0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00/P  &amp; </w:t>
            </w:r>
          </w:p>
          <w:p>
            <w:pPr>
              <w:pStyle w:val="Normal"/>
              <w:rPr>
                <w:rFonts w:ascii="Arial" w:hAnsi="Arial" w:cs="Arial"/>
                <w:color w:val="000000"/>
              </w:rPr>
            </w:pPr>
            <w:r>
              <w:rPr>
                <w:rFonts w:cs="Arial" w:ascii="Arial" w:hAnsi="Arial"/>
                <w:color w:val="000000"/>
              </w:rPr>
              <w:t>2018/02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nect the ground floor flat with the upper floors to create two self-contained flats; Removal of a non-original partition wall to reinstate the original ground fl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16/P &amp; </w:t>
            </w:r>
          </w:p>
          <w:p>
            <w:pPr>
              <w:pStyle w:val="Normal"/>
              <w:rPr>
                <w:rFonts w:ascii="Arial" w:hAnsi="Arial" w:cs="Arial"/>
                <w:color w:val="000000"/>
              </w:rPr>
            </w:pPr>
            <w:r>
              <w:rPr>
                <w:rFonts w:cs="Arial" w:ascii="Arial" w:hAnsi="Arial"/>
                <w:color w:val="000000"/>
              </w:rPr>
              <w:t>2018/0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Montpelier Grove, NW5 2X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Rochester Square, 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garden building in the rear garden and erection of a single storey and pitch roof garden building for ancillary space to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Frederick Street, WC1X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497/P &amp; </w:t>
            </w:r>
          </w:p>
          <w:p>
            <w:pPr>
              <w:pStyle w:val="Normal"/>
              <w:rPr>
                <w:rFonts w:ascii="Arial" w:hAnsi="Arial" w:cs="Arial"/>
                <w:color w:val="000000"/>
              </w:rPr>
            </w:pPr>
            <w:r>
              <w:rPr>
                <w:rFonts w:cs="Arial" w:ascii="Arial" w:hAnsi="Arial"/>
                <w:color w:val="000000"/>
              </w:rPr>
              <w:t>2018/0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Greenland Place, NW1 0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4198/P (dated 10/07/2017) for the erection of roof level extension with roof terrace in front elevation to create additional commercial space (Class B1); changes to include installation of plant to include 9x AC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oburn Walk, WC1H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George Jacob Holyoake on the first floor wall of 4 Woburn Wal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x air conditioning units on the roof and 3x new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of dry riser outl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6 Haverstock Hill, NW3 2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1066/P dated 10/06/2016, as amended by application ref 2016/5784/P dated 17/08/2017, for the conversion of existing 3 bedroom dwellinghouse into 1 x 1 bed flat and 3 x 2 bed flats; mansard roof extension; erection of new part 1 storey/part 3 storey rear extension; namely, the enlargement the previously approved roof terrace at rear 3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8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sidential building from 2x self-contained flats (1 x 1 bed and 1 x 6 bed) to 4x self-contained flats (1 x 3 bed, 1 x 2 bed and 2 x 1 bed) including a rear infill extension at the lower ground floor level with terrace above, mansard roof extension, alterations to windows, single storey rear outbuilding and alterations to the front garden including part-excavation of land for the provision of cycle and bin storage (Class C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Falkland Road, </w:t>
              <w:br/>
              <w:t>NW5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two-storey, part single storey rear extension; Installation of four rooflights to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window with door to front elevation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lower and ground floor infill rear extension with rooflight, sliding doors and juliet balcony and  associated alterations to existing fenestration including the addition of sliding doors at lower ground floor; erection of bin/bike store in front garden, conversion of front vaults into wc/utility room and addition of metal access staircase to front lightwell, al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roof terrace to create habitable space at 3th floor leve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ing Court Entrance, 11-13 and 15-19 Shelton Street, WC2H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installation and adaptation of existing metal gates to building entrance; installation of new timber panel doors alongside main building entrance; installation of 5x lantern lighting and LED strip; installation of internal partitions to create 2x separate entrances for upper floor residential units and installation of new intercom unit to entrance of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8/0371/P &amp; </w:t>
            </w:r>
          </w:p>
          <w:p>
            <w:pPr>
              <w:pStyle w:val="Normal"/>
              <w:rPr>
                <w:rFonts w:ascii="Arial" w:hAnsi="Arial" w:cs="Arial"/>
                <w:color w:val="000000"/>
              </w:rPr>
            </w:pPr>
            <w:r>
              <w:rPr>
                <w:rFonts w:cs="Arial" w:ascii="Arial" w:hAnsi="Arial"/>
                <w:color w:val="000000"/>
              </w:rPr>
              <w:t>2018/04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6 Lawford Road, NW5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ar extension window/door opening and to the fenestration of the rear conservatory at lower-ground floor level associated with planning permission 2014/7849/P dated 22/04/2015 (for: erection of a full 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t Chester Gate adjacent to Nos. 6-10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Oriental and African Studies, Thornhaugh Street, 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ng glazed internal lobby and revolving doors to be replaced with glazed curtain-walling system and sliding doors. Overdoor heaters within suspended ceiling. Refurbishment of reception, comprising new desk, suspended ceiling tiles, lighting and floor finis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w:t>
            </w:r>
          </w:p>
          <w:p>
            <w:pPr>
              <w:pStyle w:val="Normal"/>
              <w:rPr>
                <w:rFonts w:ascii="Arial" w:hAnsi="Arial" w:cs="Arial"/>
                <w:color w:val="000000"/>
              </w:rPr>
            </w:pPr>
            <w:r>
              <w:rPr>
                <w:rFonts w:cs="Arial" w:ascii="Arial" w:hAnsi="Arial"/>
                <w:color w:val="000000"/>
              </w:rPr>
              <w:t>75 Kingsway, WC2B 6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97 Southampton Row, WC1B 4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69-70 Russell Square, WC1B 5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229 High Holborn, WC1V 7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13 High Holborn, WC1V 6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0</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21 Shaftesbury Avenue, 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35 Camden High Street, NW1 7J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4-16 Camden High Street, 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9:00Z</dcterms:created>
  <dc:creator>envjm08</dc:creator>
  <dc:description/>
  <cp:keywords/>
  <dc:language>en-US</dc:language>
  <cp:lastModifiedBy>Gohin, Geri</cp:lastModifiedBy>
  <cp:lastPrinted>2011-01-27T14:22:00Z</cp:lastPrinted>
  <dcterms:modified xsi:type="dcterms:W3CDTF">2018-11-07T11:09:00Z</dcterms:modified>
  <cp:revision>2</cp:revision>
  <dc:subject/>
  <dc:title>London Borough of Camden</dc:title>
</cp:coreProperties>
</file>