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8/1851/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Laura Hazelton</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The Provender Store</w:t>
            </w:r>
          </w:p>
          <w:p>
            <w:pPr>
              <w:pStyle w:val="Normal"/>
              <w:rPr>
                <w:rFonts w:ascii="Arial" w:hAnsi="Arial" w:cs="Arial"/>
              </w:rPr>
            </w:pPr>
            <w:r>
              <w:rPr>
                <w:rFonts w:cs="Arial" w:ascii="Arial" w:hAnsi="Arial"/>
              </w:rPr>
              <w:t>Stables Market</w:t>
            </w:r>
          </w:p>
          <w:p>
            <w:pPr>
              <w:pStyle w:val="Normal"/>
              <w:rPr>
                <w:rFonts w:ascii="Arial" w:hAnsi="Arial" w:cs="Arial"/>
              </w:rPr>
            </w:pPr>
            <w:r>
              <w:rPr>
                <w:rFonts w:cs="Arial" w:ascii="Arial" w:hAnsi="Arial"/>
              </w:rPr>
              <w:t>Chalk Farm Road</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NW1 8AH</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Use of part of the ground floor, first floor and second floor as offices (Class B1) in addition to associated external works including a new double door entrance at ground floor level and installation of associated plant in part of railway arch 11.</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One objection from a local resident (address not provided) was received:</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Pushing out stall holders and artisan businesses in favour of more profitable offices.</w:t>
            </w:r>
          </w:p>
          <w:p>
            <w:pPr>
              <w:pStyle w:val="Normal"/>
              <w:numPr>
                <w:ilvl w:val="0"/>
                <w:numId w:val="2"/>
              </w:numPr>
              <w:spacing w:before="0" w:after="0"/>
              <w:rPr/>
            </w:pPr>
            <w:r>
              <w:rPr>
                <w:rFonts w:cs="Arial" w:ascii="Arial" w:hAnsi="Arial"/>
                <w:sz w:val="24"/>
                <w:szCs w:val="24"/>
              </w:rPr>
              <w:t>This redevelopment is killing the bohemian cultural heritage of the area</w:t>
            </w:r>
            <w:r>
              <w:rPr>
                <w:rFonts w:cs="Arial" w:ascii="Arial" w:hAnsi="Arial"/>
                <w:i/>
                <w:sz w:val="24"/>
                <w:szCs w:val="24"/>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 xml:space="preserve">Officer response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The proposed change of use to office (B1a) use at first and second floor is considered acceptable. The existing building includes a number of retail (A1) units at ground floor but there are no planning records regarding the lawful use of the upper floors which have been vacant since a fire in 2014. Prior to this, the space was occupied for 7 years by a martial arts and yoga studio. The introduction of new co-working office floorspace at first and second floor would not harm the retail offer of the market given that it would not be located at ground floor, and would bring a vacant unit back into use. Furthermore, the applicant has submitted further details and justification including a land use plan demonstrating that the vast majority of units across the market at ground floor level are in retail (A1) use. The introduction of office floorspace at first floor level and above is not considered to harm the retail offer or cultural heritage of Camden Markets.</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 and listed building consent</w:t>
            </w:r>
            <w:r>
              <w:rPr>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07:00Z</dcterms:created>
  <dc:creator>Gomez, Derek</dc:creator>
  <dc:description/>
  <cp:keywords/>
  <dc:language>en-US</dc:language>
  <cp:lastModifiedBy>Hazelton, Laura</cp:lastModifiedBy>
  <dcterms:modified xsi:type="dcterms:W3CDTF">2018-09-14T14:07:00Z</dcterms:modified>
  <cp:revision>2</cp:revision>
  <dc:subject/>
  <dc:title/>
</cp:coreProperties>
</file>