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B</w:t>
      </w:r>
    </w:p>
    <w:p>
      <w:pPr>
        <w:pStyle w:val="Normal"/>
        <w:rPr>
          <w:rFonts w:eastAsia="Calibri"/>
          <w:b/>
          <w:b/>
        </w:rPr>
      </w:pPr>
      <w:r>
        <w:rPr>
          <w:rFonts w:eastAsia="Calibri"/>
          <w:b/>
        </w:rPr>
        <w:t>33 Argyle Square</w:t>
      </w:r>
    </w:p>
    <w:p>
      <w:pPr>
        <w:pStyle w:val="Normal"/>
        <w:rPr>
          <w:rFonts w:eastAsia="Calibri"/>
          <w:b/>
          <w:b/>
        </w:rPr>
      </w:pPr>
      <w:r>
        <w:rPr>
          <w:rFonts w:eastAsia="Calibri"/>
          <w:b/>
        </w:rPr>
        <w:t>London</w:t>
      </w:r>
    </w:p>
    <w:p>
      <w:pPr>
        <w:pStyle w:val="Normal"/>
        <w:rPr>
          <w:rFonts w:eastAsia="Calibri"/>
          <w:b/>
          <w:b/>
        </w:rPr>
      </w:pPr>
      <w:r>
        <w:rPr>
          <w:rFonts w:eastAsia="Calibri"/>
          <w:b/>
        </w:rPr>
        <w:t>WC1H 8A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including configuration of non-original internal partitions to create new bedroom, shower room &amp; WC.  External works comprising replacement of first-floor rear single-glazed casement window with double-glazed casement window.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re-Existing Drawings &amp; Photos; Existing (As Built) Drawings; Pre-Existing Photo of Front Room; Pre-Existing Photo of Rear Room &amp; Rear Window; 3 x Photos of Replacement Rear First Floor Window;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re-Existing Drawings &amp; Photos; Existing (As Built) Drawings; Pre-Existing Photo of Front Room; Pre-Existing Photo of Rear Room &amp; Rear Window; 3 x Photos of Replacement Rear First Floor Window;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retrospecitive consent for various internal alterations including the configuration of non-original internal partitions to create a new bedroom, shower room and WC, plus the replacement of a single-glazed casement window with a double-glazed casement window at the back of the property at first-floor level.</w:t>
            </w:r>
          </w:p>
          <w:p>
            <w:pPr>
              <w:pStyle w:val="Normal"/>
              <w:rPr>
                <w:rFonts w:eastAsia="Calibri"/>
              </w:rPr>
            </w:pPr>
            <w:r>
              <w:rPr>
                <w:rFonts w:eastAsia="Calibri"/>
              </w:rPr>
            </w:r>
          </w:p>
          <w:p>
            <w:pPr>
              <w:pStyle w:val="Normal"/>
              <w:rPr>
                <w:rFonts w:eastAsia="Calibri"/>
              </w:rPr>
            </w:pPr>
            <w:r>
              <w:rPr>
                <w:rFonts w:eastAsia="Calibri"/>
              </w:rPr>
              <w:t>The property is a grade II listed mid-19th century townhouse situated mid-terrace on the south side of Argyle Square, within the Bloomsbury Conservation Area.  The property was divided into flats in the 20th century by the Council, which remains the freeholder of the building.  This application affects the first-floor flat which is in private ownership.  The current owner of the property undertook refurbishment and repair works to the flat in 2016, in the absence of the relevant planning consents.  The flat had previously consisted of a bed-sitting room in the full-width front room, and a kitchen and a bathroom in the former rear room at this level of the property.  The accommodation had been of a low quality and in a state of disrepair with a number of insensitive interventions to the historic building.  The 2016 works comprised the retention of the full-width front room to provide a combined kitchen and reception room, plus the reconfiguration of the former rear room to provide a new internal WC and shower room together with a separate bedroom.  At this time the rear first-floor timber casement window, which was of an insensitive design and in poor condition, was replaced with a new timber casement window of a more streamlined design containing double-glazed units.</w:t>
            </w:r>
          </w:p>
          <w:p>
            <w:pPr>
              <w:pStyle w:val="Normal"/>
              <w:rPr>
                <w:rFonts w:eastAsia="Calibri"/>
              </w:rPr>
            </w:pPr>
            <w:r>
              <w:rPr>
                <w:rFonts w:eastAsia="Calibri"/>
              </w:rPr>
            </w:r>
          </w:p>
          <w:p>
            <w:pPr>
              <w:pStyle w:val="Normal"/>
              <w:rPr>
                <w:rFonts w:eastAsia="Calibri"/>
              </w:rPr>
            </w:pPr>
            <w:r>
              <w:rPr>
                <w:rFonts w:eastAsia="Calibri"/>
              </w:rPr>
              <w:t xml:space="preserve">In detail, the works comprised the retention of all structural walls including the central spinal wall to the property but with the demolition of non-original partitioning forming the kitchen and bathroom and their replacement with new stud wall partitioning of a similar layout to create a fit-for-purpose shower room and bedroom space.  In the front room, an out-of-keeping mid-20th century fire surround was removed and the hearth bricked up in the central chimney breast, which was clad in brick slips which are considered to be a decorative feature of a reversible nature.  As the room had few decorative features, a continuous decorative cornice was fitted around the ceiling perimeter.  Whilst this cornice is not a scholarly copy of the room's original decorative plasterwork, it is not considered to be aesthetically harmful to the historic interior.  Similarly, a timber dado rail of modest proportions and profile was fitted in some sections of the room, which is of a reversible nature and considered to be purely a decorative feature.  A set of standard kitchen units was fitted along the spinal wall in the front room employing existing service runs.  Restoration works included the full repair of the two sets of working window shutters in the two full-height windows,, so that they are fully usable. </w:t>
            </w:r>
          </w:p>
          <w:p>
            <w:pPr>
              <w:pStyle w:val="Normal"/>
              <w:rPr>
                <w:rFonts w:eastAsia="Calibri"/>
              </w:rPr>
            </w:pPr>
            <w:r>
              <w:rPr>
                <w:rFonts w:eastAsia="Calibri"/>
              </w:rPr>
            </w:r>
          </w:p>
          <w:p>
            <w:pPr>
              <w:pStyle w:val="Normal"/>
              <w:rPr>
                <w:rFonts w:eastAsia="Calibri"/>
              </w:rPr>
            </w:pPr>
            <w:r>
              <w:rPr>
                <w:rFonts w:eastAsia="Calibri"/>
              </w:rPr>
              <w:t>In the former rear room, the reconfigured internal WC and shower room provides up-to-date fittings which are plumbed into existing service runs.  The reduced ceiling height provides a storage space above which is accessible from the bedroom and allows the original room height and proportions to be legible.  The new partitioning does not impact on the rear chimney breast.  Within the new bedroom space, a deck bed and wardrobes have been fixed to the two side walls, but these fittings are of a reversible nature and as there are no surviving decorative features they do not compromise the character of the interior.  The new timber casement window in the rear elevation, although not a close match to the original sash window, matches the generous profiles of the previous non-original window and so accommodates double glazing with no negative visual impact on the rear elevation of the property or the surrounding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roughout the flat, non-original painted timber floor boarding, which was in poor condition, was removed and replaced with engineered oak floorboards which, although not a traditional feature, have raised the standard of accommodation and are considered to be an improvement on the previous floor finish.  20th century flush fire doors of no historic value were also replaced with solid 6-panelled fire doors, which although not authentic to the building, make a neutral contribution as they are fitted in non-original door openings.</w:t>
            </w:r>
          </w:p>
          <w:p>
            <w:pPr>
              <w:pStyle w:val="Normal"/>
              <w:rPr>
                <w:rFonts w:eastAsia="Calibri"/>
              </w:rPr>
            </w:pPr>
            <w:r>
              <w:rPr>
                <w:rFonts w:eastAsia="Calibri"/>
              </w:rPr>
            </w:r>
          </w:p>
          <w:p>
            <w:pPr>
              <w:pStyle w:val="Normal"/>
              <w:rPr>
                <w:rFonts w:eastAsia="Calibri"/>
              </w:rPr>
            </w:pPr>
            <w:r>
              <w:rPr>
                <w:rFonts w:eastAsia="Calibri"/>
              </w:rPr>
              <w:t>Although the works subject of this application as a whole do not strictly adhere to conservation principles, it is considered that they have a neutral impact on the character of the building due to the prior existence of a number of insensitive alterations undertaken at the time of the original flat conversion.  It is therefore considered the works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You are reminded that the removal and replacement of the rear first floor window lighting the rear bedroom also require retrospective planning permission in order to regularise the works. </w:t>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14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14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Wlliam Murdoch </w:t>
                          </w:r>
                        </w:p>
                        <w:p>
                          <w:pPr>
                            <w:pStyle w:val="Normal"/>
                            <w:rPr/>
                          </w:pPr>
                          <w:r>
                            <w:rPr/>
                            <w:t>Flat B</w:t>
                          </w:r>
                        </w:p>
                        <w:p>
                          <w:pPr>
                            <w:pStyle w:val="Normal"/>
                            <w:rPr/>
                          </w:pPr>
                          <w:r>
                            <w:rPr/>
                            <w:t>33 Argyle Square</w:t>
                          </w:r>
                        </w:p>
                        <w:p>
                          <w:pPr>
                            <w:pStyle w:val="Normal"/>
                            <w:rPr/>
                          </w:pPr>
                          <w:r>
                            <w:rPr/>
                            <w:t>London</w:t>
                          </w:r>
                        </w:p>
                        <w:p>
                          <w:pPr>
                            <w:pStyle w:val="Normal"/>
                            <w:rPr/>
                          </w:pPr>
                          <w:r>
                            <w:rPr/>
                            <w:t xml:space="preserve">WC1H 8AP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Wlliam Murdoch </w:t>
                    </w:r>
                  </w:p>
                  <w:p>
                    <w:pPr>
                      <w:pStyle w:val="Normal"/>
                      <w:rPr/>
                    </w:pPr>
                    <w:r>
                      <w:rPr/>
                      <w:t>Flat B</w:t>
                    </w:r>
                  </w:p>
                  <w:p>
                    <w:pPr>
                      <w:pStyle w:val="Normal"/>
                      <w:rPr/>
                    </w:pPr>
                    <w:r>
                      <w:rPr/>
                      <w:t>33 Argyle Square</w:t>
                    </w:r>
                  </w:p>
                  <w:p>
                    <w:pPr>
                      <w:pStyle w:val="Normal"/>
                      <w:rPr/>
                    </w:pPr>
                    <w:r>
                      <w:rPr/>
                      <w:t>London</w:t>
                    </w:r>
                  </w:p>
                  <w:p>
                    <w:pPr>
                      <w:pStyle w:val="Normal"/>
                      <w:rPr/>
                    </w:pPr>
                    <w:r>
                      <w:rPr/>
                      <w:t xml:space="preserve">WC1H 8AP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8:00Z</dcterms:created>
  <dc:creator>Powell, Antonia</dc:creator>
  <dc:description/>
  <cp:keywords>Template; communications toolbox</cp:keywords>
  <dc:language>en-US</dc:language>
  <cp:lastModifiedBy>Powell, Antonia</cp:lastModifiedBy>
  <cp:lastPrinted>2018-10-23T12:38:00Z</cp:lastPrinted>
  <dcterms:modified xsi:type="dcterms:W3CDTF">2018-10-23T11:3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