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Erskine Road, NW3 3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2 of planning permission dated 24/12/2013 ref 2013/6326/P as amended by planning permission 19/04/2017 ref 2015/5607/P for redevelopment involving the change of use of Leeder House from office (Class B1) to residential use (Class C3), erection of three core blocks to provide circulation and services; and alterations to caretakers' lodge), namely removal and replacement of two gables, re-orientation of PV panels, installation of ventilation louvres, cladding of copings, K-lime render, installation of louvre and dry riser outlet, raised height of condenser enclosure and installation of external ladder on roof, details of hard surface treatments for the site and other minor chang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6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uilding P2, </w:t>
            </w:r>
          </w:p>
          <w:p>
            <w:pPr>
              <w:pStyle w:val="Normal"/>
              <w:rPr>
                <w:rFonts w:ascii="Arial" w:hAnsi="Arial" w:cs="Arial"/>
                <w:color w:val="000000"/>
              </w:rPr>
            </w:pPr>
            <w:r>
              <w:rPr>
                <w:rFonts w:cs="Arial" w:ascii="Arial" w:hAnsi="Arial"/>
                <w:color w:val="000000"/>
              </w:rPr>
              <w:t>King's Cross Central, York Way, N1C 4U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served matters relating to Plot P2 within Development Zone P for the erection of a 12 storey building for office use (Class B1) with flexible retail (A1-A5) and theatre (Sui Generis) uses at ground floor, and public realm works to Handyside Street, Wollstonecraft Street and between the proposed building and the Gasholder Triplets. As required by conditions 6, 9, 10, 14, 16-22, 27, 28, 31, 33- 36, 44, 46, 48, 49, 50A, 51, 56, 60 and 64-67 of outline planning permission reference 2004/2307/P granted 22/12/06 (subject to S106 agreement) for a comprehensive, phased, mixed-use development of former railway lands within the King's Cross Opportunity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6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th Hampstead Synagogue, 21-22  Eton Villas, NW3 4S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4, 5 &amp; 6 of planning permission 2013/7887/P granted 28/01/2016, as amended by permissions 2017/0478/P granted 09/11/2017 [for Erection of a synagogue comprising 4 storeys plus basement] namely to enable replacement of the tree of heaven with a tulip tre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283/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Upper Park Lodge, Upper Park Road, NW3 2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lower ground floor and ground floor extension to rear elevation of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6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15 Southampton Place, WC1A 2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tails of new doors, windows, skylights and front door security panel required by condition 4 of planning permission 2018/1547/L dated 10/05/2018 for the installation of new shower facilities in the lower ground floor; installation of 2 x AC units within the rear lightwell serving no.15; upgrading of lighting and ironmongery; new flooring and the re-opening of a link at second floor between the two build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 Clerkenwell Road, EC1R 5D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version of single dwelling into three studio flats incorporating a single storey rear extension at first floor level and roof extension at thi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4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Gray's Inn Square, WC1R 5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xtension of the existing two extractor ducts within the light well between the lower-ground and roof level associated with the existing mixed-use property (Class B1/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0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7 Greville Street, </w:t>
            </w:r>
          </w:p>
          <w:p>
            <w:pPr>
              <w:pStyle w:val="Normal"/>
              <w:rPr>
                <w:rFonts w:ascii="Arial" w:hAnsi="Arial" w:cs="Arial"/>
                <w:color w:val="000000"/>
              </w:rPr>
            </w:pPr>
            <w:r>
              <w:rPr>
                <w:rFonts w:cs="Arial" w:ascii="Arial" w:hAnsi="Arial"/>
                <w:color w:val="000000"/>
              </w:rPr>
              <w:t>EC1N 8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hange of use of ground and basement floor unit from retail (A1) to flexible retail / office (A1/B1a). No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0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onway Street, W1T 6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existing shopfront windows and rear mono pitch glazed roof with 3 layer felt flat roof and lantern roof light to Public House (Class A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00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Kingstown Street, NW1 8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a single storey rear extension and reconfiguration of windows to Kingstown Street (side)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9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uilding 4, 6 Erskine Road, </w:t>
            </w:r>
          </w:p>
          <w:p>
            <w:pPr>
              <w:pStyle w:val="Normal"/>
              <w:rPr>
                <w:rFonts w:ascii="Arial" w:hAnsi="Arial" w:cs="Arial"/>
                <w:color w:val="000000"/>
              </w:rPr>
            </w:pPr>
            <w:r>
              <w:rPr>
                <w:rFonts w:cs="Arial" w:ascii="Arial" w:hAnsi="Arial"/>
                <w:color w:val="000000"/>
              </w:rPr>
              <w:t>NW3 3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3 of planning permission dated 20/03/2012 (ref 2012/0284/P) involving change of use of Block 4 from leisure studio (Class D2) to office use (Class B1), erection of roof extension and installation of PVs and rooflights, 3-storey extension to east elevation and associated works), namely reorientation of PV panels, installation of safety handrail, fresh air ductwork, extract vents and dry riser valve cabinet, ventilation louvres, aluminimum cladding and signage (building numbers) applied to glazing, replacement of ground floor window with window and maintenance access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5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Flitcroft Street, </w:t>
            </w:r>
          </w:p>
          <w:p>
            <w:pPr>
              <w:pStyle w:val="Normal"/>
              <w:rPr>
                <w:rFonts w:ascii="Arial" w:hAnsi="Arial" w:cs="Arial"/>
                <w:color w:val="000000"/>
              </w:rPr>
            </w:pPr>
            <w:r>
              <w:rPr>
                <w:rFonts w:cs="Arial" w:ascii="Arial" w:hAnsi="Arial"/>
                <w:color w:val="000000"/>
              </w:rPr>
              <w:t>WC2H 8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roposed alterations to existing shopfront including new glazing with aluminium fram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1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 Agincourt Road, NW3 2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hange of use from retail (Class A1) to language tuition centre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0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3 Plender Street, NW1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mansard roof extension to provide 1 x 1-bedroom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3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8 Cliff Road and Flat 2nd Floor, 9 Cliff Road, NW1 9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roof extension to provide additional residential floorspace (C3) for upper floor flats at 8 Cliff Road and 9 Cliff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3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 2, Coal Drops Yard (Eastern Coal Drop), King's Cross, N1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xternal and internal alterations to the southern five bays of the Eastern Coal Drops in association with the refurbishment of the Coal Drops Yard, alterations include creation of a fire door on the eastern elevation at yard level and various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5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8:00Z</dcterms:created>
  <dc:creator>envjm08</dc:creator>
  <dc:description/>
  <cp:keywords/>
  <dc:language>en-US</dc:language>
  <cp:lastModifiedBy>Gohin, Geri</cp:lastModifiedBy>
  <cp:lastPrinted>2011-01-27T14:22:00Z</cp:lastPrinted>
  <dcterms:modified xsi:type="dcterms:W3CDTF">2018-10-22T11:48:00Z</dcterms:modified>
  <cp:revision>2</cp:revision>
  <dc:subject/>
  <dc:title>London Borough of Camden</dc:title>
</cp:coreProperties>
</file>