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43 Queens Grove, London, NW8 6HH</w:t>
      </w:r>
    </w:p>
    <w:p>
      <w:pPr>
        <w:pStyle w:val="Normal"/>
        <w:rPr/>
      </w:pPr>
      <w:r>
        <w:rPr>
          <w:rFonts w:cs="Arial" w:ascii="Arial" w:hAnsi="Arial"/>
          <w:b/>
        </w:rPr>
        <w:t>Plane Tree:</w:t>
        <w:tab/>
      </w:r>
      <w:r>
        <w:rPr>
          <w:rFonts w:cs="Arial" w:ascii="Arial" w:hAnsi="Arial"/>
        </w:rPr>
        <w:t>Reduce to previous points of reduction to reduce shading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120775"/>
                <wp:effectExtent l="28575" t="29210" r="28575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120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88.2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301115</wp:posOffset>
                </wp:positionV>
                <wp:extent cx="4273550" cy="306451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064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02.45pt;width:336.45pt;height:241.2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522730</wp:posOffset>
                </wp:positionV>
                <wp:extent cx="618490" cy="531495"/>
                <wp:effectExtent l="12700" t="13335" r="13335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3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orway Map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7.85pt;margin-top:119.9pt;width:48.65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orway Mapl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804920</wp:posOffset>
                </wp:positionV>
                <wp:extent cx="620395" cy="605155"/>
                <wp:effectExtent l="13335" t="13335" r="13335" b="1333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05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n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40.75pt;margin-top:299.6pt;width:48.8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n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2309495</wp:posOffset>
                </wp:positionV>
                <wp:extent cx="618490" cy="531495"/>
                <wp:effectExtent l="12700" t="13335" r="13335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3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orway Map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84pt;margin-top:181.85pt;width:48.65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orway Mapl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2x Norway Maples:</w:t>
        <w:tab/>
      </w:r>
      <w:r>
        <w:rPr>
          <w:rFonts w:cs="Arial" w:ascii="Arial" w:hAnsi="Arial"/>
        </w:rPr>
        <w:t>Reduce to previous points of reduction to reduce sha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57810</wp:posOffset>
                </wp:positionV>
                <wp:extent cx="2322830" cy="575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5.3pt;mso-wrap-distance-left:9.05pt;mso-wrap-distance-right:9.05pt;mso-wrap-distance-top:0pt;mso-wrap-distance-bottom:0pt;margin-top:20.3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1600200</wp:posOffset>
                </wp:positionV>
                <wp:extent cx="1536700" cy="458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126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30:00Z</dcterms:created>
  <dc:creator>jude021174</dc:creator>
  <dc:description/>
  <cp:keywords/>
  <dc:language>en-US</dc:language>
  <cp:lastModifiedBy>Oakley Rs</cp:lastModifiedBy>
  <dcterms:modified xsi:type="dcterms:W3CDTF">2018-10-21T21:45:00Z</dcterms:modified>
  <cp:revision>4</cp:revision>
  <dc:subject/>
  <dc:title/>
</cp:coreProperties>
</file>