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Colette Hatton</w:t>
        <w:tab/>
        <w:t>Direct Dial: 020 7973 3763</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0966476</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5 September 2018</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ear Ms Hatt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5 GREAT JAMES STREET LONDON WC1N 3DB</w:t>
      </w:r>
    </w:p>
    <w:p>
      <w:pPr>
        <w:pStyle w:val="Normal"/>
        <w:widowControl w:val="false"/>
        <w:rPr>
          <w:rFonts w:cs="Arial"/>
          <w:color w:val="000000"/>
        </w:rPr>
      </w:pPr>
      <w:r>
        <w:rPr>
          <w:rFonts w:cs="Arial"/>
          <w:b/>
          <w:bCs/>
          <w:color w:val="000000"/>
        </w:rPr>
        <w:t>Application No. 2018/4050/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5 September 2018 regarding the above application for listed building consent. On the basis of the information available to date, we offer the following advice to assist your authority in determining the applicati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Historic England Advice</w:t>
      </w:r>
    </w:p>
    <w:p>
      <w:pPr>
        <w:pStyle w:val="Normal"/>
        <w:widowControl w:val="false"/>
        <w:rPr>
          <w:rFonts w:cs="Arial"/>
          <w:color w:val="000000"/>
        </w:rPr>
      </w:pPr>
      <w:r>
        <w:rPr>
          <w:rFonts w:cs="Arial"/>
          <w:color w:val="000000"/>
        </w:rPr>
        <w:t>These proposals are for various internal alterations to the Grade II* listed terrace house at 5 Great James Street in Bloomsbury.  This application follows previously approved works relating to fire separation which Historic England commented on last yea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e submission asserts that there would be minimal impact on significant parts of the interior.  However, we note that various changes are proposed to the closet wing, including the formation of a new opening to the rear at basement level, and the installation of kitchen cabinets and associated servicing at first floor leve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closet wing is a key component of the terrace house plan form, and original panelling and other features of interest do survive in these rooms in a number of houses along Great James Street.  Whilst it appears from the submitted photographs that the closet wing interior is relatively modern, your Council should be satisfied that no loss of significant fabric internally would result from these work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We also note that the proposals include the injection of damp proofing around the basement brickwork to create a impermeable damp proof course.  It is also proposed to introduce ventilation grills to the exterior to safeguard the building against damp.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amp proof injecting often exacerbates, rather than resolves, damp issues in historic buildings.  The impervious nature of the injected sealants prevents the natural breathability of buildings and often leads to deterioration of the surrounding historic fabric.  We strongly recommend that further investigations are undertaken by a conservation specialist to determine the cause of the damp and provide more sensitive solutions to address this issue.  We are content for this element of the scheme to be covered by condition should your Council be minded to approve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Recommendation</w:t>
      </w:r>
    </w:p>
    <w:p>
      <w:pPr>
        <w:pStyle w:val="Normal"/>
        <w:widowControl w:val="false"/>
        <w:rPr>
          <w:rFonts w:cs="Arial"/>
          <w:color w:val="000000"/>
        </w:rPr>
      </w:pPr>
      <w:r>
        <w:rPr>
          <w:rFonts w:cs="Arial"/>
          <w:color w:val="000000"/>
        </w:rPr>
        <w:t>Your Authority should take these representations in account and determine the application in accordance with national and local planning policy and in consultation with your specialist conservation advice.  We have drafted the necessary letter of authorisation for your Authority to determine the application as you see fit and have referred this to the National Planning Casework Unit (NPCU) (copy attached). You will be able to issue a formal decision once th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mc:AlternateContent>
          <mc:Choice Requires="wps">
            <w:drawing>
              <wp:inline distT="0" distB="0" distL="0" distR="0">
                <wp:extent cx="1647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9.7pt;height:38.9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cs="Arial"/>
          <w:color w:val="000000"/>
        </w:rPr>
      </w:pPr>
      <w:r>
        <w:rPr>
          <w:rFonts w:cs="Arial"/>
          <w:b/>
          <w:bCs/>
          <w:color w:val="000000"/>
        </w:rPr>
        <w:t>Alasdair</w:t>
      </w:r>
      <w:r>
        <w:rPr>
          <w:rFonts w:cs="Arial"/>
          <w:color w:val="000000"/>
        </w:rPr>
        <w:t xml:space="preserve"> </w:t>
      </w:r>
      <w:r>
        <w:rPr>
          <w:rFonts w:cs="Arial"/>
          <w:b/>
          <w:bCs/>
          <w:color w:val="000000"/>
        </w:rPr>
        <w:t>Young</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rPr>
      </w:pPr>
      <w:r>
        <w:rPr>
          <w:rFonts w:cs="Arial"/>
          <w:color w:val="000000"/>
        </w:rPr>
        <w:t>E-mail: alasdair.young@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2196050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6104458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lyBls5S9ypPyc43xsGxGk6yfAuY=" w:salt="iUEE1YzzAb0AL18V3h2/6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6A0E2-E16C-43FA-9743-1694C8D26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7</Words>
  <Characters>3119</Characters>
  <CharactersWithSpaces>3659</CharactersWithSpaces>
  <Paragraphs>7</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18:00Z</dcterms:created>
  <dc:creator>Young, Alasdair</dc:creator>
  <dc:description/>
  <dc:language>en-US</dc:language>
  <cp:lastModifiedBy>Young, Alasdair</cp:lastModifiedBy>
  <cp:lastPrinted>2005-06-27T13:47:00Z</cp:lastPrinted>
  <dcterms:modified xsi:type="dcterms:W3CDTF">2018-09-25T16:1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