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en-GB" w:eastAsia="en-US"/>
        </w:rPr>
        <w:drawing>
          <wp:inline distT="0" distB="0" distL="0" distR="0">
            <wp:extent cx="7033895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44"/>
          <w:szCs w:val="24"/>
        </w:rPr>
        <w:t xml:space="preserve">        </w:t>
      </w:r>
    </w:p>
    <w:tbl>
      <w:tblPr>
        <w:tblW w:w="1122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654"/>
        <w:gridCol w:w="1429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criptio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cation Number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 w:eastAsia="en-GB"/>
              </w:rPr>
            </w:pPr>
            <w:r>
              <w:rPr>
                <w:rFonts w:cs="Arial" w:ascii="Arial" w:hAnsi="Arial"/>
                <w:color w:val="000000"/>
              </w:rPr>
              <w:t>14 Hollycroft Avenue, NW3 7Q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erations to front garde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774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5 Lyndhurst Terrace </w:t>
              <w:br/>
              <w:t>NW3 5Q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two storey residential dwelling with basement, following demolition of existing dwelling; associated work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471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 Belsize Road,  NW6 4A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ection of single storey side extension and creation of terrace to the rear at upper ground floor level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98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Flat, 8 Belsize Park Gardens,  NW3 4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front and rear first floor windows with doors and creation of front and rear first floor balconie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160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  Glenmore Road  </w:t>
              <w:br/>
              <w:t>NW3 4B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lacement of 15 single glazed timber sash windows with 15 matching double glazed timber sash windows to front and rear elevation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212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 England's Lane, NW3 4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a new shopfront to restaurant (Class A3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742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Willow Road   NW3 1T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l works to lower ground floor and replacement windows to rear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513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Elsworthy Terrace </w:t>
              <w:br/>
              <w:t>NW3 3D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rection of a rear side infill extension, relocation and installation of a new AC condenser unit and erection of a new bin store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1058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8 Compayne Gardens, NW6 3R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lition of existing garage and erection of new one bed, two person dwelling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265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 Heath Street</w:t>
              <w:br/>
              <w:t>NW3 1D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allation of a projecting sign and fascia signs, and retention of existing 6no spotlights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800/L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Flat 1, 98 Greencroft Gardens, NW6 3P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condition 2 of permission ref: 2017/1441/P dated 27/04/2017 (conversion of two existing 2 bed ground floor flats to one 4 bed flat, together with external alterations to create a door to the rear and window to the side) to allow minor material amendments to add glazed rooflights to the roof of the single storey rear extension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649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den Flat</w:t>
              <w:br/>
              <w:t>37 Priory Road</w:t>
              <w:br/>
              <w:t>NW6 4N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iation of condition 3 (approved drawings) of planning permission 2016/5402/P granted 25/11/2016, (for the replacement of rear conservatory by erection of a single storey rear extension, plus excavation of rear garden to create rear patio; erection of side porch with alterations to side windows and door), namely to increase the depth of the approved side porch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821/P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 Elms</w:t>
              <w:br/>
              <w:t>Fitzroy Park</w:t>
              <w:br/>
              <w:t>N6 6H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charge of conditions 4(e), 4(h), 5(b), 5(d) and 5(e) of Listed Building Consent ref 2014/1313/L (granted on 20/07/2015)  for various external works including new roof form, details of salvaged and replacement windows, and two storey glazed link extension on north elevation and total internal alterations (retrospective)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/2534/L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  <w:lang w:val="en-GB"/>
        </w:rPr>
      </w:pPr>
      <w:r>
        <w:rPr>
          <w:rFonts w:cs="Tahoma" w:ascii="Tahoma" w:hAnsi="Tahoma"/>
          <w:szCs w:val="24"/>
          <w:lang w:val="en-GB"/>
        </w:rPr>
      </w:r>
    </w:p>
    <w:p>
      <w:pPr>
        <w:pStyle w:val="Normal"/>
        <w:tabs>
          <w:tab w:val="clear" w:pos="720"/>
          <w:tab w:val="left" w:pos="60" w:leader="none"/>
          <w:tab w:val="left" w:pos="144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You can view details of all applications, drawings and supporting documents on Camden's website </w:t>
      </w:r>
      <w:hyperlink r:id="rId3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ur Duty Planner service offers advice and information about applications Tel: 020 7974 4444. If you want to make comments about an application you need to do this in writing</w:t>
      </w:r>
      <w:r>
        <w:rPr>
          <w:rFonts w:cs="Tahoma" w:ascii="Tahoma" w:hAnsi="Tahoma"/>
        </w:rPr>
        <w:t xml:space="preserve"> within 21 days of the date of this notice</w:t>
      </w:r>
      <w:r>
        <w:rPr>
          <w:rFonts w:cs="Tahoma" w:ascii="Tahoma" w:hAnsi="Tahoma"/>
          <w:szCs w:val="24"/>
        </w:rPr>
        <w:t xml:space="preserve">. You can comment by:- online form linked to the application at </w:t>
      </w:r>
      <w:hyperlink r:id="rId4">
        <w:r>
          <w:rPr>
            <w:rStyle w:val="InternetLink"/>
            <w:rFonts w:cs="Tahoma" w:ascii="Tahoma" w:hAnsi="Tahoma"/>
            <w:szCs w:val="24"/>
          </w:rPr>
          <w:t>www.camden.gov.uk/planning</w:t>
        </w:r>
      </w:hyperlink>
      <w:r>
        <w:rPr>
          <w:rFonts w:cs="Tahoma" w:ascii="Tahoma" w:hAnsi="Tahoma"/>
          <w:szCs w:val="24"/>
        </w:rPr>
        <w:t xml:space="preserve"> email to </w:t>
      </w:r>
      <w:hyperlink r:id="rId5">
        <w:r>
          <w:rPr>
            <w:rStyle w:val="InternetLink"/>
            <w:rFonts w:cs="Tahoma" w:ascii="Tahoma" w:hAnsi="Tahoma"/>
            <w:szCs w:val="24"/>
          </w:rPr>
          <w:t>planning@camden.gov.uk</w:t>
        </w:r>
      </w:hyperlink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 xml:space="preserve">writing to Development Management, Regeneration and Planning, Camden Town Hall, Judd Street, WC1H 8ND. Please remember to quote the reference number of the application. </w:t>
      </w:r>
    </w:p>
    <w:p>
      <w:pPr>
        <w:pStyle w:val="TextBody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360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" w:leader="none"/>
        <w:tab w:val="left" w:pos="1440" w:leader="none"/>
      </w:tabs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" w:leader="none"/>
        <w:tab w:val="left" w:pos="1440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0" w:leader="none"/>
      </w:tabs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360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http://www.camden.gov.uk/planning" TargetMode="External"/><Relationship Id="rId5" Type="http://schemas.openxmlformats.org/officeDocument/2006/relationships/hyperlink" Target="mailto:planning@camden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1:00Z</dcterms:created>
  <dc:creator>envjm08</dc:creator>
  <dc:description/>
  <cp:keywords/>
  <dc:language>en-US</dc:language>
  <cp:lastModifiedBy>Enirayetan, Oluwaseyi</cp:lastModifiedBy>
  <cp:lastPrinted>2011-01-27T14:22:00Z</cp:lastPrinted>
  <dcterms:modified xsi:type="dcterms:W3CDTF">2017-05-23T10:03:00Z</dcterms:modified>
  <cp:revision>3</cp:revision>
  <dc:subject/>
  <dc:title>London Borough of Camden</dc:title>
</cp:coreProperties>
</file>