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Lauderdale House</w:t>
      </w:r>
    </w:p>
    <w:p>
      <w:pPr>
        <w:pStyle w:val="Normal"/>
        <w:rPr>
          <w:rFonts w:eastAsia="Calibri"/>
          <w:b/>
          <w:b/>
        </w:rPr>
      </w:pPr>
      <w:r>
        <w:rPr>
          <w:rFonts w:eastAsia="Calibri"/>
          <w:b/>
        </w:rPr>
        <w:t>Highgate Hill</w:t>
      </w:r>
    </w:p>
    <w:p>
      <w:pPr>
        <w:pStyle w:val="Normal"/>
        <w:rPr>
          <w:rFonts w:eastAsia="Calibri"/>
          <w:b/>
          <w:b/>
        </w:rPr>
      </w:pPr>
      <w:r>
        <w:rPr>
          <w:rFonts w:eastAsia="Calibri"/>
          <w:b/>
        </w:rPr>
        <w:t>London N6 5H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of existing lead flat roof covering in the middle section of the building at second floor level and its replacement with a ventilated and insulated lead roof construction, plus the renewal of the non-original cupola lighting the upper galler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isting Ground Floor Plan 1251RB E 01; Existing First Floor Plan 1251RB E 02; Existing Second Floor Plan 1251RB E 03; Existing South West Elevation 1251RB_E_08; Existing South East Elevation 1251RB_E_09; Existing North East Elevation 1251RB_E_10; Existing North West Elevation 1251RB_E_11; Existing Section AA 1251RB_E_12; Existing Plan &amp; Section of Cupola 1251RB_E_13; Existing Elevations of Cupola 1251RB_E_14; Proposed Roof Plan 1251RB_PR_06;  Proposed Section AA 1251RB_PR_12; Proposed Plan &amp; Section of Cupola 1251RB_PR_13; Proposed Elevations of Cupola 1251RB_PR_14; Proposed Roof Detail Drawings 1 1251RB_PR_15: Proposed Roof Detail Drawings 2 1251RB_PR_16; Proposed Roof Detail Section BB 1251RB_PR_17; Cupola Condition Survey and Schedule of Works; Lead Flat Roof &amp; Cupola Works Specificatio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Existing Ground Floor Plan 1251RB E 01; Existing First Floor Plan 1251RB E 02; Existing Second Floor Plan 1251RB E 03; Existing South West Elevation 1251RB_E_08; Existing South East Elevation 1251RB_E_09; Existing North East Elevation 1251RB_E_10; Existing North West Elevation 1251RB_E_11; Existing Section AA 1251RB_E_12; Existing Plan &amp; Section of Cupola 1251RB_E_13; Existing Elevations of Cupola 1251RB_E_14; Proposed Roof Plan 1251RB_PR_06;  Proposed Section AA 1251RB_PR_12; Proposed Plan &amp; Section of Cupola 1251RB_PR_13; Proposed Elevations of Cupola 1251RB_PR_14; Proposed Roof Detail Drawings 1 1251RB_PR_15: Proposed Roof Detail Drawings 2 1251RB_PR_16; Proposed Roof Detail Section BB 1251RB_PR_17; Cupola Condition Survey and Schedule of Works; Lead Flat Roof &amp; Cupola Works Specificatio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proposed works comprise the removal of the existing lead flat roof covering at second floor level in the central section of the grade II* listed Lauderdale House, and its replacement with a ventilated and insulated lead roof construction, plus the renewal of the non-original cupola lighting the upper gallery.  The application property is a 16th century mansion set in the grounds of Waterlow Park, with its eastern frontage facing onto Highgate Hill, all within the Highgate Conservation Area.  The property belongs to the Council and has seen a number of changes, particularly in the later 20th century, when it suffered a major fire and subsequently underwent major alterations and repairs.  The building is in community use and has recently been extended and adapted to facilitate its use as an important local hub for the arts and for education.</w:t>
            </w:r>
          </w:p>
          <w:p>
            <w:pPr>
              <w:pStyle w:val="Normal"/>
              <w:rPr>
                <w:rFonts w:eastAsia="Calibri"/>
              </w:rPr>
            </w:pPr>
            <w:r>
              <w:rPr>
                <w:rFonts w:eastAsia="Calibri"/>
              </w:rPr>
            </w:r>
          </w:p>
          <w:p>
            <w:pPr>
              <w:pStyle w:val="Normal"/>
              <w:rPr>
                <w:rFonts w:eastAsia="Calibri"/>
              </w:rPr>
            </w:pPr>
            <w:r>
              <w:rPr>
                <w:rFonts w:eastAsia="Calibri"/>
              </w:rPr>
              <w:t>The existing lead flat roof in the central section of the building has been overlaid with a remedial roof finish, most likely to prevent water ingress. As a result, the lead and substrate below are suffering from condensation, and rainwater is settling on the roof causing water ingress problems.  It is therefore appropriate to remove the existing roof coverings and install a new warm deck ventilated roof system finished with Code 5 lead sheet with roll seams and incorporating 1200mm thickness of insulation set between roof joists.</w:t>
            </w:r>
          </w:p>
          <w:p>
            <w:pPr>
              <w:pStyle w:val="Normal"/>
              <w:rPr>
                <w:rFonts w:eastAsia="Calibri"/>
              </w:rPr>
            </w:pPr>
            <w:r>
              <w:rPr>
                <w:rFonts w:eastAsia="Calibri"/>
              </w:rPr>
            </w:r>
          </w:p>
          <w:p>
            <w:pPr>
              <w:pStyle w:val="Normal"/>
              <w:rPr>
                <w:rFonts w:eastAsia="Calibri"/>
              </w:rPr>
            </w:pPr>
            <w:r>
              <w:rPr>
                <w:rFonts w:eastAsia="Calibri"/>
              </w:rPr>
              <w:t>Although the original cupola is likely to date from the Georgian period, it does not survive in its original for The workmanship and detailing is poor, the majority of the steel frame is likely to date from the later 20th century, the glazing is not original and the base has a modern lead covering to prevent water ingress.  The steel sections are in poor condition due to heavy corrosion from the elements, to the extent that they are impractical to repair on a sustainable basis.</w:t>
            </w:r>
          </w:p>
          <w:p>
            <w:pPr>
              <w:pStyle w:val="Normal"/>
              <w:rPr>
                <w:rFonts w:eastAsia="Calibri"/>
              </w:rPr>
            </w:pPr>
            <w:r>
              <w:rPr>
                <w:rFonts w:eastAsia="Calibri"/>
              </w:rPr>
            </w:r>
          </w:p>
          <w:p>
            <w:pPr>
              <w:pStyle w:val="Normal"/>
              <w:rPr>
                <w:rFonts w:eastAsia="Calibri"/>
              </w:rPr>
            </w:pPr>
            <w:r>
              <w:rPr>
                <w:rFonts w:eastAsia="Calibri"/>
              </w:rPr>
              <w:t>It is therefore proposed to remake the frame to closely match the existing using a non-corrosive white powder-coated steel T-section, with a few modifications for weatherproofing.  These modifications include the extension of the sloping steel profiles holding the top glazing and the installation of a fully welded skirt at the base of the frame to clear the existing lead cill, both for better clearance of rainwater run-off.  The cupola will be single-glazed with laminated glass, which will be fixed to the frame with Dry Seal sealant.  There will be a small gap below the glass panels to provide air circulation, as existing.  The base of the new lantern will be fixed to the historic roof structure using stainless steel screws at regular intervals, bedded down on to a bead of Dry Seal.</w:t>
            </w:r>
          </w:p>
          <w:p>
            <w:pPr>
              <w:pStyle w:val="Normal"/>
              <w:rPr>
                <w:rFonts w:eastAsia="Calibri"/>
              </w:rPr>
            </w:pPr>
            <w:r>
              <w:rPr>
                <w:rFonts w:eastAsia="Calibri"/>
              </w:rPr>
            </w:r>
          </w:p>
          <w:p>
            <w:pPr>
              <w:pStyle w:val="Normal"/>
              <w:rPr>
                <w:rFonts w:eastAsia="Calibri"/>
              </w:rPr>
            </w:pPr>
            <w:r>
              <w:rPr>
                <w:rFonts w:eastAsia="Calibri"/>
              </w:rPr>
              <w:t>It is considered that the proposed works, which will introduce new technologies to the historic building, will improve the performance of the flat roof and cupola at second floor level.  Furthermore, the works will not involve the loss of historic fabric and will be visually in keeping with the period character of the property.  To this end, the works will cause no harm to the special interest of the grade II* listed building or to the character and appearance of the conservation area.</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ublic consultation was undertaken for the application by means of a press notice and a site notice, to which no responses were received.  Highgate CAAC was consulted and commented on the application on 03/09/2018, stating it had concerns that a contractor with specialist historic buildings work should be employed and that advice should be sought from a conservation architect and Historic England.  Following a site visit to the property, Historic England was satisfied with the nature of the works and responded to the statutory consultation with a signed and stamped letter from the Planning Casework Unit on 05/10/2018, stating that the Council should determine the application as it sees fit.</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7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7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arding Bond </w:t>
                          </w:r>
                        </w:p>
                        <w:p>
                          <w:pPr>
                            <w:pStyle w:val="Normal"/>
                            <w:rPr/>
                          </w:pPr>
                          <w:r>
                            <w:rPr/>
                            <w:t xml:space="preserve">7 Cambridge Road </w:t>
                          </w:r>
                        </w:p>
                        <w:p>
                          <w:pPr>
                            <w:pStyle w:val="Normal"/>
                            <w:rPr/>
                          </w:pPr>
                          <w:r>
                            <w:rPr/>
                            <w:t>Hastings</w:t>
                          </w:r>
                        </w:p>
                        <w:p>
                          <w:pPr>
                            <w:pStyle w:val="Normal"/>
                            <w:rPr/>
                          </w:pPr>
                          <w:r>
                            <w:rPr/>
                            <w:t xml:space="preserve">East Sussex TN34 1D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arding Bond </w:t>
                    </w:r>
                  </w:p>
                  <w:p>
                    <w:pPr>
                      <w:pStyle w:val="Normal"/>
                      <w:rPr/>
                    </w:pPr>
                    <w:r>
                      <w:rPr/>
                      <w:t xml:space="preserve">7 Cambridge Road </w:t>
                    </w:r>
                  </w:p>
                  <w:p>
                    <w:pPr>
                      <w:pStyle w:val="Normal"/>
                      <w:rPr/>
                    </w:pPr>
                    <w:r>
                      <w:rPr/>
                      <w:t>Hastings</w:t>
                    </w:r>
                  </w:p>
                  <w:p>
                    <w:pPr>
                      <w:pStyle w:val="Normal"/>
                      <w:rPr/>
                    </w:pPr>
                    <w:r>
                      <w:rPr/>
                      <w:t xml:space="preserve">East Sussex TN34 1D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32:00Z</dcterms:created>
  <dc:creator>Bond, Catherine</dc:creator>
  <dc:description/>
  <cp:keywords>Template; communications toolbox</cp:keywords>
  <dc:language>en-US</dc:language>
  <cp:lastModifiedBy>Bond, Catherine</cp:lastModifiedBy>
  <cp:lastPrinted>2018-10-08T14:29:00Z</cp:lastPrinted>
  <dcterms:modified xsi:type="dcterms:W3CDTF">2018-10-08T13:3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