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7 Regent's Park Terrace</w:t>
      </w:r>
    </w:p>
    <w:p>
      <w:pPr>
        <w:pStyle w:val="Normal"/>
        <w:rPr>
          <w:rFonts w:eastAsia="Calibri"/>
          <w:b/>
          <w:b/>
        </w:rPr>
      </w:pPr>
      <w:r>
        <w:rPr>
          <w:rFonts w:eastAsia="Calibri"/>
          <w:b/>
        </w:rPr>
        <w:t>London</w:t>
      </w:r>
    </w:p>
    <w:p>
      <w:pPr>
        <w:pStyle w:val="Normal"/>
        <w:rPr>
          <w:rFonts w:eastAsia="Calibri"/>
          <w:b/>
          <w:b/>
        </w:rPr>
      </w:pPr>
      <w:r>
        <w:rPr>
          <w:rFonts w:eastAsia="Calibri"/>
          <w:b/>
        </w:rPr>
        <w:t>NW1 7E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 and renovation of external steps and railings to front baement lightwell,  removal of supporting wall to steps,, plus repairs to party wall with neighbouring propert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RPT(L)10 Existing Basement Plan; RPT(L)11 Existing Ground Floor Plan; RPT()20 Existing Sectional Elevation 1; RPT(L)21 Existing Sectional Elevation 2; RPT(L)30 Proposed Basement Plan; RPT(L)31 Proposed Ground Floor Plan; RPT(L)40 Proposed Sectional Elevation 1; RPT(L)41 Proposed Sectional Elevation 2;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RPT(L)10 Existing Basement Plan; RPT(L)11 Existing Ground Floor Plan; RPT()20 Existing Sectional Elevation 1; RPT(L)21 Existing Sectional Elevation 2; RPT(L)30 Proposed Basement Plan; RPT(L)31 Proposed Ground Floor Plan; RPT(L)40 Proposed Sectional Elevation 1; RPT(L)41 Proposed Sectional Elevation 2;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proposed works comprise the repair and renovation of the external steps and railings to the front basement lightwell, the removal of the supporting wall to the steps, together with repairs to the party wall with the neighbouring property. The application site is a grade II listed single family dwellinghouse situated in the Primrose Hill Conservation Area.  The property is mid-terrace, and is one of 22 houses dating from c1840-50, comprising four storeys raised on basements and constructed from yellow stock brick with rusticated stucco ground floors. Fronting the basement areas are cast-iron railings with foliated finials.</w:t>
            </w:r>
          </w:p>
          <w:p>
            <w:pPr>
              <w:pStyle w:val="Normal"/>
              <w:rPr>
                <w:rFonts w:eastAsia="Calibri"/>
              </w:rPr>
            </w:pPr>
            <w:r>
              <w:rPr>
                <w:rFonts w:eastAsia="Calibri"/>
              </w:rPr>
            </w:r>
          </w:p>
          <w:p>
            <w:pPr>
              <w:pStyle w:val="Normal"/>
              <w:rPr>
                <w:rFonts w:eastAsia="Calibri"/>
              </w:rPr>
            </w:pPr>
            <w:r>
              <w:rPr>
                <w:rFonts w:eastAsia="Calibri"/>
              </w:rPr>
              <w:t>The proposals comprise the repair and renovation of the existing lightwell staircase that gives access to the lightwell and vault area from the public highway. Specifically, the works involve the replacement of broken concrete treads and risers with new stone treads and risers to match the original, the removal of the existing brick wall supporting part of the staircase, the cantilevering of the lower section of the stair to match the top portion in order to address the damp ingress caused by the existence of the brick supporting wall and resultant enclosed space, and to gain more space for bicycle and bin storage at lower ground floor level under the steps. The historic cast-iron railings will be carefully removed and planted into the new stone treads and risers. The existing stone coping to the brick party wall with No 16, which bounds the lightwell to the immediate south, is in a severe state of disrepair, causing water ingress into the wall and stair below; it is therefore proposed to repair and where necessary replace the stones forming the coping to match the original stonework.</w:t>
            </w:r>
          </w:p>
          <w:p>
            <w:pPr>
              <w:pStyle w:val="Normal"/>
              <w:rPr>
                <w:rFonts w:eastAsia="Calibri"/>
              </w:rPr>
            </w:pPr>
            <w:r>
              <w:rPr>
                <w:rFonts w:eastAsia="Calibri"/>
              </w:rPr>
            </w:r>
          </w:p>
          <w:p>
            <w:pPr>
              <w:pStyle w:val="Normal"/>
              <w:rPr>
                <w:rFonts w:eastAsia="Calibri"/>
              </w:rPr>
            </w:pPr>
            <w:r>
              <w:rPr>
                <w:rFonts w:eastAsia="Calibri"/>
              </w:rPr>
              <w:t>It is considered that the proposed works are necessary to ensure the longevity of the front lightwell and staircase of the historic building, and are sensitive to the historic fabric as well as reinstating historic features of the property.  As such, the works will cause no harm to the special interest of the grade II listed building and will preserve and enhance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site notice and press notice.  However, no responses were received.  Primrose Hill CAAC was consulted, and in its response raised no objection.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86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86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Mischa Gorchov Brearley </w:t>
                          </w:r>
                        </w:p>
                        <w:p>
                          <w:pPr>
                            <w:pStyle w:val="Normal"/>
                            <w:rPr/>
                          </w:pPr>
                          <w:r>
                            <w:rPr/>
                            <w:t>17 Regents Park Terrace</w:t>
                          </w:r>
                        </w:p>
                        <w:p>
                          <w:pPr>
                            <w:pStyle w:val="Normal"/>
                            <w:rPr/>
                          </w:pPr>
                          <w:r>
                            <w:rPr/>
                            <w:t>London</w:t>
                          </w:r>
                        </w:p>
                        <w:p>
                          <w:pPr>
                            <w:pStyle w:val="Normal"/>
                            <w:rPr/>
                          </w:pPr>
                          <w:r>
                            <w:rPr/>
                            <w:t xml:space="preserve">NW1 7E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Mischa Gorchov Brearley </w:t>
                    </w:r>
                  </w:p>
                  <w:p>
                    <w:pPr>
                      <w:pStyle w:val="Normal"/>
                      <w:rPr/>
                    </w:pPr>
                    <w:r>
                      <w:rPr/>
                      <w:t>17 Regents Park Terrace</w:t>
                    </w:r>
                  </w:p>
                  <w:p>
                    <w:pPr>
                      <w:pStyle w:val="Normal"/>
                      <w:rPr/>
                    </w:pPr>
                    <w:r>
                      <w:rPr/>
                      <w:t>London</w:t>
                    </w:r>
                  </w:p>
                  <w:p>
                    <w:pPr>
                      <w:pStyle w:val="Normal"/>
                      <w:rPr/>
                    </w:pPr>
                    <w:r>
                      <w:rPr/>
                      <w:t xml:space="preserve">NW1 7E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3:00Z</dcterms:created>
  <dc:creator>Powell, Antonia</dc:creator>
  <dc:description/>
  <cp:keywords>Template; communications toolbox</cp:keywords>
  <dc:language>en-US</dc:language>
  <cp:lastModifiedBy>Powell, Antonia</cp:lastModifiedBy>
  <cp:lastPrinted>2018-10-03T13:13:00Z</cp:lastPrinted>
  <dcterms:modified xsi:type="dcterms:W3CDTF">2018-10-03T12:1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