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E TO VERIFY THE APPLICATION FOR A CERTIFICATE OF LAWFULNESS FOR THE PROPOSED ROOFSPACE DEVELOP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: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Berridge Mews, Hllfield Road, London NW6 1R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the proposals shown on the drawings and accompanying attach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escribed on the application form comply with permitted development guid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t out on the planning porta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ilding is within user class C3(a)- single househol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use is not within a conservation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alterations to the original roof pitch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to be no additions to the volume of the roofspace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re to match the existing as closely as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windows are to be inserted on the front elevation roof sl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only additional windows in the roof slopes will be Velux typ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oflights which will project less  than 150mm from the face of th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f slo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use is within an enclosed development with an integr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 and off street parking in front of the hous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ref:- 18-726. September 20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57:00Z</dcterms:created>
  <dc:creator>Robert</dc:creator>
  <dc:description/>
  <cp:keywords/>
  <dc:language>en-US</dc:language>
  <cp:lastModifiedBy>Robert Smellie</cp:lastModifiedBy>
  <dcterms:modified xsi:type="dcterms:W3CDTF">2018-10-02T10:39:00Z</dcterms:modified>
  <cp:revision>2</cp:revision>
  <dc:subject/>
  <dc:title>EVIDENCE TO VERIFY THE APPLICATION FOR A CERTIFICATE OF LAWFULNESS FOR THE PROPOSED ROOFSPACE DEVELOPMENT</dc:title>
</cp:coreProperties>
</file>