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St George's Gardens</w:t>
      </w:r>
    </w:p>
    <w:p>
      <w:pPr>
        <w:pStyle w:val="Normal"/>
        <w:rPr>
          <w:rFonts w:eastAsia="Calibri"/>
          <w:b/>
          <w:b/>
        </w:rPr>
      </w:pPr>
      <w:r>
        <w:rPr>
          <w:rFonts w:eastAsia="Calibri"/>
          <w:b/>
        </w:rPr>
        <w:t>Wakefield Street</w:t>
      </w:r>
    </w:p>
    <w:p>
      <w:pPr>
        <w:pStyle w:val="Normal"/>
        <w:rPr>
          <w:rFonts w:eastAsia="Calibri"/>
          <w:b/>
          <w:b/>
        </w:rPr>
      </w:pPr>
      <w:r>
        <w:rPr>
          <w:rFonts w:eastAsia="Calibri"/>
          <w:b/>
        </w:rPr>
        <w:t>London WC1N 1PG</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a slate memorial plaque on the northern boundary wall of the Garden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Proposed Layout Plan; Sketch Elevation of Plaque; Design and Access &amp; Heritage Statement (including proposed photo elevation).</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Proposed Layout Plan; Sketch Elevation of Plaque; Design and Access &amp; Heritage Statement (including proposed photo elevation).</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 xml:space="preserve">It is proposed to install a plaque on the grade II listed northern boundary wall of the historic burial ground of St George's Gardens, which is situated within the Bloomsbury Conservation Area.  The brick wall dates from the 18th century when the burial ground was opened; however, the stretch of wall affected by the application, which is situated at the western end of the gardens, has been rebuilt in recent times so in its own right is of no historic value.  However, the reconstruction has been undertaken in a sensitive manner using materials and techniques to match the adjacent historic work, so it contributes to the significance of the wall and its historic setting.  </w:t>
            </w:r>
          </w:p>
          <w:p>
            <w:pPr>
              <w:pStyle w:val="Normal"/>
              <w:rPr>
                <w:rFonts w:eastAsia="Calibri"/>
              </w:rPr>
            </w:pPr>
            <w:r>
              <w:rPr>
                <w:rFonts w:eastAsia="Calibri"/>
              </w:rPr>
            </w:r>
          </w:p>
          <w:p>
            <w:pPr>
              <w:pStyle w:val="Normal"/>
              <w:rPr>
                <w:rFonts w:eastAsia="Calibri"/>
              </w:rPr>
            </w:pPr>
            <w:r>
              <w:rPr>
                <w:rFonts w:eastAsia="Calibri"/>
              </w:rPr>
              <w:t>The plaque is to commemorate Zachary Macaulay (1769-1838) who is buried in the gardens.  He was an anti-slavery campaigner, a statistician, and a founder of University College London.  The plaque will be created from a slab of dark grey Welsh slate measuring 700mm wide x 420mm high x 25mm deep.  The lettering will in a V-cut Roman Italic, picked out in off-white or similar tone, with a border to match   It will be positioned just above eye level and centred between the piers at each end of the brick bay.  It will be surfaced mounted on the wall, and will fixed to the brickwork in the least in a reversible and non-intrusive manner using concealed stainless steel dowels.</w:t>
            </w:r>
          </w:p>
          <w:p>
            <w:pPr>
              <w:pStyle w:val="Normal"/>
              <w:rPr>
                <w:rFonts w:eastAsia="Calibri"/>
              </w:rPr>
            </w:pPr>
            <w:r>
              <w:rPr>
                <w:rFonts w:eastAsia="Calibri"/>
              </w:rPr>
            </w:r>
          </w:p>
          <w:p>
            <w:pPr>
              <w:pStyle w:val="Normal"/>
              <w:rPr>
                <w:rFonts w:eastAsia="Calibri"/>
              </w:rPr>
            </w:pPr>
            <w:r>
              <w:rPr>
                <w:rFonts w:eastAsia="Calibri"/>
              </w:rPr>
              <w:t>It is considered that the design and location of the plaque has sensitively considered the historic context of the gardens as well as creating a legible modern artwork on view to the public suitably commemorating Zachary Macaulay.  The plaque will contribute to the historic and cultural significance of the gardens.  The installation will thus preserve and enhance the character and appearance of the conservation area, whilst causing no harm to the special interest of the grade II listed wall.</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from which one letter of support was received.  Bloomsbury CAAC and the Friends of St George's Gardens were consulted, but neither chose to respond. The site's planning history has been taken into account when making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special interest of the listed building and the character of the conservation area, under s.16 and s.6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262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262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5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iss Diana Scarrott </w:t>
                          </w:r>
                        </w:p>
                        <w:p>
                          <w:pPr>
                            <w:pStyle w:val="Normal"/>
                            <w:rPr/>
                          </w:pPr>
                          <w:r>
                            <w:rPr/>
                            <w:t>6 Tavistock Place</w:t>
                          </w:r>
                        </w:p>
                        <w:p>
                          <w:pPr>
                            <w:pStyle w:val="Normal"/>
                            <w:rPr/>
                          </w:pPr>
                          <w:r>
                            <w:rPr/>
                            <w:t xml:space="preserve">London </w:t>
                          </w:r>
                        </w:p>
                        <w:p>
                          <w:pPr>
                            <w:pStyle w:val="Normal"/>
                            <w:rPr/>
                          </w:pPr>
                          <w:r>
                            <w:rPr/>
                            <w:t xml:space="preserve">WC1H 9R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iss Diana Scarrott </w:t>
                    </w:r>
                  </w:p>
                  <w:p>
                    <w:pPr>
                      <w:pStyle w:val="Normal"/>
                      <w:rPr/>
                    </w:pPr>
                    <w:r>
                      <w:rPr/>
                      <w:t>6 Tavistock Place</w:t>
                    </w:r>
                  </w:p>
                  <w:p>
                    <w:pPr>
                      <w:pStyle w:val="Normal"/>
                      <w:rPr/>
                    </w:pPr>
                    <w:r>
                      <w:rPr/>
                      <w:t xml:space="preserve">London </w:t>
                    </w:r>
                  </w:p>
                  <w:p>
                    <w:pPr>
                      <w:pStyle w:val="Normal"/>
                      <w:rPr/>
                    </w:pPr>
                    <w:r>
                      <w:rPr/>
                      <w:t xml:space="preserve">WC1H 9R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16:00Z</dcterms:created>
  <dc:creator>Powell, Antonia</dc:creator>
  <dc:description/>
  <cp:keywords>Template; communications toolbox</cp:keywords>
  <dc:language>en-US</dc:language>
  <cp:lastModifiedBy>Powell, Antonia</cp:lastModifiedBy>
  <cp:lastPrinted>2018-01-16T10:59:00Z</cp:lastPrinted>
  <dcterms:modified xsi:type="dcterms:W3CDTF">2018-09-25T12:16: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