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oliday Inn Express, 152-156 Finchley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the rear of existing hotel building and erection of rear extension to hotel, landscaping and park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6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Spencer Ris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mansard roof extension with 2 x front dorme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9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Cannon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existing side porch. Installation of a side extension on western side elevation. Replacement of two French doors on the rear elevation with enlarged timber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84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Christchurch Hi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lower ground, front elevation extension and rear lower ground extension with terrace and revised garden stairs access from grou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West Heath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of a new basement floor beneath the existing garage/plant rooms to the east side of the building, and subterranean extension beneath the rear garden with light-well with metal grille to the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8/0853/P 2018/111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Belsize Squa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external steps including replacement of Victorian tiles with modern equivalent; installation of black nosing treads; and installation of capping stones to existing pilla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63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 Belsize Par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4 bedroom maisonette into 1 one-bedroom and 1 two-bedroom flats at ground and first floor leve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1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rookfield Mansions, 5 Highgate West Hi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figuration of landscaping/hardstanding and entrance walkways, including creation of recycling bin and cycle storage areas, and alteration to external lighting, soil and rainwater pipewor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ainsborough House, Frognal Ris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infill extension (at Flat 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1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4, 29 Belsize Park Garden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nlargement of existing front and rear dormers including terraces and the construction of a side dormer window  and chimne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7 Denning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y rear infill extension at lower ground floor level; alteration to existing rear window and door openings; Repositioning of front entrance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illing Court, Belsize Grov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ll existing single glazed windows with double glazed aluminium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65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lenshaw Mansions, 118 Priory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of the front entrance door and door frame to be flush with the arched opening and repairs to tiled arch and piers to residential block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8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round Floor Flat, 26 Wedderburn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minor alterations to design of fenestration to works approved under 2013/6418/P, including detailing of lantern rooflight to rear extension. Instalation of rooflights to approved side extension. Alterations to eaves detailing of approved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5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Lambolle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or Approval for change of use from light industrial (Class B1c) to residential (Class C3) to create 1 self-contained flat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65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Lodge, North End Av</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nd modifications to existing doors, windows and openings. Minor alterations to central bay on west elevation. Formation of first floor roof terrace on north elevation. Landscape works to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588/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1:00Z</dcterms:created>
  <dc:creator>envjm08</dc:creator>
  <dc:description/>
  <cp:keywords/>
  <dc:language>en-US</dc:language>
  <cp:lastModifiedBy>Gonzalez, Jesus</cp:lastModifiedBy>
  <cp:lastPrinted>2011-01-27T14:22:00Z</cp:lastPrinted>
  <dcterms:modified xsi:type="dcterms:W3CDTF">2018-03-06T09:31:00Z</dcterms:modified>
  <cp:revision>2</cp:revision>
  <dc:subject/>
  <dc:title>London Borough of Camden</dc:title>
</cp:coreProperties>
</file>