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084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lyce Keen</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40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3 April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2 Cannon Place </w:t>
      </w:r>
    </w:p>
    <w:p>
      <w:pPr>
        <w:pStyle w:val="Salutation"/>
        <w:spacing w:before="0" w:after="0"/>
        <w:rPr>
          <w:b/>
          <w:b/>
          <w:sz w:val="24"/>
        </w:rPr>
      </w:pPr>
      <w:r>
        <w:rPr>
          <w:b/>
          <w:sz w:val="24"/>
        </w:rPr>
        <w:t>LONDON</w:t>
      </w:r>
    </w:p>
    <w:p>
      <w:pPr>
        <w:pStyle w:val="Salutation"/>
        <w:spacing w:before="0" w:after="0"/>
        <w:rPr>
          <w:b/>
          <w:b/>
          <w:sz w:val="24"/>
        </w:rPr>
      </w:pPr>
      <w:r>
        <w:rPr>
          <w:b/>
          <w:sz w:val="24"/>
        </w:rPr>
        <w:t>NW3 1EJ</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Removal of existing side porch. Installation of a side extension on western side elevation. Replacement of two French doors on the rear elevation with enlarged timber doors.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 xml:space="preserve">Drawing Nos: </w:t>
            </w:r>
            <w:r>
              <w:rPr>
                <w:sz w:val="24"/>
              </w:rPr>
              <w:t>010/10-01, 010/10-02, 010/10-03, 010/10-07, 010/10-08, 010/10-09, 010/10-10, 010/10-11, 010/10-12, 010_20-01 C1, 010_20-02 C1, 010_20-03 C1, 010_20-07 C1, 010_20-08 C1, 010_20-10 C1, 010_20-11 C1, 010_20-12 C1, 010_20-13 C1, Design &amp; Access Statement dated February 2018 prepared by PARTI, Heritage Statement dated February 2018.</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jc w:val="left"/>
              <w:rPr>
                <w:sz w:val="24"/>
              </w:rPr>
            </w:pPr>
            <w:r>
              <w:rPr>
                <w:sz w:val="24"/>
              </w:rPr>
              <w:t>The proposed development, by reason of its detailed design, particularly the form, proportions and windows of the proposed side extension, is considered to appear dominant and detracting from the host building and surrounding Hampstead conservation area. The application is therefore contrary to policies D1 and D2 of the Camden Local Plan 2017, CPG1 of the Camden Planning Guidance, and the Hampstead Conservation Area Statement.</w:t>
            </w:r>
          </w:p>
        </w:tc>
      </w:tr>
    </w:tbl>
    <w:p>
      <w:pPr>
        <w:pStyle w:val="CcList"/>
        <w:ind w:left="113" w:hanging="113"/>
        <w:rPr>
          <w:sz w:val="24"/>
        </w:rPr>
      </w:pPr>
      <w:r>
        <w:rPr>
          <w:sz w:val="24"/>
        </w:rPr>
      </w:r>
    </w:p>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8/084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4980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759114786"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4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76002168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refu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1:00Z</dcterms:created>
  <dc:creator>Skelli-Yaoz, Tania</dc:creator>
  <dc:description/>
  <cp:keywords/>
  <dc:language>en-US</dc:language>
  <cp:lastModifiedBy>Gani, Ajim</cp:lastModifiedBy>
  <cp:lastPrinted>2018-04-13T16:10:00Z</cp:lastPrinted>
  <dcterms:modified xsi:type="dcterms:W3CDTF">2018-09-05T10:21:00Z</dcterms:modified>
  <cp:revision>2</cp:revision>
  <dc:subject/>
  <dc:title>Professional Letter</dc:title>
</cp:coreProperties>
</file>