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r Aaron D’Austin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sidential Building Solutions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hyperlink r:id="rId2">
        <w:r>
          <w:rPr>
            <w:rStyle w:val="InternetLink"/>
            <w:rFonts w:cs="Arial" w:ascii="Book Antiqua" w:hAnsi="Book Antiqua"/>
            <w:b/>
            <w:bCs/>
          </w:rPr>
          <w:t>Aaron@rbslondon.co.uk</w:t>
        </w:r>
      </w:hyperlink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21 Clifton Avenue, Stanmore, Middlesex, HA7 2HR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TEL: 07807 234 683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-----------------------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Site of </w:t>
      </w:r>
      <w:r>
        <w:rPr>
          <w:rFonts w:cs="Book Antiqua" w:ascii="Book Antiqua" w:hAnsi="Book Antiqua"/>
          <w:b/>
        </w:rPr>
        <w:t>21 Canfield Place, London, NW6 3BT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sz w:val="24"/>
          <w:u w:val="single"/>
        </w:rPr>
      </w:pPr>
      <w:r>
        <w:rPr>
          <w:rFonts w:cs="Arial" w:ascii="Book Antiqua" w:hAnsi="Book Antiqua"/>
          <w:b/>
          <w:bCs/>
        </w:rPr>
        <w:t>-----------------------------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Building Materials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loor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75mm Sand/cement screed min 80mm insulation (Celotex GA3000) on 100mm oversite concrete slab on 1200g polythene DPM dressed into existing DPC on 50mm sand blinding on minimum 1599mm well compacted hard-core.  Duropolymer skirting’s to be used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ittings and Services: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All electrical points, sockets, communication points, heating systems, water/gas/electricity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meter, will be placed above the predicted flood level of above 300mm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For pipe works closed cell insulation below flood level to be used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Drainage services - Non return valves will be used in the drainage system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ors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 external doors to be UPVC flood doors kitemarked to BSI PAS 1188-1:2014 creating and lock and seal system to protect from flood water. All cills to be waterproof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indows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 new windows will be installed 1m above ground level and to be </w:t>
      </w:r>
      <w:r>
        <w:rPr>
          <w:rFonts w:eastAsia="Calibri" w:cs="Calibri" w:ascii="Calibri" w:hAnsi="Calibri"/>
          <w:sz w:val="22"/>
          <w:szCs w:val="22"/>
        </w:rPr>
        <w:t>UPVC flood windows kitemarked to BSI PAS 1188-1:2014 creating and lock and seal system to protect from flood water. All cills to be waterproof.</w:t>
      </w:r>
    </w:p>
    <w:p>
      <w:pPr>
        <w:pStyle w:val="TextBody"/>
        <w:jc w:val="both"/>
        <w:rPr>
          <w:rFonts w:ascii="Book Antiqua" w:hAnsi="Book Antiqua" w:eastAsia="Calibri" w:cs="Arial"/>
          <w:b/>
          <w:b/>
          <w:bCs/>
          <w:color w:val="000000"/>
          <w:sz w:val="24"/>
          <w:szCs w:val="22"/>
        </w:rPr>
      </w:pPr>
      <w:r>
        <w:rPr>
          <w:rFonts w:eastAsia="Calibri" w:cs="Arial" w:ascii="Book Antiqua" w:hAnsi="Book Antiqua"/>
          <w:b/>
          <w:bCs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@rbslondon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2:00Z</dcterms:created>
  <dc:creator>Valued Gateway Client</dc:creator>
  <dc:description/>
  <cp:keywords/>
  <dc:language>en-US</dc:language>
  <cp:lastModifiedBy>Aaron</cp:lastModifiedBy>
  <cp:lastPrinted>2018-07-05T16:31:00Z</cp:lastPrinted>
  <dcterms:modified xsi:type="dcterms:W3CDTF">2018-08-06T09:03:00Z</dcterms:modified>
  <cp:revision>3</cp:revision>
  <dc:subject/>
  <dc:title>Mr K D’Austin</dc:title>
</cp:coreProperties>
</file>