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8/1610/P</w:t>
      </w:r>
    </w:p>
    <w:p>
      <w:pPr>
        <w:pStyle w:val="Normal"/>
        <w:rPr/>
      </w:pPr>
      <w:r>
        <w:rPr/>
        <w:t>Date:</w:t>
        <w:tab/>
        <w:tab/>
        <w:t>28</w:t>
      </w:r>
      <w:r>
        <w:rPr>
          <w:vertAlign w:val="superscript"/>
        </w:rPr>
        <w:t>th</w:t>
      </w:r>
      <w:r>
        <w:rPr/>
        <w:t xml:space="preserve"> Jun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Robert Lest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71 Goldhurst Terrace, London, NW6 3HA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Excavation of a basement and creation of a lightwell to the front of the property, erection of a single storey side infill extension and single storey rear extension and  the repositioning of the railings to the front of the property.</w:t>
      </w:r>
    </w:p>
    <w:p>
      <w:pPr>
        <w:pStyle w:val="Normal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 xml:space="preserve">As this is an existing building it will only need to meet AD M 4 (1) which does not need to be condition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640155792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851848686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5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06-28T12:25:00Z</dcterms:modified>
  <cp:revision>2</cp:revision>
  <dc:subject/>
  <dc:title>Our reference</dc:title>
</cp:coreProperties>
</file>