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29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applications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Finchley Road NW3 6E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part 7 part 10 storey (above basement and lower ground floor levels) building comprising 22 flats (Class C3) (4 x 1 bed, 17 x 2 bed, 1 x 3 bed) and a flexible commercial unit (Use Classes A1/A2/A3) to the ground and lower ground floors, associated public realm improvements including a new footpath to the north of the site, landscaping and associated works, following demolition of existing public house, retail unit and associated structure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910/P</w:t>
            </w:r>
          </w:p>
        </w:tc>
      </w:tr>
      <w:tr>
        <w:trPr>
          <w:trHeight w:val="255" w:hRule="atLeast"/>
        </w:trPr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l other application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Highgate West Hi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ft conversion including the installation of 2 x new roof lights and 1 x replacement roof light to form bedroom and mezzanine stud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262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Boundary Road NW8 0R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 from offices (Class B1a) to residential use (Class C3) at ground floor level to provide one self-contained unit (1 x 1 bed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84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F Arkwright Road NW3 6B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porch infill extension at ground floor level and installation of canopy over entrance way to front; erection of second floor rear extens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74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Ornan Road</w:t>
              <w:br/>
              <w:t>NW3 4P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tion of basement with front and rear lightwells to extend the existing unit into a 5-bed dwelling at ground and basement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128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Goldhurst Terrace NW6 3H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cavation of a basement to form an independent two bedroom dwell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68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Parliament Hill</w:t>
              <w:br/>
              <w:t>NW3 2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of timber casement windows at second floor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133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Kidderpore Avenue NW3 7S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and reconstruction of a 3 storey dwell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49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Old Court House North End Way </w:t>
              <w:br/>
              <w:t>NW3 7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timber climbing frame with swings and chute in rear garden (retrospectiv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123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Wedderburn Road NW3 5Q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new replacement brick walls to similarly match the existing property following demolition of front boundary, stairs and car park wal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80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 Downshire Hill </w:t>
              <w:br/>
              <w:t>NW3 1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and rebuilding of the front steps and lobby, underpinning main walls and foundations, reducing basement floor level by 300m and associated internal alterat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204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258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Swain's Lane</w:t>
              <w:br/>
              <w:t>N6 6Q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of Single Family Dwell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61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 Howitt Road </w:t>
              <w:br/>
              <w:t>NW3 4L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 of condition 3 (approved plans) of planning permission 2013/6138/P dated 03/12/2013 (for the excavation to enlarge existing basement), namely, alterations to front and rear fenestration and installation of 1 x front roofligh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75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Cholmley Gardens NW6 1A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of a rear top floor single door with French double door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04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New End NW3 1J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of Windows and Refurbishment of Roof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67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1 April House 45 Maresfield Gardens NW3 5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boundary treatment including means of access and hardstanding (Retrospectiv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827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1 Roscommon House 2 Lyndhurst Gardens NW3 5N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a Garden Ro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32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D 41 Goldhurst Terrace NW6 3H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a Roofligh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53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arden House Vale of Health NW3 1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alterations and extensions to existing dwelling house (Class C3), including erection of a front roof dormer with 2 windows and a rear roof dormer extension; replacement and installation of new windows to all elevations, relocation of chimney to flank wall, re-cladding with slate on all elevations and roof; creation of front lightwell; removal of part of eastern embankment and raised terrace to provide ground floor verandah with terrace above at first floor level; installation of timber cladding on outhous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600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02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18-08-15T14:02:00Z</dcterms:modified>
  <cp:revision>2</cp:revision>
  <dc:subject/>
  <dc:title>London Borough of Camden</dc:title>
</cp:coreProperties>
</file>