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cs="Calibri" w:ascii="Calibri" w:hAnsi="Calibri"/>
          <w:b/>
          <w:sz w:val="18"/>
          <w:szCs w:val="18"/>
        </w:rPr>
        <w:t xml:space="preserve">Observations and objection to the committee report for Planning Application, Reference: 2018/0910/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sig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committee report appears swayed by the developer’s rather seductive drawings that are “artists impressions” rather than accurate portrayals of what the mesh facade will look like.</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The comments of the Design Review Panel appear to have been quoted very selectively, referring in general to the positive comments and not the negative ones, some of which include:-</w:t>
      </w:r>
    </w:p>
    <w:p>
      <w:pPr>
        <w:pStyle w:val="Default"/>
        <w:rPr>
          <w:rFonts w:ascii="Calibri" w:hAnsi="Calibri" w:cs="Calibri"/>
          <w:sz w:val="20"/>
          <w:szCs w:val="20"/>
        </w:rPr>
      </w:pPr>
      <w:r>
        <w:rPr>
          <w:rFonts w:cs="Calibri" w:ascii="Calibri" w:hAnsi="Calibri"/>
          <w:sz w:val="20"/>
          <w:szCs w:val="20"/>
        </w:rPr>
      </w:r>
    </w:p>
    <w:p>
      <w:pPr>
        <w:pStyle w:val="Default"/>
        <w:ind w:left="426" w:hanging="0"/>
        <w:rPr/>
      </w:pPr>
      <w:r>
        <w:rPr>
          <w:rFonts w:cs="Calibri" w:ascii="Calibri" w:hAnsi="Calibri"/>
          <w:i/>
          <w:sz w:val="20"/>
          <w:szCs w:val="20"/>
        </w:rPr>
        <w:t xml:space="preserve">While the panel is sympathetic to the basic proposition, it finds it difficult to judge whether it will succeed on the basis of the information provided. </w:t>
      </w:r>
    </w:p>
    <w:p>
      <w:pPr>
        <w:pStyle w:val="Default"/>
        <w:ind w:left="426" w:hanging="0"/>
        <w:rPr>
          <w:rFonts w:ascii="Calibri" w:hAnsi="Calibri" w:cs="Calibri"/>
          <w:i/>
          <w:i/>
          <w:sz w:val="20"/>
          <w:szCs w:val="20"/>
        </w:rPr>
      </w:pPr>
      <w:r>
        <w:rPr>
          <w:rFonts w:cs="Calibri" w:ascii="Calibri" w:hAnsi="Calibri"/>
          <w:i/>
          <w:sz w:val="20"/>
          <w:szCs w:val="20"/>
        </w:rPr>
      </w:r>
    </w:p>
    <w:p>
      <w:pPr>
        <w:pStyle w:val="Default"/>
        <w:ind w:left="426" w:hanging="0"/>
        <w:rPr/>
      </w:pPr>
      <w:r>
        <w:rPr>
          <w:rFonts w:cs="Calibri" w:ascii="Calibri" w:hAnsi="Calibri"/>
          <w:i/>
          <w:sz w:val="20"/>
          <w:szCs w:val="20"/>
        </w:rPr>
        <w:t xml:space="preserve">The concept for remodeling the building is both bold and evocative. However, without seeing more detail of how the proposed cladding material will look, it is impossible to judge whether these provocative design ideas will succeed. </w:t>
      </w:r>
    </w:p>
    <w:p>
      <w:pPr>
        <w:pStyle w:val="Default"/>
        <w:ind w:left="426" w:hanging="0"/>
        <w:rPr>
          <w:rFonts w:ascii="Calibri" w:hAnsi="Calibri" w:cs="Calibri"/>
          <w:i/>
          <w:i/>
          <w:sz w:val="20"/>
          <w:szCs w:val="20"/>
        </w:rPr>
      </w:pPr>
      <w:r>
        <w:rPr>
          <w:rFonts w:cs="Calibri" w:ascii="Calibri" w:hAnsi="Calibri"/>
          <w:i/>
          <w:sz w:val="20"/>
          <w:szCs w:val="20"/>
        </w:rPr>
      </w:r>
    </w:p>
    <w:p>
      <w:pPr>
        <w:pStyle w:val="Default"/>
        <w:ind w:left="426" w:hanging="0"/>
        <w:rPr>
          <w:rFonts w:ascii="Calibri" w:hAnsi="Calibri" w:cs="Calibri"/>
          <w:i/>
          <w:i/>
          <w:sz w:val="20"/>
          <w:szCs w:val="20"/>
        </w:rPr>
      </w:pPr>
      <w:r>
        <w:rPr>
          <w:rFonts w:cs="Calibri" w:ascii="Calibri" w:hAnsi="Calibri"/>
          <w:i/>
          <w:sz w:val="20"/>
          <w:szCs w:val="20"/>
        </w:rPr>
        <w:t xml:space="preserve">The panel needs to be able to gauge the way the building material will appear when it is overlaid on the existing 1970s structure. At the moment it is difficult to understand the extent to which the new façade will appear solid, whether a void will be apparent behind it, and how light will influence the appearance of the structure. </w:t>
      </w:r>
    </w:p>
    <w:p>
      <w:pPr>
        <w:pStyle w:val="Default"/>
        <w:ind w:left="426" w:hanging="0"/>
        <w:rPr>
          <w:rFonts w:ascii="Calibri" w:hAnsi="Calibri" w:cs="Calibri"/>
          <w:i/>
          <w:i/>
          <w:sz w:val="20"/>
          <w:szCs w:val="20"/>
        </w:rPr>
      </w:pPr>
      <w:r>
        <w:rPr>
          <w:rFonts w:cs="Calibri" w:ascii="Calibri" w:hAnsi="Calibri"/>
          <w:i/>
          <w:sz w:val="20"/>
          <w:szCs w:val="20"/>
        </w:rPr>
      </w:r>
    </w:p>
    <w:p>
      <w:pPr>
        <w:pStyle w:val="Default"/>
        <w:ind w:left="426" w:hanging="0"/>
        <w:rPr/>
      </w:pPr>
      <w:r>
        <w:rPr>
          <w:rFonts w:cs="Calibri" w:ascii="Calibri" w:hAnsi="Calibri"/>
          <w:i/>
          <w:sz w:val="20"/>
          <w:szCs w:val="20"/>
        </w:rPr>
        <w:t xml:space="preserve">There is not yet sufficient information on detailing and construction to convince the panel that the building will really appear the way it is shown in the illustrations. The cladding material sample is highly perforated, but images show a façade that appears to be made from a solid material such as pre-cast concrete. The panel asked how the building could appear so solid if a perforated material is applied over the very dark brick of the existing structure. </w:t>
      </w:r>
    </w:p>
    <w:p>
      <w:pPr>
        <w:pStyle w:val="Default"/>
        <w:ind w:left="426" w:hanging="0"/>
        <w:rPr>
          <w:rFonts w:ascii="Calibri" w:hAnsi="Calibri" w:cs="Calibri"/>
          <w:i/>
          <w:i/>
          <w:sz w:val="20"/>
          <w:szCs w:val="20"/>
        </w:rPr>
      </w:pPr>
      <w:r>
        <w:rPr>
          <w:rFonts w:cs="Calibri" w:ascii="Calibri" w:hAnsi="Calibri"/>
          <w:i/>
          <w:sz w:val="20"/>
          <w:szCs w:val="20"/>
        </w:rPr>
      </w:r>
    </w:p>
    <w:p>
      <w:pPr>
        <w:pStyle w:val="Default"/>
        <w:ind w:left="426" w:hanging="0"/>
        <w:rPr>
          <w:rFonts w:ascii="Calibri" w:hAnsi="Calibri" w:cs="Calibri"/>
          <w:i/>
          <w:i/>
          <w:sz w:val="20"/>
          <w:szCs w:val="20"/>
        </w:rPr>
      </w:pPr>
      <w:r>
        <w:rPr>
          <w:rFonts w:cs="Calibri" w:ascii="Calibri" w:hAnsi="Calibri"/>
          <w:i/>
          <w:sz w:val="20"/>
          <w:szCs w:val="20"/>
        </w:rPr>
        <w:t xml:space="preserve">The panel thinks the design of the extension into Bleeding Heart Yard should be revisited, with consideration given to creating a more intimate scale, and robust straightforward character.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oreover the DRP have not been involved with the subsequent discussions, these have been dealt with exclusively by council officers. One wonders what the point of the quoting the Panel is, if their comments are not seen throug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re is no mention in the report of the fact that the consultation was not well advertised or well attended.  The officer considers that is was “sufficient”.  The Officer states that there was a notice in the yard despite contention from yard residents that there was no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jection of the Mesh Facad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he Committee report (Para 8.36) states that the façade will only project by 5cm increasing to a maximum of 30cm at the colum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vised drawings (proposed window detail 2 Submitted 29</w:t>
      </w:r>
      <w:r>
        <w:rPr>
          <w:rFonts w:cs="Calibri" w:ascii="Calibri" w:hAnsi="Calibri"/>
          <w:sz w:val="20"/>
          <w:szCs w:val="20"/>
          <w:vertAlign w:val="superscript"/>
        </w:rPr>
        <w:t>th</w:t>
      </w:r>
      <w:r>
        <w:rPr>
          <w:rFonts w:cs="Calibri" w:ascii="Calibri" w:hAnsi="Calibri"/>
          <w:sz w:val="20"/>
          <w:szCs w:val="20"/>
        </w:rPr>
        <w:t xml:space="preserve"> June 18) dimensions the minimum projection at 85mm extending to 280mm at the pillars and 380mm at the cornice level. The proposed GF Plan submitted at the same time, shows that the 280mm dimension applies to most of the vertical piers, but that some project to around 380mm. Together with the cornice projections, these substantial features will have a much more significant impact on the lateral views of the neighbouring heritage assets than the officer’s report sugges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the alleyway into the yard the projection scales at around 250mm.  This is a projection onto a narrow pavement which is 1300mm at its widest point and 1040mm at its narrowest.  In other words the development will commandeer up to 25% of the pavement width, leaving it at less than 800mm at its narrow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addition the evidence provided showing that refuse trucks (and by extension Fire Engines) can currently only just gain access to the yard without damage to the buildings but will be further impeded by these proposals has been igno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ccessibil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Committee report states (5.5) that Policy C6 Access for all is relevant to this application, but does not examine whether this policy is met. In respect of the provision of access to this building it most certainly is no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amden Local Plan 2017, Policy C6 Access for all, states that, ‘we will:-</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i/>
          <w:sz w:val="20"/>
          <w:szCs w:val="20"/>
        </w:rPr>
        <w:t>expect facilities to be located in the most accessible parts of the borough</w:t>
      </w:r>
    </w:p>
    <w:p>
      <w:pPr>
        <w:pStyle w:val="Normal"/>
        <w:numPr>
          <w:ilvl w:val="0"/>
          <w:numId w:val="1"/>
        </w:numPr>
        <w:rPr/>
      </w:pPr>
      <w:r>
        <w:rPr>
          <w:rFonts w:cs="Calibri" w:ascii="Calibri" w:hAnsi="Calibri"/>
          <w:i/>
          <w:sz w:val="20"/>
          <w:szCs w:val="20"/>
        </w:rPr>
        <w:t>expect spaces, routes and facilities between buildings to be designed to be fully accessible</w:t>
      </w:r>
    </w:p>
    <w:p>
      <w:pPr>
        <w:pStyle w:val="Normal"/>
        <w:ind w:left="720" w:hanging="0"/>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It goes on to say that:-  </w:t>
      </w:r>
      <w:r>
        <w:rPr>
          <w:rFonts w:cs="Calibri" w:ascii="Calibri" w:hAnsi="Calibri"/>
          <w:i/>
          <w:sz w:val="20"/>
          <w:szCs w:val="20"/>
        </w:rPr>
        <w:t>The Council will expect improvements for all pedestrians including disabled people to ensure good quality access and circulation arrangements, including improvements to existing routes, surfaces and footway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At the moment the footway into the yard is at the absolute minimum recommended for inclusive mobility access (DfT 2002 Inclusive Mobility) which recommends a minimum of 1500mm to allow a wheelchair user and a walker to pass one another, and an absolute minimum of 1000m at pinch points, where there is an obstacle. Camden’s own Highways design guide recommends a minimum of 1800mm widt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entire proposed development (apart from the Shop units) is accessed from the alley or the rear. It is noted that the applicant’s Accessibility Statement also makes no reference to the external access.</w:t>
      </w:r>
    </w:p>
    <w:p>
      <w:pPr>
        <w:pStyle w:val="Normal"/>
        <w:rPr>
          <w:rFonts w:ascii="Calibri" w:hAnsi="Calibri" w:cs="Calibri"/>
          <w:sz w:val="20"/>
          <w:szCs w:val="20"/>
        </w:rPr>
      </w:pPr>
      <w:r>
        <w:rPr>
          <w:rFonts w:cs="Calibri" w:ascii="Calibri" w:hAnsi="Calibri"/>
          <w:sz w:val="20"/>
          <w:szCs w:val="20"/>
        </w:rPr>
        <w:t>The accessibility constraints along the alleyway provide inadequate accessibility to the building, notwithstanding the accessible facilities within the building itself. The siting of the new entrances at the rear of the building does not comply with the policy (b) above and instead of requiring ‘improvements for all pedestrians, this proposal reduces the current provision in terms of access. The design should be revised to provide access to all major parts of the building from Greville Str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posal to reduce the width of the pavement will withdraw adequate access to the existing businesses and residents of BHY. The current access for people of disability is far from ideal, but is just manageable. The proposed reduction in pavement width will make tip the balance and make it entirely unsatisfac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ther than seeking that the developer adhere to the Local Plan policies, the commitee report recommends allowing the current accessibility to BHY to be reduc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color w:val="000000"/>
          <w:sz w:val="20"/>
          <w:szCs w:val="20"/>
        </w:rPr>
      </w:pPr>
      <w:r>
        <w:rPr>
          <w:rFonts w:cs="Calibri" w:ascii="Calibri" w:hAnsi="Calibri"/>
          <w:sz w:val="20"/>
          <w:szCs w:val="20"/>
        </w:rPr>
        <w:t xml:space="preserve">It is also understood that this footpath was </w:t>
      </w:r>
      <w:r>
        <w:rPr>
          <w:rFonts w:eastAsia="Times New Roman" w:cs="Calibri" w:ascii="Calibri" w:hAnsi="Calibri"/>
          <w:color w:val="000000"/>
          <w:sz w:val="20"/>
          <w:szCs w:val="20"/>
        </w:rPr>
        <w:t>ceded to the Council in 1980 by the then owner of the building for  “the use of the public for pavement use”. We would question whether the Council have the legal right to pass it on to a developer?</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 order to facilitate all of the access to the development from the rear and still comply with Camden’s policy (or improve it) the developer should perhaps be asked to move that elevation back from the existing line.</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Waste provi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applicant suggests that refuse from a five-storey office building and 777sm of restaurant space will need 8 bins, 2 more than the 6 currently used to accommodate the refuse from the 3,000sm of existing A3 in the Yard. This seems to be very unrealistic and is likely to result in more waste being stored external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and U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a 7.12 States that existing restaurants are located at 7 BHY and 32 Greville Street and that the proposed one would not constitute over provision “along Greville 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issue however is provision within BHY, the report fails to mention that in addition to N7 (Bleeding Heart Bistro) there is the Bleeding Heart Restaurant, No 1 Dining Room, (which abuts 20-23 Greville St), and two large private rooms in the basement of 7BHY.  This totals 300 A3 seats, in addition to the120 seats in the Medieval Crypt function Room in adjoining Ely Place.  The current provision is significant, but does not dominate the yard and still preserves the nature of a working yard with the majority of the restaurant space deliberately understated.  The proposal is likely to result in the yard feeling more like a commercial food court which we feel will be detrimental to the historic nature of the ya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rther, the applicants drawing show the proposed restaurant having external seating in the yard in the same location as that which currently exists in front of the Bistro at 7 BHY.  Indeed the applicant objected to the latest annual application for this seating which thankfully Camden still granted.</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eastAsia="Times New Roman" w:cs="Times New Roman"/>
          <w:sz w:val="20"/>
          <w:szCs w:val="20"/>
        </w:rPr>
      </w:pPr>
      <w:r>
        <w:rPr>
          <w:rFonts w:cs="Calibri" w:ascii="Calibri" w:hAnsi="Calibri"/>
          <w:sz w:val="20"/>
          <w:szCs w:val="20"/>
        </w:rPr>
        <w:t xml:space="preserve">The applicant’s viability report has what we believe to be totally unrealistic aspirations for rental income from A3 and we are concerned about what sort of retail will be achieved when the A3 is not achieved. </w:t>
      </w:r>
      <w:r>
        <w:rPr>
          <w:rFonts w:eastAsia="Times New Roman" w:cs="Helvetica" w:ascii="Helvetica" w:hAnsi="Helvetica"/>
          <w:color w:val="000000"/>
          <w:sz w:val="18"/>
          <w:szCs w:val="18"/>
        </w:rPr>
        <w:t>Hence the suggested Jewellery visitor and information centre with associated retail and demonstration area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lanning Histor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here is no mention in the officer’s report of the panning history that lead to the footprint of the current building. Application </w:t>
      </w:r>
      <w:r>
        <w:rPr>
          <w:rFonts w:cs="Helvetica" w:ascii="Calibri" w:hAnsi="Calibri"/>
          <w:sz w:val="20"/>
          <w:szCs w:val="20"/>
          <w:lang w:val="en-US"/>
        </w:rPr>
        <w:t>N16/23/D/14592</w:t>
      </w:r>
      <w:r>
        <w:rPr>
          <w:rFonts w:cs="Calibri" w:ascii="Calibri" w:hAnsi="Calibri"/>
          <w:sz w:val="20"/>
          <w:szCs w:val="20"/>
        </w:rPr>
        <w:t xml:space="preserve"> in 1972 proposed to build on the footprint now being proposed but was rejected at the time as the bulk and massing was considered excessive and detrimental to the character of the area. The footprint was hten reduced before consent was granted. In the intervening years Camden has become more protective of its Conservation Areas and therefore this view should now carry more weight, not l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urther the officer refers to the Goad Insurance map of 1886 as showing footprint of “the original” building and states that current proposal to extend the rear of the building would “reinstate the layout of the yard as originally plann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rstly the building shown on this map is most likely to be of a much lower level (as shown in the attached drawing).  But, more importantly the contention that the “yard was originally planned” demonstrates a total lack of understanding as to how our City has evolved over the last few hundred years.  The yard has not been planned, but has evolved and to claim that an 1886 insurance map is “an original plan” is intellectually bankrup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is undoubtedly true that the current building was, with the benefit of hindsight, a mistake.  It does detract from the Conservation Area.  But this fact alone does not mean that this application should be accepted, if it is, it is likely to be seen as an even larger mistake by future gene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struction Management Pl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concerns that the construction will severely effect the Restaurant businesses in the Yard, seem to be dismissed with the statement that construction will be limited to 08.00 to 18.00 and ‘therefore it is unlikely the proposed building works would disturb the busiest restaurant hours’. This wilfully seems to ignore the fact that BHY is primarily a lunchtime busin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ransport section of the Report makes little reference to the potential impact on the existing businesses within the yard other than to say that a Community Working Group should be set up but gives no details of the parameters or power of that group.  It makes no reference to our suggestion that the contractor be required to act as if there were no yard and build off the main street, as many other contractors on similar sites have 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t should be stated as a minimum that the developer be required to construct the building in such a way as to minimise the need to access to BHY and minimise disruption to the existing businesses and recognise the fact that that the Bleeding Heart Restaurants are primarily lunch time trad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ylight &amp; Sunligh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daylight and sunlight report does not include an assessment of all of our buildings which are going to be among the most affected neighbouring properties within the vicinity of the site. The development proposals will substantially block access to natural light at 1 &amp; 7 Bleeding Heart Yard and 19 Greville Street, materially affecting the day to day use of the spaces.</w:t>
      </w:r>
    </w:p>
    <w:p>
      <w:pPr>
        <w:pStyle w:val="Normal"/>
        <w:spacing w:before="120" w:after="0"/>
        <w:rPr>
          <w:rFonts w:ascii="Calibri" w:hAnsi="Calibri" w:cs="Calibri"/>
          <w:sz w:val="20"/>
          <w:szCs w:val="20"/>
        </w:rPr>
      </w:pPr>
      <w:r>
        <w:rPr>
          <w:rFonts w:cs="Calibri" w:ascii="Calibri" w:hAnsi="Calibri"/>
          <w:sz w:val="20"/>
          <w:szCs w:val="20"/>
        </w:rPr>
        <w:t>On review of the findings of the GLHearn Report it is noted that they have included a mixture of residential and commercial properties (for example the Upper Floors of 7 Bleeding Heart Yard, which is in residential use, but not the lower commercial floors.  This is despite the inclusion of 3-5 Bleeding Heart Yard, which is in commercial use.  This does not represent a uniform approach and suggests perhaps that the analyses appear to have been rather more selective so as to only include those properties that illustrate favourable results for reporting.  Given the proximity of our properties and the almost certain material effects that our properties, in particular 19 Greville Street which has been completely omitted, will experience as a result of the development proposals we fail to understand the selective process of assessing some neighbouring properties and not others.</w:t>
      </w:r>
    </w:p>
    <w:p>
      <w:pPr>
        <w:pStyle w:val="Normal"/>
        <w:spacing w:before="120" w:after="0"/>
        <w:jc w:val="both"/>
        <w:rPr>
          <w:rFonts w:ascii="Calibri" w:hAnsi="Calibri" w:cs="Calibri"/>
          <w:sz w:val="20"/>
          <w:szCs w:val="20"/>
        </w:rPr>
      </w:pPr>
      <w:r>
        <w:rPr>
          <w:rFonts w:cs="Calibri" w:ascii="Calibri" w:hAnsi="Calibri"/>
          <w:sz w:val="20"/>
          <w:szCs w:val="20"/>
        </w:rPr>
        <w:t>Whilst we recognise that the BRE Guidance document on daylight and sunlight is primarily set up to protect residential amenity paragraph 2.2.3 of the document clearly states the following:</w:t>
      </w:r>
    </w:p>
    <w:p>
      <w:pPr>
        <w:pStyle w:val="Normal"/>
        <w:spacing w:before="120" w:after="0"/>
        <w:ind w:left="567" w:right="804" w:hanging="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The guidelines may also be applied to any non-domestic building where the occupants have a reasonable expectation of daylight; this would normally include schools, hospitals, hotels and hostels, small workshops and some offices’</w:t>
      </w:r>
    </w:p>
    <w:p>
      <w:pPr>
        <w:pStyle w:val="Normal"/>
        <w:spacing w:before="120" w:after="0"/>
        <w:rPr/>
      </w:pPr>
      <w:r>
        <w:rPr>
          <w:rFonts w:cs="Calibri" w:ascii="Calibri" w:hAnsi="Calibri"/>
          <w:sz w:val="20"/>
          <w:szCs w:val="20"/>
        </w:rPr>
        <w:t xml:space="preserve">As a primary feature of our Bistro at 7 Bleeding Heart Yard (ground and first floors) as well as the east facing elevation of 19 Greville Street (all floors) will be substantially affected by the proposals, a daylight assessment of these buildings should have been considered. Such a study would </w:t>
      </w:r>
      <w:r>
        <w:rPr>
          <w:rFonts w:cs="Arial" w:ascii="Calibri" w:hAnsi="Calibri"/>
          <w:sz w:val="20"/>
          <w:szCs w:val="20"/>
        </w:rPr>
        <w:t>demonstrate, that there will be a detrimental loss of light well in excess of the BRE Guidelines.  We therefore strongly object to these proposals in daylight and sunlight terms and at the very least request that the developer provide an additional assessment of the detrimental impact that we believe our properties will experience.</w:t>
      </w:r>
    </w:p>
    <w:p>
      <w:pPr>
        <w:pStyle w:val="Normal"/>
        <w:rPr>
          <w:rFonts w:ascii="Calibri" w:hAnsi="Calibri" w:cs="Calibri"/>
          <w:sz w:val="20"/>
          <w:szCs w:val="20"/>
        </w:rPr>
      </w:pPr>
      <w:r>
        <w:rPr>
          <w:rFonts w:cs="Calibri" w:ascii="Calibri" w:hAnsi="Calibri"/>
          <w:sz w:val="20"/>
          <w:szCs w:val="20"/>
        </w:rPr>
      </w:r>
    </w:p>
    <w:p>
      <w:pPr>
        <w:pStyle w:val="Default"/>
        <w:spacing w:before="120" w:after="160"/>
        <w:rPr>
          <w:rFonts w:ascii="Calibri" w:hAnsi="Calibri" w:cs="Calibri"/>
          <w:sz w:val="20"/>
          <w:szCs w:val="20"/>
        </w:rPr>
      </w:pPr>
      <w:r>
        <w:rPr>
          <w:rFonts w:cs="Calibri" w:ascii="Calibri" w:hAnsi="Calibri"/>
          <w:sz w:val="20"/>
          <w:szCs w:val="20"/>
        </w:rPr>
        <w:t>In the possible event that this proposed development is given consent (against our wishes) we would also like to place on record our alarm as to the loss of light and confirm that in no way do we consent to this interference of our right of light and we fully reserve our position in respect of taking all necessary action to prevent the adverse effect upon our proper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ur Objection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he committee report gives no indication of the scale of our objection, nor of the supporting information such as the Neil Burton Report.  It quotes some of the comments from it, but in a way that gives the impression of them being general comments from a lay objector.  It gives no recognition that an objector has spent significant sums of money seeking opinion from notable experts and does not bring these documents to the attention of the committe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make no reference to that fact that in raising these objections we have made it clear that some form of development is beneficial and that we have even funded some alternative concep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seems to us that the committee are not being fully informed about all of the negatives of the proposal or the strength of obj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7:00Z</dcterms:created>
  <dc:creator>Mark Newland-Smith</dc:creator>
  <dc:description/>
  <cp:keywords/>
  <dc:language>en-US</dc:language>
  <cp:lastModifiedBy>Mark Newland-Smith</cp:lastModifiedBy>
  <dcterms:modified xsi:type="dcterms:W3CDTF">2018-08-14T15:28:00Z</dcterms:modified>
  <cp:revision>3</cp:revision>
  <dc:subject/>
  <dc:title/>
</cp:coreProperties>
</file>