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58293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829300" cy="122047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28"/>
          <w:szCs w:val="28"/>
        </w:rPr>
      </w:pPr>
      <w:r>
        <w:rPr>
          <w:b/>
          <w:sz w:val="28"/>
          <w:szCs w:val="28"/>
        </w:rPr>
        <w:t>234 KILBURN HIGN ROAD, LONDON NW6 4JR</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t>234 Kilburn High Road was originally built in 1914 as “The Grange Theatre” which was subsequently turned into a cinema and used as such until 1975.</w:t>
      </w:r>
    </w:p>
    <w:p>
      <w:pPr>
        <w:pStyle w:val="Normal"/>
        <w:ind w:left="-540" w:hanging="0"/>
        <w:rPr/>
      </w:pPr>
      <w:r>
        <w:rPr/>
        <w:t>From 1976 to 1999 was re-opened as a music venue called “Kilburn National Club” where a host of artist made their mark and where some of the BBCs In Concert shows where recorded. Since then the venue has been used by various evangelical groups and is currently home for UCKG, it is for them that back in 2014 we removed three light boxes and replaced them with individual letters with overhead light troughs enhancing the original baroque style and generally giving a more traditional appearance. In keeping with that, our current proposal is for a simple poster case which will be lockable and have a hinged and glazed door with a small LED overhead light trough matching the current signage.</w:t>
      </w:r>
    </w:p>
    <w:p>
      <w:pPr>
        <w:pStyle w:val="Normal"/>
        <w:ind w:left="-540" w:hanging="0"/>
        <w:rPr/>
      </w:pPr>
      <w:r>
        <w:rPr/>
        <w:t>The fixing of the poster box and light trough is by M5 raw bolts, these will have very little impact on the surface and can be simply filled and painted over when removed.</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7:00Z</dcterms:created>
  <dc:creator>Phil</dc:creator>
  <dc:description/>
  <cp:keywords/>
  <dc:language>en-US</dc:language>
  <cp:lastModifiedBy>Fred</cp:lastModifiedBy>
  <cp:lastPrinted>2011-01-27T17:24:00Z</cp:lastPrinted>
  <dcterms:modified xsi:type="dcterms:W3CDTF">2018-08-10T16:37:00Z</dcterms:modified>
  <cp:revision>3</cp:revision>
  <dc:subject/>
  <dc:title> </dc:title>
</cp:coreProperties>
</file>