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 Kings Cross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the first and second floors from public house (Class A4) to create 1x2 bed flat at 1st floor level and 1x3 bed flat at 2nd floor level; erection of mansard roof extension to create 1x3 bed flat (Class C3) and associated works (part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5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11, 23, 24, 37, 48 Frederick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s an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6798/P</w:t>
            </w:r>
          </w:p>
          <w:p>
            <w:pPr>
              <w:pStyle w:val="Normal"/>
              <w:rPr>
                <w:rFonts w:ascii="Arial" w:hAnsi="Arial" w:cs="Arial"/>
                <w:color w:val="000000"/>
              </w:rPr>
            </w:pPr>
            <w:r>
              <w:rPr>
                <w:rFonts w:cs="Arial" w:ascii="Arial" w:hAnsi="Arial"/>
                <w:color w:val="000000"/>
              </w:rPr>
              <w:t>2017/6799/P</w:t>
            </w:r>
          </w:p>
          <w:p>
            <w:pPr>
              <w:pStyle w:val="Normal"/>
              <w:rPr>
                <w:rFonts w:ascii="Arial" w:hAnsi="Arial" w:cs="Arial"/>
                <w:color w:val="000000"/>
              </w:rPr>
            </w:pPr>
            <w:r>
              <w:rPr>
                <w:rFonts w:cs="Arial" w:ascii="Arial" w:hAnsi="Arial"/>
                <w:color w:val="000000"/>
              </w:rPr>
              <w:t>2017/6800/P</w:t>
            </w:r>
          </w:p>
          <w:p>
            <w:pPr>
              <w:pStyle w:val="Normal"/>
              <w:rPr>
                <w:rFonts w:ascii="Arial" w:hAnsi="Arial" w:cs="Arial"/>
                <w:color w:val="000000"/>
              </w:rPr>
            </w:pPr>
            <w:r>
              <w:rPr>
                <w:rFonts w:cs="Arial" w:ascii="Arial" w:hAnsi="Arial"/>
                <w:color w:val="000000"/>
              </w:rPr>
              <w:t>2017/6801/P</w:t>
            </w:r>
          </w:p>
          <w:p>
            <w:pPr>
              <w:pStyle w:val="Normal"/>
              <w:rPr>
                <w:rFonts w:ascii="Arial" w:hAnsi="Arial" w:cs="Arial"/>
                <w:color w:val="000000"/>
              </w:rPr>
            </w:pPr>
            <w:r>
              <w:rPr>
                <w:rFonts w:cs="Arial" w:ascii="Arial" w:hAnsi="Arial"/>
                <w:color w:val="000000"/>
              </w:rPr>
              <w:t>2017/6802/P</w:t>
            </w:r>
          </w:p>
          <w:p>
            <w:pPr>
              <w:pStyle w:val="Normal"/>
              <w:rPr>
                <w:rFonts w:ascii="Arial" w:hAnsi="Arial" w:cs="Arial"/>
                <w:b/>
                <w:b/>
                <w:color w:val="000000"/>
              </w:rPr>
            </w:pPr>
            <w:r>
              <w:rPr>
                <w:rFonts w:cs="Arial" w:ascii="Arial" w:hAnsi="Arial"/>
                <w:color w:val="000000"/>
              </w:rPr>
              <w:t>2017/680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11, 23, 24, 34, 37, 48 Frederick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windows an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36/L 2018/0254/L</w:t>
            </w:r>
          </w:p>
          <w:p>
            <w:pPr>
              <w:pStyle w:val="Normal"/>
              <w:rPr>
                <w:rFonts w:ascii="Arial" w:hAnsi="Arial" w:cs="Arial"/>
                <w:color w:val="000000"/>
              </w:rPr>
            </w:pPr>
            <w:r>
              <w:rPr>
                <w:rFonts w:cs="Arial" w:ascii="Arial" w:hAnsi="Arial"/>
                <w:color w:val="000000"/>
              </w:rPr>
              <w:t>2018/0255/L</w:t>
            </w:r>
          </w:p>
          <w:p>
            <w:pPr>
              <w:pStyle w:val="Normal"/>
              <w:rPr>
                <w:rFonts w:ascii="Arial" w:hAnsi="Arial" w:cs="Arial"/>
                <w:color w:val="000000"/>
              </w:rPr>
            </w:pPr>
            <w:r>
              <w:rPr>
                <w:rFonts w:cs="Arial" w:ascii="Arial" w:hAnsi="Arial"/>
                <w:color w:val="000000"/>
              </w:rPr>
              <w:t>2018/0285/L</w:t>
            </w:r>
          </w:p>
          <w:p>
            <w:pPr>
              <w:pStyle w:val="Normal"/>
              <w:rPr>
                <w:rFonts w:ascii="Arial" w:hAnsi="Arial" w:cs="Arial"/>
                <w:color w:val="000000"/>
              </w:rPr>
            </w:pPr>
            <w:r>
              <w:rPr>
                <w:rFonts w:cs="Arial" w:ascii="Arial" w:hAnsi="Arial"/>
                <w:color w:val="000000"/>
              </w:rPr>
              <w:t>2018/0272/L</w:t>
            </w:r>
          </w:p>
          <w:p>
            <w:pPr>
              <w:pStyle w:val="Normal"/>
              <w:rPr>
                <w:rFonts w:ascii="Arial" w:hAnsi="Arial" w:cs="Arial"/>
                <w:color w:val="000000"/>
              </w:rPr>
            </w:pPr>
            <w:r>
              <w:rPr>
                <w:rFonts w:cs="Arial" w:ascii="Arial" w:hAnsi="Arial"/>
                <w:color w:val="000000"/>
              </w:rPr>
              <w:t>2018/0269/L</w:t>
            </w:r>
          </w:p>
          <w:p>
            <w:pPr>
              <w:pStyle w:val="Normal"/>
              <w:rPr>
                <w:rFonts w:ascii="Arial" w:hAnsi="Arial" w:cs="Arial"/>
                <w:color w:val="000000"/>
              </w:rPr>
            </w:pPr>
            <w:r>
              <w:rPr>
                <w:rFonts w:cs="Arial" w:ascii="Arial" w:hAnsi="Arial"/>
                <w:color w:val="000000"/>
              </w:rPr>
              <w:t>2018/027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3 Eversholt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A1 (retail) to A3 (restaurant)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0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 Ampton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s and windows an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796/P</w:t>
            </w:r>
          </w:p>
          <w:p>
            <w:pPr>
              <w:pStyle w:val="Normal"/>
              <w:rPr>
                <w:rFonts w:ascii="Arial" w:hAnsi="Arial" w:cs="Arial"/>
                <w:color w:val="000000"/>
              </w:rPr>
            </w:pPr>
            <w:r>
              <w:rPr>
                <w:rFonts w:cs="Arial" w:ascii="Arial" w:hAnsi="Arial"/>
                <w:color w:val="000000"/>
              </w:rPr>
              <w:t>2018/021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 Ampton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s an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797/P</w:t>
            </w:r>
          </w:p>
          <w:p>
            <w:pPr>
              <w:pStyle w:val="Normal"/>
              <w:rPr>
                <w:rFonts w:ascii="Arial" w:hAnsi="Arial" w:cs="Arial"/>
                <w:color w:val="000000"/>
              </w:rPr>
            </w:pPr>
            <w:r>
              <w:rPr>
                <w:rFonts w:cs="Arial" w:ascii="Arial" w:hAnsi="Arial"/>
                <w:color w:val="000000"/>
              </w:rPr>
              <w:t>2018/022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 Park Village Ea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installation of secondary internal glazing on seven windows on the front elevation for the duration of HS2 construction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4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37 Chester Terr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largement of ground floor opening with addition of columns and thickening of wall. (REVISED DRAW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61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 Alma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s, and roof extension to the main roof to create additional store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0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Ampton Pl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efective brick garden walls with stained timber close boarded fenc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32/P</w:t>
            </w:r>
          </w:p>
          <w:p>
            <w:pPr>
              <w:pStyle w:val="Normal"/>
              <w:rPr>
                <w:rFonts w:ascii="Arial" w:hAnsi="Arial" w:cs="Arial"/>
                <w:color w:val="000000"/>
              </w:rPr>
            </w:pPr>
            <w:r>
              <w:rPr>
                <w:rFonts w:cs="Arial" w:ascii="Arial" w:hAnsi="Arial"/>
                <w:color w:val="000000"/>
              </w:rPr>
              <w:t>2018/022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New Compton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to create an additional 5th floor to provide 3 additional residential flats (1x2bed; 1x3bed; 1x4bed) with balcony/terrace area to existing residential bloc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6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Elm Terr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ancillary space to dental practice (D1) to a 3-bed self-contained flat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6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 Tavistock Pl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Automatic Teller Machine (ATM) to be installed through a white composite security to the left hand side of the shop entrance (Class A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3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67 Gower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 roof like for like using natural welsh slate and lead she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7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A Chancery La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ir conditioning unit on the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61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al Drops Yard</w:t>
              <w:br/>
              <w:t>Stable Street</w:t>
              <w:br/>
              <w:t>King's Cross Centr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works to the Eastern Coal Drops together with its adjacent viaduct to include alterations to Bay 5 floor layout, Reconfiguration of Bay 1 and 2 Vertical Circulation; New openings on Gridline E08; Retained columns; Column support posts; Omission of Lift; Removal of Chimney Breasts and Openings to the South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73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lizabeth House </w:t>
              <w:br/>
              <w:t>4-7 Fulwood Pl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roof extension with plant area to office building, 4 storey rear extension (total 432sqm), opening up of front lightwell to provide access to basement floor, alterations to entrance and rear light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8 Regents Park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extension at second floor level (Flat 1st 2nd and 3rd Fl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63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Courthope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two-storey rear extension to both Flat A and Flat 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3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eet Primary School, Fleet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external sports pitch to include new pitch surface, high ball stop fencing, new brick wall on south-east elevation, pitch perimeter barriers, new hard standing areas for pedestrian circulations and maintenance, new floodlight system, new maintenance equipment and supervisor structures, new access entrance ramp from Agincourt Road with lighting and associated entrance secure gates and fencing, all on the grounds of Fleet Primary Schoo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2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ternational Hall </w:t>
              <w:br/>
              <w:t>Lansdowne Tr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existing external concrete/brickwork staircase within front lightwell and installation of new steel stairca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5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ings Cross Central, Fish &amp; Coal Buidli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ways within four of the seven canal level arches with solid glass panels in association with retail use (Class A1) at the si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5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ominion Theatre</w:t>
              <w:br/>
              <w:t>268-269 Tottenham Crt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how signage on the canopy of the Dominion Theatre for the forthcoming production of the musical 'Bat Out Of H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4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versity of London Institute of Education</w:t>
              <w:br/>
              <w:t>20 Bedford Wa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Installation of a temporary marquee for use as a student union bar (ancillary A4) to the rear terrace of the Institute of Education (D1) for a 12 month period (until Jan 2019)</w:t>
            </w:r>
          </w:p>
          <w:p>
            <w:pPr>
              <w:pStyle w:val="Normal"/>
              <w:rPr/>
            </w:pPr>
            <w:r>
              <w:rPr>
                <w:rFonts w:cs="Arial" w:ascii="Arial" w:hAnsi="Arial"/>
                <w:color w:val="000000"/>
              </w:rPr>
              <w:t>. Installation of a temporary marquee for use as a student union bar to the rear terrace of the Institute of Education for a 12 month period (until Jan 201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61/P</w:t>
            </w:r>
          </w:p>
          <w:p>
            <w:pPr>
              <w:pStyle w:val="Normal"/>
              <w:rPr>
                <w:rFonts w:ascii="Arial" w:hAnsi="Arial" w:cs="Arial"/>
                <w:color w:val="000000"/>
              </w:rPr>
            </w:pPr>
            <w:r>
              <w:rPr>
                <w:rFonts w:cs="Arial" w:ascii="Arial" w:hAnsi="Arial"/>
                <w:color w:val="000000"/>
              </w:rPr>
              <w:t>2018/025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arious Locations in London NW1, NW3, NW5, NW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irs of poles with clear wire between the poles at 38 locations across the Borough comprising the Camden 'ERUV' (re-consultation following revisions to pole locations 4 a/b, 7 a/b, 24b, 26 a/b, 28 a/b, 30 a/b, 32 a/b, 35 a/b; new pole locations 55, 8, 37.1, 43d and removal of pole locations 29, 36, 44, 45, 4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436/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42:00Z</dcterms:created>
  <dc:creator>envjm08</dc:creator>
  <dc:description/>
  <cp:keywords/>
  <dc:language>en-US</dc:language>
  <cp:lastModifiedBy>Gonzalez, Jesus</cp:lastModifiedBy>
  <cp:lastPrinted>2011-01-27T14:22:00Z</cp:lastPrinted>
  <dcterms:modified xsi:type="dcterms:W3CDTF">2018-01-23T11:42:00Z</dcterms:modified>
  <cp:revision>2</cp:revision>
  <dc:subject/>
  <dc:title>London Borough of Camden</dc:title>
</cp:coreProperties>
</file>