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02" w:type="dxa"/>
        <w:jc w:val="left"/>
        <w:tblInd w:w="-18" w:type="dxa"/>
        <w:tblLayout w:type="fixed"/>
        <w:tblCellMar>
          <w:top w:w="0" w:type="dxa"/>
          <w:left w:w="108" w:type="dxa"/>
          <w:bottom w:w="0" w:type="dxa"/>
          <w:right w:w="108" w:type="dxa"/>
        </w:tblCellMar>
      </w:tblPr>
      <w:tblGrid>
        <w:gridCol w:w="1856"/>
        <w:gridCol w:w="7938"/>
        <w:gridCol w:w="1508"/>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Odeon site and Rosenheim Building. Site bounded by Grafton Way, TCR, Huntley St and University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ation of condition 27 (servicing activities) of planning permission 2013/8192/P granted on 22/09/2014 for the Redevelopment of the former Odeon site and demolition of Rosenheim Building to provide a Proton Beam Therapy (PBT) cancer treatment facility and day surgery facilities in 4 levels of basement; inpatient medical facilities and a ground floor retail unit (175 sq m approximate GIA) in a 7 storey development above ground (34,596.5 sq m GIA in total) including roof plant, new pedestrian entrance on corner of Grafton Way and Huntley St, new service entrance on Huntley Street, a ground floor drop-off area off Grafton Way, and 3 roof gardens; the relocation of the oxygen tanks to University. Street frontage inside a new enclosu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67/P</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Ampton Street/</w:t>
            </w:r>
          </w:p>
          <w:p>
            <w:pPr>
              <w:pStyle w:val="Normal"/>
              <w:rPr>
                <w:rFonts w:ascii="Arial" w:hAnsi="Arial" w:cs="Arial"/>
                <w:color w:val="000000"/>
              </w:rPr>
            </w:pPr>
            <w:r>
              <w:rPr>
                <w:rFonts w:cs="Arial" w:ascii="Arial" w:hAnsi="Arial"/>
                <w:color w:val="000000"/>
              </w:rPr>
              <w:t>20 Ampton Street/</w:t>
            </w:r>
          </w:p>
          <w:p>
            <w:pPr>
              <w:pStyle w:val="Normal"/>
              <w:rPr>
                <w:rFonts w:ascii="Arial" w:hAnsi="Arial" w:cs="Arial"/>
                <w:color w:val="000000"/>
              </w:rPr>
            </w:pPr>
            <w:r>
              <w:rPr>
                <w:rFonts w:cs="Arial" w:ascii="Arial" w:hAnsi="Arial"/>
                <w:color w:val="000000"/>
              </w:rPr>
              <w:t>34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II - Refurbishment, repairs &amp; alterations to existing maisonettes including renewal of kitchens &amp; bathrooms and mechanical &amp; electrical systems. Installation of secondary glazing and integrated reception system. Installation of sound reducing flooring underlay. associated hardwood thresholds. Installation of secondary glazing.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436/L</w:t>
            </w:r>
          </w:p>
          <w:p>
            <w:pPr>
              <w:pStyle w:val="Normal"/>
              <w:rPr>
                <w:rFonts w:ascii="Arial" w:hAnsi="Arial" w:cs="Arial"/>
                <w:color w:val="000000"/>
              </w:rPr>
            </w:pPr>
            <w:r>
              <w:rPr>
                <w:rFonts w:cs="Arial" w:ascii="Arial" w:hAnsi="Arial"/>
                <w:color w:val="000000"/>
              </w:rPr>
              <w:t>2017/6438/L</w:t>
            </w:r>
          </w:p>
          <w:p>
            <w:pPr>
              <w:pStyle w:val="Normal"/>
              <w:rPr>
                <w:rFonts w:ascii="Arial" w:hAnsi="Arial" w:cs="Arial"/>
                <w:color w:val="000000"/>
              </w:rPr>
            </w:pPr>
            <w:r>
              <w:rPr>
                <w:rFonts w:cs="Arial" w:ascii="Arial" w:hAnsi="Arial"/>
                <w:color w:val="000000"/>
              </w:rPr>
              <w:t>2017/643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3 Carriage Row Eversholt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 5 of 2017/3599/L (retention of doors if pres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Kelly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replacement of existing first floor rear ex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81/P</w:t>
            </w:r>
          </w:p>
          <w:p>
            <w:pPr>
              <w:pStyle w:val="Normal"/>
              <w:rPr>
                <w:rFonts w:ascii="Arial" w:hAnsi="Arial" w:cs="Arial"/>
                <w:color w:val="000000"/>
              </w:rPr>
            </w:pPr>
            <w:r>
              <w:rPr>
                <w:rFonts w:cs="Arial" w:ascii="Arial" w:hAnsi="Arial"/>
                <w:color w:val="000000"/>
              </w:rPr>
              <w:t>2017/653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Inverness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ont infill extension at second, third and fourth floor and mansard roof with front and rear dormer window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37 Chester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replacement external door and stair details, as required by condition 4 of planning permission 2017/2991/P (dated 01/08/2017) for 'Various minor external alterations to pair of GI listed dwellings (Class C3) at lower ground floor level including replacement doors and steps to light wells and rationalisation of rear v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4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37 Chester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replacement joinery, facing materials and damp proofing details, as required by conditions 4a, 4f and 4g of listed building consent application 2017/3280/L (dated 01/08/17) for 'Various alterations to pair of GI listed dwellings including replacement of detailing and internal doors from lower ground through to the third floor; lowering of the lower ground floor slab and the associated level change and new doors to the rear lower ground entrance areas and a portion of the front light well to No. 36. Replacement of external doors and steps to front and rear lightwell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0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Frederick St/</w:t>
            </w:r>
          </w:p>
          <w:p>
            <w:pPr>
              <w:pStyle w:val="Normal"/>
              <w:rPr/>
            </w:pPr>
            <w:r>
              <w:rPr>
                <w:rFonts w:cs="Arial" w:ascii="Arial" w:hAnsi="Arial"/>
                <w:color w:val="000000"/>
              </w:rPr>
              <w:t>42 Frederick St/</w:t>
            </w:r>
          </w:p>
          <w:p>
            <w:pPr>
              <w:pStyle w:val="Normal"/>
              <w:rPr>
                <w:rFonts w:ascii="Arial" w:hAnsi="Arial" w:cs="Arial"/>
                <w:color w:val="000000"/>
              </w:rPr>
            </w:pPr>
            <w:r>
              <w:rPr>
                <w:rFonts w:cs="Arial" w:ascii="Arial" w:hAnsi="Arial"/>
                <w:color w:val="000000"/>
              </w:rPr>
              <w:t>45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s and flat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431/L</w:t>
            </w:r>
          </w:p>
          <w:p>
            <w:pPr>
              <w:pStyle w:val="Normal"/>
              <w:rPr>
                <w:rFonts w:ascii="Arial" w:hAnsi="Arial" w:cs="Arial"/>
                <w:color w:val="000000"/>
              </w:rPr>
            </w:pPr>
            <w:r>
              <w:rPr>
                <w:rFonts w:cs="Arial" w:ascii="Arial" w:hAnsi="Arial"/>
                <w:color w:val="000000"/>
              </w:rPr>
              <w:t>2017/6432/L</w:t>
            </w:r>
          </w:p>
          <w:p>
            <w:pPr>
              <w:pStyle w:val="Normal"/>
              <w:rPr>
                <w:rFonts w:ascii="Arial" w:hAnsi="Arial" w:cs="Arial"/>
                <w:color w:val="000000"/>
              </w:rPr>
            </w:pPr>
            <w:r>
              <w:rPr>
                <w:rFonts w:cs="Arial" w:ascii="Arial" w:hAnsi="Arial"/>
                <w:color w:val="000000"/>
              </w:rPr>
              <w:t>2017/64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 Theobald's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ly illuminated ATM to shopfront (retrospectiv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9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 Princess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mansard roof extension at third floor level; Single storey rear extension at lower ground level; Alteration of two rear facing windows to the rear outrigger; Replacement of two rear facing windows at first and second floor level: Replacement of external rear staircase and metal railings of the rear roof terrace with glass balustrading; Apply render to the existing rear outrigger ex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Albert Terrace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access hatch extension following removal of existing addition; installation of 1 x flush fitting walk over rooflight; and associated external alter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Regent's Park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storey rear extension with mansard roof above existing dry cleaners (A1) (fronting Erskine Road) and reconfiguration of two existing units (C3) to provide five units in total (C3) (2x1-bed; 2x2-bed; 1x3-bed); erection of rear dormer; and various external alterations to host property, including shopfront alter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6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 Bartholomew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windows with timber sash windows to front and rear elevations; alterations to rear fenestration; increase in height of existing lower ground floor rear extension; and other external alter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 Mansfield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existing ground floor rear extension roof as a first floor amenity terrace area with associated metal balustrading. (Flat 1st Floo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8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Ground floor, 102 Mansfield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rear conservatory and erection of single storey rear ex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eshwater House </w:t>
              <w:br/>
              <w:t>Shaftesbury A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ingle glazed timber windows with double glazed to front elevation at 1st to 4th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 Regent's Park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x pairs of CCTV security cameras mounted on the underside of the balconies at Nos. 1, 6, 11 and 17 Regents Park Terrace, connected by a black cable duct running along the top of the balcony terrace from Nos. 1 to 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97/P</w:t>
            </w:r>
          </w:p>
          <w:p>
            <w:pPr>
              <w:pStyle w:val="Normal"/>
              <w:rPr>
                <w:rFonts w:ascii="Arial" w:hAnsi="Arial" w:cs="Arial"/>
                <w:color w:val="000000"/>
              </w:rPr>
            </w:pPr>
            <w:r>
              <w:rPr>
                <w:rFonts w:cs="Arial" w:ascii="Arial" w:hAnsi="Arial"/>
                <w:color w:val="000000"/>
              </w:rPr>
              <w:t>2017/368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r>
          </w:p>
          <w:p>
            <w:pPr>
              <w:pStyle w:val="Normal"/>
              <w:rPr>
                <w:rFonts w:ascii="Arial" w:hAnsi="Arial" w:cs="Arial"/>
                <w:color w:val="000000"/>
              </w:rPr>
            </w:pPr>
            <w:r>
              <w:rPr>
                <w:rFonts w:cs="Arial" w:ascii="Arial" w:hAnsi="Arial"/>
                <w:color w:val="000000"/>
              </w:rPr>
              <w:t>1-8 Russell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floor interior amendments to the Palm Court and Garden Courtyard including replacement raised floor and steps to sunken central area, platform lift and new entrance door from lobby to Garden Courtyar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6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Montana </w:t>
            </w:r>
          </w:p>
          <w:p>
            <w:pPr>
              <w:pStyle w:val="Normal"/>
              <w:rPr>
                <w:rFonts w:ascii="Arial" w:hAnsi="Arial" w:cs="Arial"/>
                <w:color w:val="000000"/>
              </w:rPr>
            </w:pPr>
            <w:r>
              <w:rPr>
                <w:rFonts w:cs="Arial" w:ascii="Arial" w:hAnsi="Arial"/>
                <w:color w:val="000000"/>
              </w:rPr>
              <w:t>16-18 Argyle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rebuilding of rear extensions (retrospectiv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410/L</w:t>
            </w:r>
          </w:p>
          <w:p>
            <w:pPr>
              <w:pStyle w:val="Normal"/>
              <w:rPr>
                <w:rFonts w:ascii="Arial" w:hAnsi="Arial" w:cs="Arial"/>
                <w:color w:val="000000"/>
              </w:rPr>
            </w:pPr>
            <w:r>
              <w:rPr>
                <w:rFonts w:cs="Arial" w:ascii="Arial" w:hAnsi="Arial"/>
                <w:color w:val="000000"/>
              </w:rPr>
              <w:t>2017/559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1:00Z</dcterms:created>
  <dc:creator>envjm08</dc:creator>
  <dc:description/>
  <cp:keywords/>
  <dc:language>en-US</dc:language>
  <cp:lastModifiedBy>Gonzalez, Jesus</cp:lastModifiedBy>
  <cp:lastPrinted>2011-01-27T14:22:00Z</cp:lastPrinted>
  <dcterms:modified xsi:type="dcterms:W3CDTF">2017-11-28T12:01:00Z</dcterms:modified>
  <cp:revision>3</cp:revision>
  <dc:subject/>
  <dc:title>London Borough of Camden</dc:title>
</cp:coreProperties>
</file>