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302" w:type="dxa"/>
        <w:jc w:val="left"/>
        <w:tblInd w:w="-18" w:type="dxa"/>
        <w:tblLayout w:type="fixed"/>
        <w:tblCellMar>
          <w:top w:w="0" w:type="dxa"/>
          <w:left w:w="108" w:type="dxa"/>
          <w:bottom w:w="0" w:type="dxa"/>
          <w:right w:w="108" w:type="dxa"/>
        </w:tblCellMar>
      </w:tblPr>
      <w:tblGrid>
        <w:gridCol w:w="1856"/>
        <w:gridCol w:w="7938"/>
        <w:gridCol w:w="1508"/>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13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jor Developments</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17 Tavistock Plac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2 (approved plans) attached to planning permission ref 2015/3406/P dated 27/01/2017 (for Demolition of existing shed buildings (Class D1) and erection of a part single, part two-storey, part three-storey medical research laboratory and higher education facility (Class D1) with basement accommodation on 2 floors and associated plant on roof), namely to allow reduction of basement to a single storey; removal of flue stacks; creation of a lightwell atrium and amended roof profile; internal changes to research laboratories and plant rooms; various associated external changes to fenestration, rooflights and louvres; relocation of substation; relocation of accessible parking.</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914/P</w:t>
            </w:r>
          </w:p>
        </w:tc>
      </w:tr>
      <w:tr>
        <w:trPr>
          <w:trHeight w:val="255" w:hRule="atLeast"/>
        </w:trPr>
        <w:tc>
          <w:tcPr>
            <w:tcW w:w="113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Other Applications</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 John Stree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nor internal alterations to rear wing of existing building. Repairs and refurbishment of flat roof, mansard and parapet. Installation of glass lean-to roof over external stair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945/P</w:t>
            </w:r>
          </w:p>
          <w:p>
            <w:pPr>
              <w:pStyle w:val="Normal"/>
              <w:rPr>
                <w:rFonts w:ascii="Arial" w:hAnsi="Arial" w:cs="Arial"/>
                <w:color w:val="000000"/>
              </w:rPr>
            </w:pPr>
            <w:r>
              <w:rPr>
                <w:rFonts w:cs="Arial" w:ascii="Arial" w:hAnsi="Arial"/>
                <w:color w:val="000000"/>
              </w:rPr>
              <w:t>2017/6200/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4-118 Parkwa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econd floor rear extension with terrace for existing office us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80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4-118 Parkwa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new entrance double doors and side windows, entrance canopy, external lighting to the front elevation and improved pedestrian access via external ramps, flush threshold and new hard landscaping.</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80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4-118 Parkwa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5 air conditioning units with acoustic enclosure at ground floor level of west elevation</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83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 Eton Roa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garden studio to the rear elevation with green roof, following the demolition of the existing, excavation at lower-ground floor level for a basement extension, installation external staircase between lower and upper-ground floors, erection of a single storey extension to the flank elevation with green roof, installation of metal balustrade for a terrace at upper-ground floor level, erection of bin and cycle storage and hard and soft landscaping to the front elevation all associated with the use as residential dwelling (Class C3).</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61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 Alfred Plac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roof plant equipment including 11 x AC condenser units housed within acoustic screening.</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26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20 Red Lion Stree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14 (PV cells) pursuant to planning permission (ref: 2017/3028/P) dated 31/08/2017 for the variation of condition 2 for the erection of roof extension for the creation of a 6th floor, creation of terraces, extension to rear, alterations to front and rear facades and fenestrations, erection of a canopy for new cycle parking area namely to change wording to have the cells to be related to the relevant part of the developmen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08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1-183 York Way &amp; 282A Camden Roa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struction of roof extension and 3 storey rear extension to provide 5 x 1 bedroom self-contained flats and external alterations including the formation of steps to corner retail unit, provision of 2 new windows to 1st &amp; 2nd floor corner elevation to replace existing blank window features, construction of boundary wall at corner and along Camden Road frontage in place of existing car parking spaces and associated removal of 4 car parking spaces/hardstanding.</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367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Eton Villa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rnal alterations including extension to the existing roof dormers and new French doors to lower ground floor front elevation with repair and refurbishment externally.</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082/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32 Albany Stree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the first floor from restaurant ancillary to public house (Class A4) and part of existing second floor residential flat (Class C3) into 3 x 1-bedroom serviced apartments (Class C1), reconfiguration and extension of the existing second floor residential flat into converted roofspace to create a 3-bedroom flat and the constriction of associated rear dormer windows and three storey side/rear extension within the existing yard to provide access and the construction of black painted metal fire escape staircase in the front lightwell</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413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34 Swinton 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render surround to door at ground floor front and backlit plaqu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244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6 Grt James 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window shutters with new to match existing detail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694/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5 Gower Stree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c units to rear basement lightwell and replacement of front lightwell stairs, installation of new internal a/c system, replacement kitchen at basement level, alterations to WCs, replacement lighting and general works of refurbishmen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125/L</w:t>
            </w:r>
          </w:p>
          <w:p>
            <w:pPr>
              <w:pStyle w:val="Normal"/>
              <w:rPr>
                <w:rFonts w:ascii="Arial" w:hAnsi="Arial" w:cs="Arial"/>
                <w:color w:val="000000"/>
              </w:rPr>
            </w:pPr>
            <w:r>
              <w:rPr>
                <w:rFonts w:cs="Arial" w:ascii="Arial" w:hAnsi="Arial"/>
                <w:color w:val="000000"/>
              </w:rPr>
              <w:t>2017/562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9 Marchmont 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to existing facade including installation of new drainage pipe, ventilation grill, cctv camera, security alarm, phone panel, light at basement level, projecting hanging sign and the shop front to be painted.</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161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9 Marchmont 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to existing facade including installation of new drainage pipe, ventilation grill, cctv camera, security alarm, phone panel, light at basement level, projecting hanging sign and the shop front to be painted.</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1614/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10 Kirby Stree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2x air conditioning units and associated works along the Southern elevation at first floor level (Retrospectiv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99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Little Green 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moval of double pitched roof and installation of a mansard roof with dormers to create additional accommodation to the existing single family dwelling (C3 use clas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4810/P</w:t>
            </w:r>
          </w:p>
          <w:p>
            <w:pPr>
              <w:pStyle w:val="Normal"/>
              <w:rPr>
                <w:rFonts w:ascii="Arial" w:hAnsi="Arial" w:cs="Arial"/>
                <w:color w:val="000000"/>
              </w:rPr>
            </w:pPr>
            <w:r>
              <w:rPr>
                <w:rFonts w:cs="Arial" w:ascii="Arial" w:hAnsi="Arial"/>
                <w:color w:val="000000"/>
              </w:rPr>
              <w:t>2017/5401/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rmer 154 and 155 Tottenham Court R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new A/C condenser units to rear elevation service yard.</w:t>
            </w:r>
          </w:p>
          <w:p>
            <w:pPr>
              <w:pStyle w:val="Normal"/>
              <w:rPr>
                <w:rFonts w:ascii="Arial" w:hAnsi="Arial" w:cs="Arial"/>
                <w:color w:val="000000"/>
              </w:rPr>
            </w:pPr>
            <w:r>
              <w:rPr>
                <w:rFonts w:cs="Arial" w:ascii="Arial" w:hAnsi="Arial"/>
                <w:color w:val="000000"/>
              </w:rPr>
              <w:t>Installation of replacement shop front including installation of ATM, CCTV camera, louvre and access ramp</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4833/P</w:t>
            </w:r>
          </w:p>
          <w:p>
            <w:pPr>
              <w:pStyle w:val="Normal"/>
              <w:rPr>
                <w:rFonts w:ascii="Arial" w:hAnsi="Arial" w:cs="Arial"/>
                <w:color w:val="000000"/>
              </w:rPr>
            </w:pPr>
            <w:r>
              <w:rPr>
                <w:rFonts w:cs="Arial" w:ascii="Arial" w:hAnsi="Arial"/>
                <w:color w:val="000000"/>
              </w:rPr>
              <w:t>2017/443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s. 1 - 17 Regent's Park Terrac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4x pairs of CCTV security cameras mounted on the underside of the balconies at Nos. 1, 6, 11 and 17 Regents Park Terrace, connected by a black cable duct running along the top of the balcony terrace from Nos. 1 to 17.</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3497/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36:00Z</dcterms:created>
  <dc:creator>envjm08</dc:creator>
  <dc:description/>
  <cp:keywords/>
  <dc:language>en-US</dc:language>
  <cp:lastModifiedBy>Gonzalez, Jesus</cp:lastModifiedBy>
  <cp:lastPrinted>2011-01-27T14:22:00Z</cp:lastPrinted>
  <dcterms:modified xsi:type="dcterms:W3CDTF">2017-11-07T10:36:00Z</dcterms:modified>
  <cp:revision>2</cp:revision>
  <dc:subject/>
  <dc:title>London Borough of Camden</dc:title>
</cp:coreProperties>
</file>