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354" w:type="dxa"/>
        <w:jc w:val="left"/>
        <w:tblInd w:w="-18" w:type="dxa"/>
        <w:tblLayout w:type="fixed"/>
        <w:tblCellMar>
          <w:top w:w="0" w:type="dxa"/>
          <w:left w:w="108" w:type="dxa"/>
          <w:bottom w:w="0" w:type="dxa"/>
          <w:right w:w="108" w:type="dxa"/>
        </w:tblCellMar>
      </w:tblPr>
      <w:tblGrid>
        <w:gridCol w:w="2140"/>
        <w:gridCol w:w="7654"/>
        <w:gridCol w:w="1560"/>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37-239 West End Lane &amp; 11 Sandwell Crescent, NW6 1X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Alterations at upper floors (1st to 3rd levels) to front and side facades, replacement of windows at the rear, and replacement of rooflights on the main roof in connection with existing use as fla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663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 Makepeace Avenue, N6 6EJ</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of planning permisison 2017/1044/P dated 19/05/2017 (for erection of single storey ground floor side and rear extension and extension to existing rear dormer. Installation of new windows and doors in rear elevation and replacement balustrades), namey to install a front rooflsope roofligh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878/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 Glenmore Road,</w:t>
              <w:br/>
              <w:t>NW3 4BY</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ingle storey rear infill extension and installation of three roof lights to front roofslope of main roo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070/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Rudgwick Terrace, Avenue Road, NW8 6B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ound floor single-storey rear extension, alterations to front elevation (to bring forward front and garage doors) and to enlarge side windo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92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3 Platt's Lane, NW3 7NL</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cavation of closed front lightwell in relation to existing lower ground floor level and associated alterations to front garden to include refuse area, all to residential dwelling (Class C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092/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ove Lodge, Admiral's Walk, NW3 6R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to planning permission granted on 05/10/2016 (Ref: 2015/4485/P), for the erection of side and rear extension, basement and outbuilding along with soft and hard landscaping and associated alterations following removal of existing extensions, namely increasing the size of window to existing basement room; re-opening existing lightwell; confirmation of selection of materials for proposed side and rear extensions; change to window sizes in proposed extension; introduction of a chimney stack to rear elevation of proposed extension; Reduce level of garden terrace; Revisions to design of Orangery; alterations to stair at ground floor, internal alterations and first floor level and window replaceme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046/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eath Cut Lodge, North End Way, NW3 7HQ</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struction of side extension at second floor level and side and rear extension at third floor lev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838/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ove Lodge, Admiral's Walk, NW3 6RS</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rPr>
            </w:pPr>
            <w:r>
              <w:rPr>
                <w:rFonts w:cs="Arial" w:ascii="Arial" w:hAnsi="Arial"/>
              </w:rPr>
              <w:t>Various internal and external works to amend listed building consent ref: including increasing the size of window to existing basement room; re-opening existing lightwell; confirmation of selection of materials for proposed side and rear extensions; change to window sizes in proposed extension; introduction of a chimney stack to rear elevation of proposed extension; Reduce level of garden terrace; Revisions to design of Orangery; alterations to stair at ground floor, internal alterations and first floor level and window replacements (amendments to listed building consent ref: 2015/4555/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sz w:val="24"/>
                <w:szCs w:val="24"/>
              </w:rPr>
              <w:t>2017/6050/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D, 11 Lymington Road, NW6 1HX</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rear dormer extension with metal balustrade for a roof terrace and installation of rooflight to the front elevation all associated with the use as maisonette (Class C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947/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43:00Z</dcterms:created>
  <dc:creator>envjm08</dc:creator>
  <dc:description/>
  <cp:keywords/>
  <dc:language>en-US</dc:language>
  <cp:lastModifiedBy>Dike, Darlene</cp:lastModifiedBy>
  <cp:lastPrinted>2011-01-27T14:22:00Z</cp:lastPrinted>
  <dcterms:modified xsi:type="dcterms:W3CDTF">2018-01-16T11:43:00Z</dcterms:modified>
  <cp:revision>2</cp:revision>
  <dc:subject/>
  <dc:title>London Borough of Camden</dc:title>
</cp:coreProperties>
</file>