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Graham Abr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Ingram Consultancy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olly Cottage</w:t>
            </w:r>
          </w:p>
          <w:p>
            <w:pPr>
              <w:pStyle w:val="Normal"/>
              <w:rPr>
                <w:sz w:val="24"/>
              </w:rPr>
            </w:pPr>
            <w:r>
              <w:rPr>
                <w:sz w:val="24"/>
              </w:rPr>
              <w:t>Lower Street</w:t>
            </w:r>
          </w:p>
          <w:p>
            <w:pPr>
              <w:pStyle w:val="Normal"/>
              <w:rPr>
                <w:sz w:val="24"/>
              </w:rPr>
            </w:pPr>
            <w:r>
              <w:rPr>
                <w:sz w:val="24"/>
              </w:rPr>
              <w:t>Upton Noble</w:t>
            </w:r>
          </w:p>
          <w:p>
            <w:pPr>
              <w:pStyle w:val="Normal"/>
              <w:rPr>
                <w:sz w:val="24"/>
              </w:rPr>
            </w:pPr>
            <w:r>
              <w:rPr>
                <w:sz w:val="24"/>
              </w:rPr>
              <w:t>BA4 6B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224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July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46 Mornington Terrace</w:t>
      </w:r>
    </w:p>
    <w:p>
      <w:pPr>
        <w:pStyle w:val="Salutation"/>
        <w:spacing w:before="0" w:after="0"/>
        <w:rPr>
          <w:b/>
          <w:b/>
          <w:sz w:val="24"/>
        </w:rPr>
      </w:pPr>
      <w:r>
        <w:rPr>
          <w:b/>
          <w:sz w:val="24"/>
        </w:rPr>
        <w:t>London</w:t>
      </w:r>
    </w:p>
    <w:p>
      <w:pPr>
        <w:pStyle w:val="Salutation"/>
        <w:spacing w:before="0" w:after="0"/>
        <w:rPr>
          <w:b/>
          <w:b/>
          <w:sz w:val="24"/>
        </w:rPr>
      </w:pPr>
      <w:r>
        <w:rPr>
          <w:b/>
          <w:sz w:val="24"/>
        </w:rPr>
        <w:t>NW1 7R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temporary internal secondary glazing to eight windows to the front elevation for noise mitigation works during construction of the HS2 railway (part-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WPI P002-NI-46MT-EX-BS-J-0; WPI P002-NI-46MT-EX-GF-J-01; WPI P002-NI-46MT-EX-FF-J-01; WPI P002-NI-46MT-EX-SF-J-01; WPI P002-NI-46MT-EX-TF-J-01; WPI P002-NI-46MT-PR-BS-J-01; WPI P002-NI-46MT-PR-BS-J-02; WPI P002-NI-46MT-PR-BS-J-03; WPI P002-NI-46MT-PR-BS-J-0; WPI P002-NI-46MT-PR-GF-J-01; WPI P002-NI-46MT-PR-GF-J-02; WPI P002-NI-46MT-PR-GF-J-0; WPI P002-NI-46MT-PR-GF-J-04; WPI P002-NI-46MT-PR-FF-J-01; WPI P002-NI-46MT-PR-FF-J-02; WPI P002-NI-46MT-PR-FF-J-03; WPI P002-NI-46MT-PR-FF-J-04; WPI P002-NI-46MT-PR-SF-J-01; WPI P002-NI-46MT-PR-SF-J-02; WPI P002-NI-46MT-PR-SF-J-03; WPI P002-NI-46MT-PR-SF-J-04; WPI P002-NI-46MT-PR-TF-J-01; WPI P002-NI-46MT-PR-TF-J-02; WPI P002-NI-46MT-PR-TF-J-03; WPI P002-NI-46MT-PR-TF-J-04; 2016-005-46MT-EX-EL-01;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Site Location Plan; WPI P002-NI-46MT-EX-BS-J-0; WPI P002-NI-46MT-EX-GF-J-01; WPI P002-NI-46MT-EX-FF-J-01; WPI P002-NI-46MT-EX-SF-J-01; WPI P002-NI-46MT-EX-TF-J-01; WPI P002-NI-46MT-PR-BS-J-01; WPI P002-NI-46MT-PR-BS-J-02; WPI P002-NI-46MT-PR-BS-J-03; WPI P002-NI-46MT-PR-BS-J-0; WPI P002-NI-46MT-PR-GF-J-01; WPI P002-NI-46MT-PR-GF-J-02; WPI P002-NI-46MT-PR-GF-J-0; WPI P002-NI-46MT-PR-GF-J-04; WPI P002-NI-46MT-PR-FF-J-01; WPI P002-NI-46MT-PR-FF-J-02; WPI P002-NI-46MT-PR-FF-J-03; WPI P002-NI-46MT-PR-FF-J-04; WPI P002-NI-46MT-PR-SF-J-01; WPI P002-NI-46MT-PR-SF-J-02; WPI P002-NI-46MT-PR-SF-J-03; WPI P002-NI-46MT-PR-SF-J-04; WPI P002-NI-46MT-PR-TF-J-01; WPI P002-NI-46MT-PR-TF-J-02; WPI P002-NI-46MT-PR-TF-J-03; WPI P002-NI-46MT-PR-TF-J-04; 2016-005-46MT-EX-EL-01;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The works hereby approved are for a temporary period only and shall be removed within 6 months of the HS2 noisy works period ending, for which they are required. </w:t>
            </w:r>
          </w:p>
          <w:p>
            <w:pPr>
              <w:pStyle w:val="CcList"/>
              <w:ind w:left="0" w:hanging="0"/>
              <w:rPr>
                <w:sz w:val="24"/>
              </w:rPr>
            </w:pPr>
            <w:r>
              <w:rPr>
                <w:sz w:val="24"/>
              </w:rPr>
            </w:r>
          </w:p>
          <w:p>
            <w:pPr>
              <w:pStyle w:val="CcList"/>
              <w:ind w:left="0" w:hanging="0"/>
              <w:rPr>
                <w:sz w:val="24"/>
              </w:rPr>
            </w:pPr>
            <w:r>
              <w:rPr>
                <w:sz w:val="24"/>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 xml:space="preserve">No lights, meter boxes, flues, vents or pipes, and no telecommunications equipment, alarm boxes, television aerials, satellite dishes or rooftop 'mansafe' rails shall be fixed or installed on the external face of the buildings. </w:t>
            </w:r>
          </w:p>
          <w:p>
            <w:pPr>
              <w:pStyle w:val="CcList"/>
              <w:ind w:left="0" w:hanging="0"/>
              <w:rPr>
                <w:sz w:val="24"/>
              </w:rPr>
            </w:pPr>
            <w:r>
              <w:rPr>
                <w:sz w:val="24"/>
              </w:rPr>
            </w:r>
          </w:p>
          <w:p>
            <w:pPr>
              <w:pStyle w:val="CcList"/>
              <w:ind w:left="0" w:hanging="0"/>
              <w:rPr>
                <w:sz w:val="24"/>
              </w:rPr>
            </w:pPr>
            <w:r>
              <w:rPr>
                <w:sz w:val="24"/>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is application seeks consent for the installation of temporary internal secondary glazing to seven windows at basement 1st, 2nd and 3rd floor levels and retrospectively seeks consent for one window at ground floor level for noise mitigation during construction of the HS2 railway at Euston.</w:t>
            </w:r>
          </w:p>
          <w:p>
            <w:pPr>
              <w:pStyle w:val="CcList"/>
              <w:ind w:left="0" w:hanging="0"/>
              <w:rPr>
                <w:sz w:val="24"/>
              </w:rPr>
            </w:pPr>
            <w:r>
              <w:rPr>
                <w:sz w:val="24"/>
              </w:rPr>
            </w:r>
          </w:p>
          <w:p>
            <w:pPr>
              <w:pStyle w:val="CcList"/>
              <w:ind w:left="0" w:hanging="0"/>
              <w:rPr>
                <w:sz w:val="24"/>
              </w:rPr>
            </w:pPr>
            <w:r>
              <w:rPr>
                <w:sz w:val="24"/>
              </w:rPr>
              <w:t xml:space="preserve">The application site is a grade II listed building situated within the Camden Town Conservation Area.  The property dates from the mid-19th century and is one of a terrace of 27 houses.  The property is a single family dwelling comprising 3 floors raised on a basement with a mansard attic storey. It is constructed from stock brick with rusticated stucco ground floors and slated roofs. The property is two bays wide and has stucco fluted Ionic pilasters marking the division with the neighbouring properties.  It has timber box sash windows, which are recessed and architraved on the upper floors.  The 1st floor windows have console bracketed cornices and a continuous cast-iron balcony. The ground floor timber panelled entrance door is punctuated by a stucco portico with pilasters carrying an entablature.  </w:t>
            </w:r>
          </w:p>
          <w:p>
            <w:pPr>
              <w:pStyle w:val="CcList"/>
              <w:ind w:left="0" w:hanging="0"/>
              <w:rPr>
                <w:sz w:val="24"/>
              </w:rPr>
            </w:pPr>
            <w:r>
              <w:rPr>
                <w:sz w:val="24"/>
              </w:rPr>
            </w:r>
          </w:p>
          <w:p>
            <w:pPr>
              <w:pStyle w:val="CcList"/>
              <w:ind w:left="0" w:hanging="0"/>
              <w:rPr>
                <w:sz w:val="24"/>
              </w:rPr>
            </w:pPr>
            <w:r>
              <w:rPr>
                <w:sz w:val="24"/>
              </w:rPr>
              <w:t>The proposed design is intended to meet the functional requirements of reducing noise within the second floor residential flat which is ancillary to the public house use, whilst minimising the impact on the significance of the heritage asset and minimising inconvenience to the residents.</w:t>
            </w:r>
          </w:p>
          <w:p>
            <w:pPr>
              <w:pStyle w:val="CcList"/>
              <w:ind w:left="0" w:hanging="0"/>
              <w:rPr>
                <w:sz w:val="24"/>
              </w:rPr>
            </w:pPr>
            <w:r>
              <w:rPr>
                <w:sz w:val="24"/>
              </w:rPr>
            </w:r>
          </w:p>
          <w:p>
            <w:pPr>
              <w:pStyle w:val="CcList"/>
              <w:ind w:left="0" w:hanging="0"/>
              <w:rPr>
                <w:sz w:val="24"/>
              </w:rPr>
            </w:pPr>
            <w:r>
              <w:rPr>
                <w:sz w:val="24"/>
              </w:rPr>
              <w:t xml:space="preserve">The secondary glazing will be installed internally within the existing window reveals in each of the basement, first, second and third floor habitable rooms at the front of the house, and will take the form of a one-over-one style sliding sash mechanism.  At ground floor level, the front room window has already been fitted with secondary glazing in the form of a slim-profile lift-out unit.  </w:t>
            </w:r>
          </w:p>
          <w:p>
            <w:pPr>
              <w:pStyle w:val="CcList"/>
              <w:ind w:left="0" w:hanging="0"/>
              <w:rPr>
                <w:sz w:val="24"/>
              </w:rPr>
            </w:pPr>
            <w:r>
              <w:rPr>
                <w:sz w:val="24"/>
              </w:rPr>
            </w:r>
          </w:p>
          <w:p>
            <w:pPr>
              <w:pStyle w:val="CcList"/>
              <w:ind w:left="0" w:hanging="0"/>
              <w:rPr>
                <w:sz w:val="24"/>
              </w:rPr>
            </w:pPr>
            <w:r>
              <w:rPr>
                <w:sz w:val="24"/>
              </w:rPr>
              <w:t>The position of the secondary glazing frame will align with the original window frame and sash positions to minimise visual impact when viewed externally.  The framing will be manufactured from aluminium with a white polyester powder coating to be installed on a white painted timber sub-frame with screw fixings, which itself will be fixed to the plasterwork of the reveals using fixing screws and plug fixings.  The secondary glazing will comprise sheets of 8.8mm laminated glass for enhanced acoustic attenuation.</w:t>
            </w:r>
          </w:p>
          <w:p>
            <w:pPr>
              <w:pStyle w:val="CcList"/>
              <w:ind w:left="0" w:hanging="0"/>
              <w:rPr>
                <w:sz w:val="24"/>
              </w:rPr>
            </w:pPr>
            <w:r>
              <w:rPr>
                <w:sz w:val="24"/>
              </w:rPr>
            </w:r>
          </w:p>
          <w:p>
            <w:pPr>
              <w:pStyle w:val="CcList"/>
              <w:ind w:left="0" w:hanging="0"/>
              <w:rPr>
                <w:sz w:val="24"/>
              </w:rPr>
            </w:pPr>
            <w:r>
              <w:rPr>
                <w:sz w:val="24"/>
              </w:rPr>
              <w:t>The secondary glazing must be set back internally from the original window position (by between 100 and 150mm) to achieve the desired acoustic performance and minimise noise levels from the HS2 works.  When viewed externally, the secondary glazing including its framing is likely to be visible when viewed obliquely.  The reflective qualities of a second layer of glass will also be evident, distinguishing the second floor windows from those at first floor level which are not subject of this application.  Notwithstanding, the visual impact on the exterior of the listed building will be low and will only last or the duration of the construction works due to the temporary and reversible nature of the installation.</w:t>
            </w:r>
          </w:p>
          <w:p>
            <w:pPr>
              <w:pStyle w:val="CcList"/>
              <w:ind w:left="0" w:hanging="0"/>
              <w:rPr>
                <w:sz w:val="24"/>
              </w:rPr>
            </w:pPr>
            <w:r>
              <w:rPr>
                <w:sz w:val="24"/>
              </w:rPr>
            </w:r>
          </w:p>
          <w:p>
            <w:pPr>
              <w:pStyle w:val="CcList"/>
              <w:ind w:left="0" w:hanging="0"/>
              <w:rPr>
                <w:sz w:val="24"/>
              </w:rPr>
            </w:pPr>
            <w:r>
              <w:rPr>
                <w:sz w:val="24"/>
              </w:rPr>
              <w:t xml:space="preserve">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The existing windows are not airtight, although they been fitted with some draft-proofing measures.  Furthermore, the sash windows will continue to be openable by residents once the secondary glazing has been installed.  As such, there will be sufficient ventilation to minimise the risk of heat distortion to the historic joinery and damp decay to the historic fabric.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In the first floor sitting room the secondary glazing will be floor standing and fixed to the existing window architrave.  This will allow the residents to continue using their window shutters whilst the physical impact of the proposals on historic fabric will be negligible.  The secondary glazing will be supported by the floor and the sub-frame will be screw fixed to the architrave using small wood screws (approximately 6m diameter) to provide restraint.</w:t>
            </w:r>
          </w:p>
          <w:p>
            <w:pPr>
              <w:pStyle w:val="CcList"/>
              <w:ind w:left="0" w:hanging="0"/>
              <w:rPr>
                <w:sz w:val="24"/>
              </w:rPr>
            </w:pPr>
            <w:r>
              <w:rPr>
                <w:sz w:val="24"/>
              </w:rPr>
            </w:r>
          </w:p>
          <w:p>
            <w:pPr>
              <w:pStyle w:val="CcList"/>
              <w:ind w:left="0" w:hanging="0"/>
              <w:rPr>
                <w:sz w:val="24"/>
              </w:rPr>
            </w:pPr>
            <w:r>
              <w:rPr>
                <w:sz w:val="24"/>
              </w:rPr>
              <w:t>At basement and third floor levels the secondary glazing timber sub-frame will be screw-fixed to the existing plain plaster reveals using fixing screws and plug fixings.  At second floor level a slim profile timber sub-frame will be screw fixed to the face of the existing timber window architrave to provide a flat surface.  An extended cill board will be fixed to the sub-frame directly above the existing cill to support the secondary glazing. In all cases the secondary glazing will then be screw fixed to the sub-frame.</w:t>
            </w:r>
          </w:p>
          <w:p>
            <w:pPr>
              <w:pStyle w:val="CcList"/>
              <w:ind w:left="0" w:hanging="0"/>
              <w:rPr>
                <w:sz w:val="24"/>
              </w:rPr>
            </w:pPr>
            <w:r>
              <w:rPr>
                <w:sz w:val="24"/>
              </w:rPr>
            </w:r>
          </w:p>
          <w:p>
            <w:pPr>
              <w:pStyle w:val="CcList"/>
              <w:ind w:left="0" w:hanging="0"/>
              <w:rPr>
                <w:sz w:val="24"/>
              </w:rPr>
            </w:pPr>
            <w:r>
              <w:rPr>
                <w:sz w:val="24"/>
              </w:rPr>
              <w:t xml:space="preserve">The existing ground floor secondary glazing is to be retained at the residents' request as they consider it to be an effective noise barrier despite falling below the desired acoustic performance set out in the HS2 Ltd E23 Information Paper. This is because the gap between the window and secondary glazing is 50-90mm rather than the specified 100-150mm. The secondary glazing is screw-fixed to the staff bead at the reveals a, cill and head using timber wood screws. It is noted that there is no background ventilation to this unit, but ventilation is provided by the rear-facing window in the adjoining kitchen. </w:t>
            </w:r>
          </w:p>
          <w:p>
            <w:pPr>
              <w:pStyle w:val="CcList"/>
              <w:ind w:left="0" w:hanging="0"/>
              <w:rPr>
                <w:sz w:val="24"/>
              </w:rPr>
            </w:pPr>
            <w:r>
              <w:rPr>
                <w:sz w:val="24"/>
              </w:rPr>
            </w:r>
          </w:p>
          <w:p>
            <w:pPr>
              <w:pStyle w:val="CcList"/>
              <w:ind w:left="0" w:hanging="0"/>
              <w:rPr>
                <w:sz w:val="24"/>
              </w:rPr>
            </w:pPr>
            <w:r>
              <w:rPr>
                <w:sz w:val="24"/>
              </w:rPr>
              <w:t>Camden's Environmental Health responded to the proposals,  commenting that there is no provision in the application for blinds to the windows to block out solar gain in accordance with E23, and there is no provision for mechanical ventilation and questions how can this be justified under NIRR regulation 1993, E23 and current building regulations. HS2 Ltd's response was that the issues raised relate to matters out of the scope of this application.</w:t>
            </w:r>
          </w:p>
          <w:p>
            <w:pPr>
              <w:pStyle w:val="CcList"/>
              <w:ind w:left="0" w:hanging="0"/>
              <w:rPr>
                <w:sz w:val="24"/>
              </w:rPr>
            </w:pPr>
            <w:r>
              <w:rPr>
                <w:sz w:val="24"/>
              </w:rPr>
            </w:r>
          </w:p>
          <w:p>
            <w:pPr>
              <w:pStyle w:val="CcList"/>
              <w:ind w:left="0" w:hanging="0"/>
              <w:rPr>
                <w:sz w:val="24"/>
              </w:rPr>
            </w:pPr>
            <w:r>
              <w:rPr>
                <w:sz w:val="24"/>
              </w:rPr>
              <w:t>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w:t>
            </w:r>
          </w:p>
          <w:p>
            <w:pPr>
              <w:pStyle w:val="CcList"/>
              <w:ind w:left="0" w:hanging="0"/>
              <w:rPr>
                <w:sz w:val="24"/>
              </w:rPr>
            </w:pPr>
            <w:r>
              <w:rPr>
                <w:sz w:val="24"/>
              </w:rPr>
            </w:r>
          </w:p>
          <w:p>
            <w:pPr>
              <w:pStyle w:val="CcList"/>
              <w:ind w:left="0" w:hanging="0"/>
              <w:rPr>
                <w:sz w:val="24"/>
              </w:rPr>
            </w:pPr>
            <w:r>
              <w:rPr>
                <w:sz w:val="24"/>
              </w:rPr>
              <w:t>It is considered that the proposed internal secondary glazing works have minimal visual impact and are of a reversible nature, causing no harm to the special interest of the grade II listed building.</w:t>
            </w:r>
          </w:p>
          <w:p>
            <w:pPr>
              <w:pStyle w:val="CcList"/>
              <w:ind w:left="0" w:hanging="0"/>
              <w:rPr>
                <w:sz w:val="24"/>
              </w:rPr>
            </w:pPr>
            <w:r>
              <w:rPr>
                <w:sz w:val="24"/>
              </w:rPr>
            </w:r>
          </w:p>
          <w:p>
            <w:pPr>
              <w:pStyle w:val="CcList"/>
              <w:ind w:left="0" w:hanging="0"/>
              <w:rPr>
                <w:sz w:val="24"/>
              </w:rPr>
            </w:pPr>
            <w:r>
              <w:rPr>
                <w:sz w:val="24"/>
              </w:rPr>
              <w:t>The site's planning history was taken into account when arriving at this decision.  Public consultation was undertaken for this application by means of a press notice and a site notice. However, no responses were received.</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224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31628587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94716427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51:00Z</dcterms:created>
  <dc:creator>Stroud, Alfie</dc:creator>
  <dc:description/>
  <cp:keywords/>
  <dc:language>en-US</dc:language>
  <cp:lastModifiedBy>Stroud, Alfie</cp:lastModifiedBy>
  <cp:lastPrinted>2018-07-20T14:58:00Z</cp:lastPrinted>
  <dcterms:modified xsi:type="dcterms:W3CDTF">2018-07-20T18:51:00Z</dcterms:modified>
  <cp:revision>2</cp:revision>
  <dc:subject/>
  <dc:title>Professional Letter</dc:title>
</cp:coreProperties>
</file>