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Graham Abr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Ingram Consultancy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olly Cottage</w:t>
            </w:r>
          </w:p>
          <w:p>
            <w:pPr>
              <w:pStyle w:val="Normal"/>
              <w:rPr>
                <w:sz w:val="24"/>
              </w:rPr>
            </w:pPr>
            <w:r>
              <w:rPr>
                <w:sz w:val="24"/>
              </w:rPr>
              <w:t>Lower Street</w:t>
            </w:r>
          </w:p>
          <w:p>
            <w:pPr>
              <w:pStyle w:val="Normal"/>
              <w:rPr>
                <w:sz w:val="24"/>
              </w:rPr>
            </w:pPr>
            <w:r>
              <w:rPr>
                <w:sz w:val="24"/>
              </w:rPr>
              <w:t>Upton Noble</w:t>
            </w:r>
          </w:p>
          <w:p>
            <w:pPr>
              <w:pStyle w:val="Normal"/>
              <w:rPr>
                <w:sz w:val="24"/>
              </w:rPr>
            </w:pPr>
            <w:r>
              <w:rPr>
                <w:sz w:val="24"/>
              </w:rPr>
              <w:t>BA4 6B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224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July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Crown &amp; Anchor Public House</w:t>
      </w:r>
    </w:p>
    <w:p>
      <w:pPr>
        <w:pStyle w:val="Salutation"/>
        <w:spacing w:before="0" w:after="0"/>
        <w:rPr>
          <w:b/>
          <w:b/>
          <w:sz w:val="24"/>
        </w:rPr>
      </w:pPr>
      <w:r>
        <w:rPr>
          <w:b/>
          <w:sz w:val="24"/>
        </w:rPr>
        <w:t>137 Drummond Street</w:t>
      </w:r>
    </w:p>
    <w:p>
      <w:pPr>
        <w:pStyle w:val="Salutation"/>
        <w:spacing w:before="0" w:after="0"/>
        <w:rPr>
          <w:b/>
          <w:b/>
          <w:sz w:val="24"/>
        </w:rPr>
      </w:pPr>
      <w:r>
        <w:rPr>
          <w:b/>
          <w:sz w:val="24"/>
        </w:rPr>
        <w:t>London NW1 2H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temporary internal secondary glazing to five (5) windows at second floor level on the principal elevations facing Drummond Street and North Gower Street for noise mitigation during construction of the HS2 railwa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WPI P002 NI-137DS-EX-SF-J-01; WPI P002 NI-137DS-EX-SF-J-02; WPI P002 NI-137DS-EX-SF-J-03; WPI P002 NI-137DS-EX-SF-J-04; WPI P002 NI-137DS-EX-SF-J-05; WPI P002 NI-137DS-EX-SF-J-06; WPI P002 NI-137DS-EX-SF-J-07; WPI P002 NI-137DS-EX-SF-J-08; WPI P002 NI-137DS-EX-SF-J-09; WPI P002 NI-137DS-EX-SF-J-10; WPI P002 NI-137DS-EX-SF-J-11; WPI P002 NI-137DS-EX-SF-J-12; WPI P002 NI-137DS-EX-SF-J-13; WPI P002 NI-137DS-EX-SF-J-14; WPI P002 NI-137DS-EX-SF-J-15; WPI P002 NI-137DS-EX-SF-J-16; WPI P002 NI-137DS-EX-SF-J-17; WPI P002 NI-137DS-EX-SF-J-18; WPI P002 NI-137DS-EX-SF-J-19; WPI P002 NI-137DS-EX-SF-J-20; WPI P002 NI-137DS-PR-SF-J-01; WPI P002 NI-137DS-PR-SF-J-02; WPI P002 NI-137DS-PR-SF-J-03; WPI P002 NI-137DS-PR-SF-J-04; WPI P002 NI-137DS-PR-SF-J-05; WPI P002 NI-137DS-PR-SF-J-06; WPI P002 NI-137DS-PR-SF-J-07; WPI P002 NI-137DS-PR-SF-J-08; WPI P002 NI-137DS-PR-SF-J-09; WPI P002 NI-137DS-PR-SF-J-10; WPI P002 NI-137DS-PR-SF-J-11; WPI P002 NI-137DS-PR-SF-J-12; WPI P002 NI-137DS-PR-SF-J-13; WPI P002 NI-137DS-PR-SF-J-14; WPI P002 NI-137DS-PR-SF-J-15; WPI P002 NI-137DS-PR-SF-J-16: WPI P002 NI-137DS-PR-SF-J-17; WPI P002 NI-137DS-PR-SF-J-18; WPI P002 NI-137DS-PR-SF-J-19; WPI P002 NI-137DS-PR-SF-J-20; 2016-005-137DS-EX-EL-01; Photo Montage 2016-005-137DS-EX-EL-01-00;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WPI P002 NI-137DS-EX-SF-J-01; WPI P002 NI-137DS-EX-SF-J-02; WPI P002 NI-137DS-EX-SF-J-03; WPI P002 NI-137DS-EX-SF-J-04; WPI P002 NI-137DS-EX-SF-J-05; WPI P002 NI-137DS-EX-SF-J-06; WPI P002 NI-137DS-EX-SF-J-07; WPI P002 NI-137DS-EX-SF-J-08; WPI P002 NI-137DS-EX-SF-J-09; WPI P002 NI-137DS-EX-SF-J-10; WPI P002 NI-137DS-EX-SF-J-11; WPI P002 NI-137DS-EX-SF-J-12; WPI P002 NI-137DS-EX-SF-J-13; WPI P002 NI-137DS-EX-SF-J-14; WPI P002 NI-137DS-EX-SF-J-15; WPI P002 NI-137DS-EX-SF-J-16; WPI P002 NI-137DS-EX-SF-J-17; WPI P002 NI-137DS-EX-SF-J-18; WPI P002 NI-137DS-EX-SF-J-19; WPI P002 NI-137DS-EX-SF-J-20; WPI P002 NI-137DS-PR-SF-J-01; WPI P002 NI-137DS-PR-SF-J-02; WPI P002 NI-137DS-PR-SF-J-03; WPI P002 NI-137DS-PR-SF-J-04; WPI P002 NI-137DS-PR-SF-J-05; WPI P002 NI-137DS-PR-SF-J-06; WPI P002 NI-137DS-PR-SF-J-07; WPI P002 NI-137DS-PR-SF-J-08; WPI P002 NI-137DS-PR-SF-J-09; WPI P002 NI-137DS-PR-SF-J-10; WPI P002 NI-137DS-PR-SF-J-11; WPI P002 NI-137DS-PR-SF-J-12; WPI P002 NI-137DS-PR-SF-J-13; WPI P002 NI-137DS-PR-SF-J-14; WPI P002 NI-137DS-PR-SF-J-15; WPI P002 NI-137DS-PR-SF-J-16: WPI P002 NI-137DS-PR-SF-J-17; WPI P002 NI-137DS-PR-SF-J-18; WPI P002 NI-137DS-PR-SF-J-19; WPI P002 NI-137DS-PR-SF-J-20; 2016-005-137DS-EX-EL-01; Photo Montage 2016-005-137DS-EX-EL-01-00;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The works hereby approved are for a temporary period only and shall be removed within 6 months of the HS2 noisy works period ending, for which they are required. </w:t>
            </w:r>
          </w:p>
          <w:p>
            <w:pPr>
              <w:pStyle w:val="CcList"/>
              <w:ind w:left="0" w:hanging="0"/>
              <w:rPr>
                <w:sz w:val="24"/>
              </w:rPr>
            </w:pPr>
            <w:r>
              <w:rPr>
                <w:sz w:val="24"/>
              </w:rPr>
            </w:r>
          </w:p>
          <w:p>
            <w:pPr>
              <w:pStyle w:val="CcList"/>
              <w:ind w:left="0" w:hanging="0"/>
              <w:rPr>
                <w:sz w:val="24"/>
              </w:rPr>
            </w:pPr>
            <w:r>
              <w:rPr>
                <w:sz w:val="24"/>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 xml:space="preserve">No lights, meter boxes, flues, vents or pipes, and no telecommunications equipment, alarm boxes, television aerials, satellite dishes or rooftop 'mansafe' rails shall be fixed or installed on the external face of the buildings. </w:t>
            </w:r>
          </w:p>
          <w:p>
            <w:pPr>
              <w:pStyle w:val="CcList"/>
              <w:ind w:left="0" w:hanging="0"/>
              <w:rPr>
                <w:sz w:val="24"/>
              </w:rPr>
            </w:pPr>
            <w:r>
              <w:rPr>
                <w:sz w:val="24"/>
              </w:rPr>
            </w:r>
          </w:p>
          <w:p>
            <w:pPr>
              <w:pStyle w:val="CcList"/>
              <w:ind w:left="0" w:hanging="0"/>
              <w:rPr>
                <w:sz w:val="24"/>
              </w:rPr>
            </w:pPr>
            <w:r>
              <w:rPr>
                <w:sz w:val="24"/>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is application is for the installation of temporary internal secondary glazing to five windows at second floor level for noise mitigation during construction of the HS2 railway at Euston.</w:t>
            </w:r>
          </w:p>
          <w:p>
            <w:pPr>
              <w:pStyle w:val="CcList"/>
              <w:ind w:left="0" w:hanging="0"/>
              <w:rPr>
                <w:sz w:val="24"/>
              </w:rPr>
            </w:pPr>
            <w:r>
              <w:rPr>
                <w:sz w:val="24"/>
              </w:rPr>
            </w:r>
          </w:p>
          <w:p>
            <w:pPr>
              <w:pStyle w:val="CcList"/>
              <w:ind w:left="0" w:hanging="0"/>
              <w:rPr>
                <w:sz w:val="24"/>
              </w:rPr>
            </w:pPr>
            <w:r>
              <w:rPr>
                <w:sz w:val="24"/>
              </w:rPr>
              <w:t xml:space="preserve">The application site is a grade II listed building comprising the Crown and Anchor Public House, which is situated on the south-east corner of the junction of Drummond Street and North Gower Street, outside any conservation area designation.  The building is of three storeys and dates from the early 19th century, although the ground floor pub front is 20th century.  The stuccoed frontage comprises three window bays facing Drummond Street and two facing North Gower Street.  All of the windows are of an architraved timber box sash type, with the second floor windows adhering to an 8-over-8 fenestration pattern. </w:t>
            </w:r>
          </w:p>
          <w:p>
            <w:pPr>
              <w:pStyle w:val="CcList"/>
              <w:ind w:left="0" w:hanging="0"/>
              <w:rPr>
                <w:sz w:val="24"/>
              </w:rPr>
            </w:pPr>
            <w:r>
              <w:rPr>
                <w:sz w:val="24"/>
              </w:rPr>
            </w:r>
          </w:p>
          <w:p>
            <w:pPr>
              <w:pStyle w:val="CcList"/>
              <w:ind w:left="0" w:hanging="0"/>
              <w:rPr>
                <w:sz w:val="24"/>
              </w:rPr>
            </w:pPr>
            <w:r>
              <w:rPr>
                <w:sz w:val="24"/>
              </w:rPr>
              <w:t>The proposed design is intended to meet the functional requirements of reducing noise within the second floor residential flat which is ancillary to the public house use, whilst minimising the impact on the significance of the heritage asset and minimising inconvenience to the residents.</w:t>
            </w:r>
          </w:p>
          <w:p>
            <w:pPr>
              <w:pStyle w:val="CcList"/>
              <w:ind w:left="0" w:hanging="0"/>
              <w:rPr>
                <w:sz w:val="24"/>
              </w:rPr>
            </w:pPr>
            <w:r>
              <w:rPr>
                <w:sz w:val="24"/>
              </w:rPr>
            </w:r>
          </w:p>
          <w:p>
            <w:pPr>
              <w:pStyle w:val="CcList"/>
              <w:ind w:left="0" w:hanging="0"/>
              <w:rPr>
                <w:sz w:val="24"/>
              </w:rPr>
            </w:pPr>
            <w:r>
              <w:rPr>
                <w:sz w:val="24"/>
              </w:rPr>
              <w:t>The secondary glazing will be installed internally within the existing window reveals in each of the second floor rooms, and will take the form of a one-over-one style sliding sash mechanism.  The position of the secondary glazing frame will align with the original window frame and sash positions to minimise visual impact when viewed externally.  The framing will be manufactured from aluminium with a white polyester powder coating to be installed on a white painted timber sub-frame with screw fixings, which itself will be fixed to the plasterwork of the reveals using fixing screws and plug fixings.  The secondary glazing will comprise sheets of 8.8mm laminated glass for enhanced acoustic attenuation.</w:t>
            </w:r>
          </w:p>
          <w:p>
            <w:pPr>
              <w:pStyle w:val="CcList"/>
              <w:ind w:left="0" w:hanging="0"/>
              <w:rPr>
                <w:sz w:val="24"/>
              </w:rPr>
            </w:pPr>
            <w:r>
              <w:rPr>
                <w:sz w:val="24"/>
              </w:rPr>
            </w:r>
          </w:p>
          <w:p>
            <w:pPr>
              <w:pStyle w:val="CcList"/>
              <w:ind w:left="0" w:hanging="0"/>
              <w:rPr>
                <w:sz w:val="24"/>
              </w:rPr>
            </w:pPr>
            <w:r>
              <w:rPr>
                <w:sz w:val="24"/>
              </w:rPr>
              <w:t>The secondary glazing must be set back internally from the original window position (by between 100 and 150mm) to achieve the desired acoustic performance and minimise noise levels from the HS2 works.  When viewed externally, the secondary glazing including its framing is likely to be visible when viewed obliquely.  The reflective qualities of a second layer of glass will also be evident, distinguishing the second floor windows from those at first floor level which are not subject of this application.  Notwithstanding, the visual impact on the exterior of the listed building will be low and will only last or the duration of the construction works due to the temporary and reversible nature of the installation.</w:t>
            </w:r>
          </w:p>
          <w:p>
            <w:pPr>
              <w:pStyle w:val="CcList"/>
              <w:ind w:left="0" w:hanging="0"/>
              <w:rPr>
                <w:sz w:val="24"/>
              </w:rPr>
            </w:pPr>
            <w:r>
              <w:rPr>
                <w:sz w:val="24"/>
              </w:rPr>
            </w:r>
          </w:p>
          <w:p>
            <w:pPr>
              <w:pStyle w:val="CcList"/>
              <w:ind w:left="0" w:hanging="0"/>
              <w:rPr>
                <w:sz w:val="24"/>
              </w:rPr>
            </w:pPr>
            <w:r>
              <w:rPr>
                <w:sz w:val="24"/>
              </w:rPr>
              <w:t xml:space="preserve">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by residents once the secondary glazing has been installed.  As such, there will be sufficient ventilation to minimise the risk of heat distortion to the historic joinery and damp decay to the historic fabric.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Camden's Environmental Health responded to the proposals,  commenting that there is no provision in the application for blinds to the windows to block out solar gain in accordance with E23, and there is no provision for mechanical ventilation and questions how can this be justified under NIRR regulation 1993, E23 and current building regulations. HS2 Ltd's response was that the issues raised relate to matters out of the scope of this application.</w:t>
            </w:r>
          </w:p>
          <w:p>
            <w:pPr>
              <w:pStyle w:val="CcList"/>
              <w:ind w:left="0" w:hanging="0"/>
              <w:rPr>
                <w:sz w:val="24"/>
              </w:rPr>
            </w:pPr>
            <w:r>
              <w:rPr>
                <w:sz w:val="24"/>
              </w:rPr>
            </w:r>
          </w:p>
          <w:p>
            <w:pPr>
              <w:pStyle w:val="CcList"/>
              <w:ind w:left="0" w:hanging="0"/>
              <w:rPr>
                <w:sz w:val="24"/>
              </w:rPr>
            </w:pPr>
            <w:r>
              <w:rPr>
                <w:sz w:val="24"/>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CcList"/>
              <w:ind w:left="0" w:hanging="0"/>
              <w:rPr>
                <w:sz w:val="24"/>
              </w:rPr>
            </w:pPr>
            <w:r>
              <w:rPr>
                <w:sz w:val="24"/>
              </w:rPr>
            </w:r>
          </w:p>
          <w:p>
            <w:pPr>
              <w:pStyle w:val="CcList"/>
              <w:ind w:left="0" w:hanging="0"/>
              <w:rPr>
                <w:sz w:val="24"/>
              </w:rPr>
            </w:pPr>
            <w:r>
              <w:rPr>
                <w:sz w:val="24"/>
              </w:rPr>
              <w:t>It is considered that the proposed internal secondary glazing works have minimal visual impact and are of a reversible nature, causing no harm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arriving at this decision.  Public consultation was undertaken for this application by means of a press notice and a site notice.  However, no responses were received.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2248/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00673469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46283458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8:00Z</dcterms:created>
  <dc:creator>Stroud, Alfie</dc:creator>
  <dc:description/>
  <cp:keywords/>
  <dc:language>en-US</dc:language>
  <cp:lastModifiedBy>Stroud, Alfie</cp:lastModifiedBy>
  <cp:lastPrinted>2018-07-20T13:57:00Z</cp:lastPrinted>
  <dcterms:modified xsi:type="dcterms:W3CDTF">2018-07-20T12:58:00Z</dcterms:modified>
  <cp:revision>2</cp:revision>
  <dc:subject/>
  <dc:title>Professional Letter</dc:title>
</cp:coreProperties>
</file>