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Developments</w:t>
            </w:r>
          </w:p>
        </w:tc>
        <w:tc>
          <w:tcPr>
            <w:tcW w:w="793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ild Court &amp; 75 Kingsway, WC2B 4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9 (development in accordance with approved plans) of planning permission ref 2017/1611/P dated 23/11/2017 (for Change of use from private college (Class D1) on Wild Court and retail unit (Class A1) on Kingsway and erection of new 7th and 8th floor roof extensions to provide a new 3909sqm (GIA) 211 bedroom hotel (Class C1), plus reinstatement of commercial entrance and ancillary café onto Kingsway, and new plant and PV panels on roof), namely to omit approved 8th floor, reduce approved 7th floor and alter roof plant and PV panels, in association with reduction of hotel size to 196 rooms and 3678sqm G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rthur Stanley House, 40-50 Tottenham Street, </w:t>
              <w:br/>
              <w:t>W1T 4R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the existing eight storey Arthur Stanley House (ground plus seven storeys, with two lower ground floor levels), reconfiguration of the seventh floor and extension at the rear of the building and construction of a new build element to the rear facing Tottenham Mews to enable a change of use from health care (Class D1) to a mixed use development comprising office floorspace (Class B1), flexible office (Class B1)/ health care (Class D1) floorspace at ground and first floor levels and 9 residential units (Class C3) (4 x 1 bed; 4 x 2 bed; 1 x 3 bed) and associated landscaping fronting Tottenham Mews including all necessary enabling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65/P</w:t>
            </w:r>
          </w:p>
        </w:tc>
      </w:tr>
      <w:tr>
        <w:trPr>
          <w:trHeight w:val="255" w:hRule="atLeast"/>
        </w:trPr>
        <w:tc>
          <w:tcPr>
            <w:tcW w:w="185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All Other Applications</w:t>
            </w:r>
          </w:p>
        </w:tc>
        <w:tc>
          <w:tcPr>
            <w:tcW w:w="793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11 Lincoln's Inn Fields, WC2A 3B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lightwell at the lower ground floor and alteration to fenestration at level 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0 Hatton Garden, EC1N 8L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shopfront with roller shutter to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9 Camden Mews, NW1 9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windows with uPVC double glazed windows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 Camden Park Road, NW1 9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ospective application for retention of timber fencing boundary treatment to the front fore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9-165 Camden High Street, NW1 7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mechanical plant and associated raised decking to rear service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9-165 Camden High Street, NW1 7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chiller to the rear &amp; Installation of a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685/P </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9-165 Camden High Street, NW1 7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stallation of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Bartholomew Villas, NW5 2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first and second floor side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0 A Haverstock Hill, NW3 2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conservatory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5 Shelton Street, </w:t>
              <w:br/>
              <w:t>WC2H 9H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shopfront and associated ex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 Gloucester Gate, Regent's Park, NW1 4H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skylights and VRV condenser units to be located in the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 Lisburne Road, </w:t>
              <w:br/>
              <w:t>NW3 2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rear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 Camden Square, NW1 9X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side extension. Lowering of cill of of front lower ground floor window. Cut back of front external lower ground floor area to include replacement of steps. Replacement of lower ground floor rear window and door with french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 Camden Square, NW1 9X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timber outbuilding for ancillary residential purpo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Denmark Street, </w:t>
              <w:br/>
              <w:t>WC2H 8L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structural repair works, installation of services, and works of repairs and reinstatement of period fea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1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Denmark Street, WC2H 8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of repair to the rear wall of 6 Denmark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5-67 Holmes Road, NW5 3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0 (approved plans) of 2013/7130/P as varied by 2015/5435/P and 2016/4664/P for a of a 3-7 storey building (with 2 basement levels) to provide 273 units of student accommodation with ancillary facilities and warehouse space; CHANGES ARE to lower the basement level by 950mm, internal changes and the reduction of warehouse and ancillary student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7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Denmark Street, WC2H 8L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structural repair works, installation of services, and works of repairs and reinstatement of period fea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1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0 Cleveland Street, W1T 6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front entrance including relocation of front door, new awning, new window in the existing folding doors and provision of new pavement lights within the front ste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4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90 Savernake Road, NW3 2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timber balustrade on rear walkway of fla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9 Great Russell Street, WC1B 3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edial work to gauged arches to the rear elevation including; repairs and replacements to bricks with new bricks to match existing. Raking out to areas of sand-cement pointing and re-pointing in lime mortar to match original. Installation of relieving beam to relieve imposed loads on the gauged arc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0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rles Clore House, 17 Russell Square, WC1B 5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entrance of the building, including the installation of a wheelchair lift; internal alterations to remove asbestos, improve wayfinding, improve occupant comfort, improve workspace and update document storage facilities; and installation of rooftop plant machine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7/6637/P &amp;</w:t>
              <w:br/>
              <w:t>2017/701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yclone House, </w:t>
              <w:br/>
              <w:t>27 - 29 Whitfield Street, W1T 2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basement, ground and first floor to flexible retail, business and non-residential institution uses (classes A1/ B1/ D1), second floor to office use (class B1a), erection of single-storey roof extension to create additional office space, rooftop plant enclosure, facade alterations including new front entrance, replacement windows, and infill of light-well at basemen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Euston Square underground Station, Gower Street, WC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quipment cabinet on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iritualist Temple, Rochester Square, NW1 9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of building with exception to demolition of single storey rear wing; refurbishment for continued community use (Class D1). Erection of two storey rear extension, plus basement, comprising 5 self-contained flats (Use Class C3) comprising 1 x studio and 4 x 2 bed, with associated cycle parking and landscaping including 4no. tre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urety House, </w:t>
              <w:br/>
              <w:t>25-28 Field Street, WC1X 9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x new window and 1x replacement window at ground level on the Northern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nit 3, 10 Bloomsbury Way, </w:t>
              <w:br/>
              <w:t>WC1A 2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louvres on South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680/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66 Whitfield Street, W1T 4E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rection of roof plant, 7 flues, louvre and associated equipment at </w:t>
            </w:r>
          </w:p>
          <w:p>
            <w:pPr>
              <w:pStyle w:val="Normal"/>
              <w:rPr>
                <w:rFonts w:ascii="Arial" w:hAnsi="Arial" w:cs="Arial"/>
                <w:color w:val="000000"/>
              </w:rPr>
            </w:pPr>
            <w:r>
              <w:rPr>
                <w:rFonts w:cs="Arial" w:ascii="Arial" w:hAnsi="Arial"/>
                <w:color w:val="000000"/>
              </w:rPr>
              <w:t xml:space="preserve">roof level. Installation of new cladded extension to enclose existing </w:t>
            </w:r>
          </w:p>
          <w:p>
            <w:pPr>
              <w:pStyle w:val="Normal"/>
              <w:rPr>
                <w:rFonts w:ascii="Arial" w:hAnsi="Arial" w:cs="Arial"/>
                <w:color w:val="000000"/>
              </w:rPr>
            </w:pPr>
            <w:r>
              <w:rPr>
                <w:rFonts w:cs="Arial" w:ascii="Arial" w:hAnsi="Arial"/>
                <w:color w:val="000000"/>
              </w:rPr>
              <w:t xml:space="preserve">recess to the north-west side elevation and new cladded enclosure </w:t>
            </w:r>
          </w:p>
          <w:p>
            <w:pPr>
              <w:pStyle w:val="Normal"/>
              <w:rPr>
                <w:rFonts w:ascii="Arial" w:hAnsi="Arial" w:cs="Arial"/>
                <w:color w:val="000000"/>
              </w:rPr>
            </w:pPr>
            <w:r>
              <w:rPr>
                <w:rFonts w:cs="Arial" w:ascii="Arial" w:hAnsi="Arial"/>
                <w:color w:val="000000"/>
              </w:rPr>
              <w:t xml:space="preserve">extension following removal of staircase, balustrade and tube ducts </w:t>
            </w:r>
          </w:p>
          <w:p>
            <w:pPr>
              <w:pStyle w:val="Normal"/>
              <w:rPr>
                <w:rFonts w:ascii="Arial" w:hAnsi="Arial" w:cs="Arial"/>
                <w:color w:val="000000"/>
              </w:rPr>
            </w:pPr>
            <w:r>
              <w:rPr>
                <w:rFonts w:cs="Arial" w:ascii="Arial" w:hAnsi="Arial"/>
                <w:color w:val="000000"/>
              </w:rPr>
              <w:t xml:space="preserve">at 2nd floor, and new ground floor door at rear elevation, with </w:t>
            </w:r>
          </w:p>
          <w:p>
            <w:pPr>
              <w:pStyle w:val="Normal"/>
              <w:rPr>
                <w:rFonts w:ascii="Arial" w:hAnsi="Arial" w:cs="Arial"/>
                <w:color w:val="000000"/>
              </w:rPr>
            </w:pPr>
            <w:r>
              <w:rPr>
                <w:rFonts w:cs="Arial" w:ascii="Arial" w:hAnsi="Arial"/>
                <w:color w:val="000000"/>
              </w:rPr>
              <w:t>associate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8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5:00Z</dcterms:created>
  <dc:creator>envjm08</dc:creator>
  <dc:description/>
  <cp:keywords/>
  <dc:language>en-US</dc:language>
  <cp:lastModifiedBy>Gentet, Matthias</cp:lastModifiedBy>
  <cp:lastPrinted>2011-01-27T14:22:00Z</cp:lastPrinted>
  <dcterms:modified xsi:type="dcterms:W3CDTF">2017-12-27T09:26:00Z</dcterms:modified>
  <cp:revision>3</cp:revision>
  <dc:subject/>
  <dc:title>London Borough of Camden</dc:title>
</cp:coreProperties>
</file>