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856"/>
        <w:gridCol w:w="7938"/>
        <w:gridCol w:w="1429"/>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 Perceval Avenu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rnal alterations including installation of rear dormer window, enlarged front entrance gates, replacement rooflights and alterations to front and rear fenestr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26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 Highgate West Hil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building and raising of front boundary wall; Relocation of steps; Erection of 4 retaining walls, new paving and covered bin store to front garden; Removal and replacement of front garden tree (TP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4908/P</w:t>
            </w:r>
          </w:p>
          <w:p>
            <w:pPr>
              <w:pStyle w:val="Normal"/>
              <w:rPr>
                <w:rFonts w:ascii="Arial" w:hAnsi="Arial" w:cs="Arial"/>
                <w:color w:val="000000"/>
              </w:rPr>
            </w:pPr>
            <w:r>
              <w:rPr>
                <w:rFonts w:cs="Arial" w:ascii="Arial" w:hAnsi="Arial"/>
                <w:color w:val="000000"/>
              </w:rPr>
              <w:t>2017/4951/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 Hollycroft Avenu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approved plans) of planning permission 2016/5365/P dated 05/05/2017 for: The erection of a two storey rear extension at basement level with terrace above, following the demolition of the existing rear extension, erection of single storey infill extension to the flank elevation, new first floor extension, excavation of existing basement for ancillary accommodation with front lightwell,  replacement of the rear dormer windows with door and installation of balustrade for inset balcony at roof level, new windows to the flank at ground floor  level, installation of new rooflights and solar panels to the rear elevation all associated with the use as a dwelling house, namely the installation of glass balustrade associated with the use as roof terraces at first and secon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21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nd &amp; 3rd Flr Flat</w:t>
              <w:br/>
              <w:t>26 Primrose Gdn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 to existing front roof extension, erection of rear roof extension with roof terrac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28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Prince Arthur Mew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3 no. existing windows and roof glaz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37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Akenside Roa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moval of chimney stack from front roof slope of existing C3 dwell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26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Bromwich Av.</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single storey rear extension, following demolition of existing and erection of a single storey rear garden outbuilding, following demolition of existing structur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28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 Frogna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approved plans) of planning permission dated 17.5.17 ref 2016/4558/P (for Partial demolition and new build behind retained façade comprising a lower ground floor extension; ground, first and second floor extensions to the front, side and rear; first and second floor rear terraces to provide a 7-bedroom single dwellinghouse), namely to vary approved materials and fenestration on all elevations and to extend 1st floor brick front parapet over right hand side w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23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C Lancaster Driv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moval of existing timber sash window to front elevation at first floor level; replaced with a new conservation style, painted timber French doors and fixed fanlight abov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463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1 Hillwa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two storey extension to the flank front elevation, a single storey extension to the rear at ground floor level, installation of a raised platform associated with a decking area to the rear at garden level, conversion of garage into ancillary residential floorspace, erection of rear dormer &amp; side dormer extensions, installation of a new window to the flank elevation and associated fenestration alteration all associated with the use as residential dwelling (Class C3). (Revise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380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7 Belsize Lan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approved plans) of planning application 2016/2089/P (dated 14/06/2016) for the replacement of rear conservatory  with new rear infill extension, installation of rear dormer, alterations at front entrance; changes to include alterations to the balustrade material and rainwater pipe to residential dwelling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231/P</w:t>
            </w:r>
          </w:p>
          <w:p>
            <w:pPr>
              <w:pStyle w:val="Normal"/>
              <w:rPr>
                <w:rFonts w:ascii="Arial" w:hAnsi="Arial" w:cs="Arial"/>
                <w:color w:val="000000"/>
              </w:rPr>
            </w:pPr>
            <w:r>
              <w:rPr>
                <w:rFonts w:cs="Arial" w:ascii="Arial" w:hAnsi="Arial"/>
                <w:color w:val="000000"/>
              </w:rPr>
              <w:t>2017/5448/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1 Hillwa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approved plans) of planning permission 2015/0245/P dated 19/08/2015 for: Erection of a single storey ground floor rear extension, following removal of existing extension, installation of a new door and balcony at rear first floor level; installation of one rear and one side dormer window; installation of two roof lights within side roof slope and one roof light on existing first floor side extension; enlargement of first floor window on the front elevation; and enlargement of the single storey ground floor side extension on the front elevation to facilitate the reinstatement of the original garage in connection with use as a dwelling (Class C3), namely, installation of glass balustrade with privacy screens associated with a terrace to the rear at first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477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4, 10 Lyndhurst Gdn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timber sash window to side elevation at first floor level of residential fl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205/P</w:t>
            </w:r>
          </w:p>
          <w:p>
            <w:pPr>
              <w:pStyle w:val="Normal"/>
              <w:rPr>
                <w:rFonts w:ascii="Arial" w:hAnsi="Arial" w:cs="Arial"/>
                <w:color w:val="000000"/>
              </w:rPr>
            </w:pPr>
            <w:r>
              <w:rPr>
                <w:rFonts w:cs="Arial" w:ascii="Arial" w:hAnsi="Arial"/>
                <w:color w:val="000000"/>
              </w:rPr>
              <w:t>2017/5366/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5 Goldhurst Trc</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two sash windows with two French doors at front elevation. (Flat 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33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Pavement o/s 272 West End Lan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1 x telephone kiosk on the paveme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43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Pavement o/s 319 West End Lan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1 x telephone kiosk on the paveme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431/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5:37:00Z</dcterms:created>
  <dc:creator>envjm08</dc:creator>
  <dc:description/>
  <cp:keywords/>
  <dc:language>en-US</dc:language>
  <cp:lastModifiedBy>Gohin, Geri</cp:lastModifiedBy>
  <cp:lastPrinted>2011-01-27T14:22:00Z</cp:lastPrinted>
  <dcterms:modified xsi:type="dcterms:W3CDTF">2018-07-16T15:37:00Z</dcterms:modified>
  <cp:revision>2</cp:revision>
  <dc:subject/>
  <dc:title>London Borough of Camden</dc:title>
</cp:coreProperties>
</file>